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jc w:val="center"/>
        <w:rPr/>
      </w:pPr>
      <w:r>
        <w:rPr/>
        <w:t>Návrh na uspořádání akce v r. ………</w:t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t>Zahraniční účast:   ANO   –   NE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Pobočka, sekce, komise: ……………………………………………………………………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Název akce: …………………………………………………………………………………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</w:t>
      </w:r>
      <w:r>
        <w:rPr>
          <w:lang w:val="en-US" w:eastAsia="en-US"/>
        </w:rPr>
        <w:t>.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Forma akce (konference, sympozium, letní škola, seminář apod.)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Místo: ………………………………………………………………………………………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Termín: ……………………………………………………………….</w:t>
        <w:tab/>
        <w:t>Počet dní: ………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Plánovaný počet účastníků z ČR: …………   ze zahraničí: …………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Cíl a náplň akce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……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Hlavní pořadatel akce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Spolupořadatelé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Předseda organizačního výboru (jméno, tituly, adresa, telefon, e-mail)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Osoba odpovídající za akci v JČMF (jméno, tituly, adresa, telefon, e-mail):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……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Datum:</w:t>
        <w:tab/>
        <w:tab/>
        <w:tab/>
        <w:tab/>
        <w:tab/>
        <w:tab/>
        <w:tab/>
        <w:tab/>
        <w:t>Podpis (razítko):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lang w:val="en-US" w:eastAsia="en-US"/>
        </w:rPr>
      </w:pPr>
      <w:r>
        <w:rPr>
          <w:b/>
          <w:smallCaps/>
          <w:sz w:val="32"/>
          <w:lang w:val="en-US" w:eastAsia="en-US"/>
        </w:rPr>
        <w:t>Návrh rozpočtu akce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Název akce: 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(místo, datum): ………………………………………………………………………………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Ve které organizaci nebo složce JČMF bude akce účtována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Termín vyúčtování: …………………………………………………………………………..</w:t>
      </w:r>
    </w:p>
    <w:p>
      <w:pPr>
        <w:pStyle w:val="Normal"/>
        <w:spacing w:lineRule="auto" w:line="360" w:before="60" w:after="60"/>
        <w:rPr>
          <w:lang w:val="en-US" w:eastAsia="en-US"/>
        </w:rPr>
      </w:pPr>
      <w:r>
        <w:rPr>
          <w:lang w:val="en-US" w:eastAsia="en-US"/>
        </w:rPr>
        <w:t>Rozpočet akce (příjmy, výdaje)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 w:before="60" w:after="60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Jednota českých matematiků a fyziků, Žitná 25, 117 00 Praha 1</w:t>
    </w:r>
  </w:p>
  <w:p>
    <w:pPr>
      <w:pStyle w:val="Normal"/>
      <w:spacing w:before="60" w:after="60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JCMF@MATH.CAS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142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mallCaps/>
      <w:sz w:val="32"/>
      <w:lang w:val="en-US" w:eastAsia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4:17:00Z</dcterms:created>
  <dc:creator>Zajac</dc:creator>
  <dc:description/>
  <dc:language>en-US</dc:language>
  <cp:lastModifiedBy>Zajac</cp:lastModifiedBy>
  <cp:lastPrinted>2002-12-20T16:22:00Z</cp:lastPrinted>
  <dcterms:modified xsi:type="dcterms:W3CDTF">2002-12-20T15:23:00Z</dcterms:modified>
  <cp:revision>3</cp:revision>
  <dc:subject/>
  <dc:title>Jednota českých matematiků a fyziků, Žitná 25, 117 00 Praha 1</dc:title>
</cp:coreProperties>
</file>