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963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ihláška na </w:t>
      </w:r>
      <w:r>
        <w:rPr>
          <w:b/>
          <w:sz w:val="32"/>
          <w:szCs w:val="32"/>
        </w:rPr>
        <w:t xml:space="preserve">Tři dny s matematikou </w:t>
      </w:r>
      <w:r>
        <w:rPr>
          <w:sz w:val="28"/>
          <w:szCs w:val="28"/>
        </w:rPr>
        <w:t>pro učitele SOŠ a SO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Přihlašuji se k účasti na semináři Tři dny s matematikou, který se koná v rámci projektu z OP VK Matematika pro všechny ve dnech 21. – 23. listopadu 2012 na Střední škole automobilní Ústí nad Orlicí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ení a jméno, titul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, adresa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adresa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m zájem vystoupit s příspěvkem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m zájem zapojit se do pilotáže v rámci projektu     Ano</w:t>
        <w:tab/>
        <w:t>N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ubytování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Středa 21. 11. 2012</w:t>
        <w:tab/>
        <w:t>ano    ne</w:t>
        <w:tab/>
        <w:tab/>
        <w:t>Čtvrtek 22. 12. 2012      ano    ne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ředa 21. 11.</w:t>
        <w:tab/>
        <w:tab/>
        <w:tab/>
        <w:t>oběd</w:t>
        <w:tab/>
        <w:tab/>
        <w:t>večeř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tvrtek 22. 11.</w:t>
        <w:tab/>
        <w:t>snídaně</w:t>
        <w:tab/>
        <w:t>oběd</w:t>
        <w:tab/>
        <w:tab/>
        <w:t>večeř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átek 23. 11.</w:t>
        <w:tab/>
        <w:t>snídaně</w:t>
        <w:tab/>
        <w:t>oběd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Přihlášky zasílejte e-mailem na adresu  </w:t>
      </w:r>
      <w:hyperlink r:id="rId3">
        <w:r>
          <w:rPr>
            <w:rStyle w:val="InternetLink"/>
          </w:rPr>
          <w:t>prochazka.frantisek@sps-chrudim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Výběr do projektu bude proveden do 25. října, aby školy mohly včas zaplatit částku za objednané služby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rPr/>
      </w:pPr>
      <w:r>
        <w:rPr/>
        <w:t>Všechny informace Vám zodpoví Mgr. František Procházka, SPŠ Chrudim, Čáslavská 973, 537 01, mobil: 606 476 1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hazka.frantisek@sps-chrudi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8:00Z</dcterms:created>
  <dc:creator>prochazka</dc:creator>
  <dc:description/>
  <cp:keywords/>
  <dc:language>en-US</dc:language>
  <cp:lastModifiedBy>UPa</cp:lastModifiedBy>
  <dcterms:modified xsi:type="dcterms:W3CDTF">2012-09-27T10:38:00Z</dcterms:modified>
  <cp:revision>2</cp:revision>
  <dc:subject/>
  <dc:title> </dc:title>
</cp:coreProperties>
</file>