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5325" cy="1094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vědců do středních š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č.:   CZ.1.07/2.3.00/35.0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Intenzivní školy pro pedagogy středních škol všech krajů (kromě Prah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í učitelé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našeho projektu 100 vědců do středních škol jsme v předchozích 2 letech uspořádali ve třinácti krajích ČR Intenzivní školy pro studenty i učitele, během kterých jste se vy, vaši kolegové a studenti mohli setkat se špičkovými badateli v různých vědeckých oborech. Školy se setkaly s velkým ohlasem, a proto jsme se rozhodli v poslední fázi našeho projektu uspořádat několik akcí zaměřených na učitele. Jde o Intenzivní školy konané vždy od čtvrtečního večera do sobotního poledne, během kterých vám nabídneme přednášky našich předních vědců a dalších odborníků z oblasti vzdělávání a popularizace vědy. Prostor bude i na diskusi a vaše názo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dvě Intenzivní školy konané v Hradci Králové a Jihlavě jsou určené pro všechny zájemce z řad středoškolských učitelů. Pražská Intenzivní škola v Ústavu fyzikální chemie J. Heyrovského AV ČR je zaměřená více prakticky (včetně laboratorních praktik) a je vhodná pro učitele chemie a fyz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projektu je všem hrazeno celodenní stravování a ubytování, účastníci si hradí pouze cestovní náklady. Všichni účastníci na závěr obdrží Osvědčení o absolvování Intenzivní školy.</w:t>
      </w:r>
    </w:p>
    <w:p>
      <w:pPr>
        <w:pStyle w:val="Normal"/>
        <w:jc w:val="both"/>
        <w:rPr/>
      </w:pPr>
      <w:r>
        <w:rPr>
          <w:sz w:val="22"/>
          <w:szCs w:val="22"/>
        </w:rPr>
        <w:t>Tyto Intenzivní školy jsou určeny především pro pedagogy, kteří se nezúčastnili předchozích Intenzivních škol. Pokud už jste na některé naší škole byli a máte znovu zájem o účast, kontaktujte n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y a místa konání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– 23. března 2014, </w:t>
        <w:tab/>
        <w:t>Hradec Králové, Nové Adalbertinum (určeno všem pedagogům S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– 5. dubna 2014, </w:t>
        <w:tab/>
        <w:t>Jihlava, Hotel Gustav Mahler (určeno všem pedagogům S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– 12. dubna 2014, </w:t>
        <w:tab/>
        <w:t>Praha, Ústav fyzikální chemie J. Heyrovského AV ČR (určeno učitelům chemie a fyz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lší informace, včetně fotogalerie a odborného programu předchozích Intenzivních škol, najdete na webových stránkách projektu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100vedcu.cz</w:t>
        </w:r>
      </w:hyperlink>
      <w:r>
        <w:rPr>
          <w:b/>
          <w:sz w:val="22"/>
          <w:szCs w:val="22"/>
        </w:rPr>
        <w:t>.     Facebook: www.facebook.com/100ved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u zašlete na adresu </w:t>
      </w:r>
      <w:hyperlink r:id="rId4">
        <w:r>
          <w:rPr>
            <w:rStyle w:val="InternetLink"/>
            <w:b/>
            <w:sz w:val="22"/>
            <w:szCs w:val="22"/>
            <w:u w:val="none"/>
          </w:rPr>
          <w:t>prihlaska@100vedcu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řeznovou IŠ v H. Králové do pátku 7.3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ubnovou IŠ v Jihlavě do pátku 21.3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ažskou IŠ do pátku 28.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sme přesvědčeni, že účast na Intenzivní škole pomůže motivovat pedagogy, kteří se věnují nadaným studentů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 tým projektu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20574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9801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Mgr. Roman Neruda, CSc.                    </w:t>
        <w:tab/>
        <w:t>Lenka Semeráková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/>
        <w:tab/>
        <w:t xml:space="preserve">   (tel. 724 021 119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54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680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color w:val="808080"/>
        <w:sz w:val="22"/>
        <w:szCs w:val="22"/>
      </w:rPr>
      <w:t>Ústav informatiky AV ČR, v.v.i., Pod Vodárenskou věží 2, 182 07  Praha 8</w:t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Vedení projektu: Mgr. Roman Neruda, CSc., roman@cs.cas.cz</w:t>
    </w:r>
  </w:p>
  <w:p>
    <w:pPr>
      <w:pStyle w:val="Normal"/>
      <w:jc w:val="center"/>
      <w:rPr>
        <w:color w:val="C0C0C0"/>
        <w:sz w:val="22"/>
        <w:szCs w:val="22"/>
      </w:rPr>
    </w:pPr>
    <w:r>
      <w:rPr>
        <w:color w:val="808080"/>
        <w:sz w:val="22"/>
        <w:szCs w:val="22"/>
      </w:rPr>
      <w:t xml:space="preserve">Finanční vedení projektu, administrativa, organizace: Lenka Semeráková, </w:t>
    </w:r>
    <w:hyperlink r:id="rId1">
      <w:r>
        <w:rPr>
          <w:rStyle w:val="InternetLink"/>
          <w:color w:val="808080"/>
          <w:sz w:val="22"/>
          <w:szCs w:val="22"/>
          <w:u w:val="none"/>
        </w:rPr>
        <w:t>semerakova@euromise.cz</w:t>
      </w:r>
    </w:hyperlink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ttp://www.100vedcu.cz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0vedcu.cz/" TargetMode="External"/><Relationship Id="rId4" Type="http://schemas.openxmlformats.org/officeDocument/2006/relationships/hyperlink" Target="mailto:prihlaska@100vedcu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rakova@euromi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Lenka Semerakova</dc:creator>
  <dc:description/>
  <cp:keywords/>
  <dc:language>en-US</dc:language>
  <cp:lastModifiedBy>Lenka Semerakova</cp:lastModifiedBy>
  <cp:lastPrinted>2012-06-13T08:56:00Z</cp:lastPrinted>
  <dcterms:modified xsi:type="dcterms:W3CDTF">2014-01-20T06:51:00Z</dcterms:modified>
  <cp:revision>9</cp:revision>
  <dc:subject/>
  <dc:title>Logo</dc:title>
</cp:coreProperties>
</file>