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793" w:leader="none"/>
        </w:tabs>
        <w:rPr/>
      </w:pPr>
      <w:r>
        <w:object w:dxaOrig="460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6.45pt;margin-top:-9.3pt;width:37.7pt;height:55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8429376" r:id="rId2"/>
        </w:object>
      </w:r>
      <w:r>
        <w:rPr>
          <w:lang w:val="en-US" w:eastAsia="en-US"/>
        </w:rPr>
        <w:drawing>
          <wp:inline distT="0" distB="0" distL="0" distR="0">
            <wp:extent cx="1046480" cy="566420"/>
            <wp:effectExtent l="0" t="0" r="0" b="0"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rum celoživotního vzdělávání – zařízení pro DVPP Pardubického kra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Společnost učitelů matematiky při JČMF, pobočka JČMF Pardubice</w:t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Celostátní setkání učitelů matematiky SŠ </w:t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Jak učit matematiku na SŠ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robný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Středa 20. 9.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 – 12:45</w:t>
        <w:tab/>
        <w:tab/>
        <w:t>Aula  - Zahájení pro skupiny D,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5 – 13:00</w:t>
        <w:tab/>
        <w:tab/>
        <w:t>Aula – Zahájení pro skupiny A, B, C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0 – 14:30             Aula – </w:t>
      </w:r>
      <w:r>
        <w:rPr>
          <w:rFonts w:cs="Times New Roman" w:ascii="Times New Roman" w:hAnsi="Times New Roman"/>
          <w:b/>
          <w:sz w:val="24"/>
          <w:szCs w:val="24"/>
        </w:rPr>
        <w:t xml:space="preserve">Význam matematiky </w:t>
      </w:r>
      <w:r>
        <w:rPr>
          <w:rFonts w:cs="Times New Roman" w:ascii="Times New Roman" w:hAnsi="Times New Roman"/>
          <w:sz w:val="24"/>
          <w:szCs w:val="24"/>
        </w:rPr>
        <w:t>(Zástupci MŠMT, Cermatu, NÚV a JČMF) – skupiny A, B,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50 – 13:50</w:t>
        <w:tab/>
        <w:tab/>
        <w:t>Učebna 1 – D - Jak cvičit h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Učebna 2 – E -  Partie z geometr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5 – 15:05</w:t>
        <w:tab/>
        <w:tab/>
        <w:t>Učebna 1 -  E - Jak cvičit hlas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a 2 – D – Matematické hry a hlavola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 30 – 15:1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řestávka na kávu – A, B,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5  – 15:35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řestávka na kávu – D,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10  – 16:10</w:t>
        <w:tab/>
        <w:tab/>
        <w:t>Učebna 1 – A – Partie z geometr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Učebna 2 – B – Maxima a min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Učebna 3 -  C – Příprava žáků na maturitní zkoušku z matematiky</w:t>
        <w:tab/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sz w:val="24"/>
          <w:szCs w:val="24"/>
        </w:rPr>
        <w:t>15:35  – 17:05</w:t>
        <w:tab/>
        <w:t xml:space="preserve">Aula – </w:t>
      </w:r>
      <w:r>
        <w:rPr>
          <w:rFonts w:cs="Times New Roman" w:ascii="Times New Roman" w:hAnsi="Times New Roman"/>
          <w:b/>
          <w:sz w:val="24"/>
          <w:szCs w:val="24"/>
        </w:rPr>
        <w:t xml:space="preserve">Význam matematiky </w:t>
      </w:r>
      <w:r>
        <w:rPr>
          <w:rFonts w:cs="Times New Roman" w:ascii="Times New Roman" w:hAnsi="Times New Roman"/>
          <w:sz w:val="24"/>
          <w:szCs w:val="24"/>
        </w:rPr>
        <w:t>(Zástupci MŠMT, Cermatu, NÚV a    JČMF) – skupiny D,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25 – 17:25</w:t>
        <w:tab/>
        <w:tab/>
        <w:t>Učebna 1 - B – Matematické hry a hlavola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Učebna 2 – C – Výroková logika a důkazové úlo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Učebna 3 - A – Příprava žáků na maturitní zkoušku z matematik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:15 – 18:30</w:t>
        <w:tab/>
        <w:tab/>
        <w:t xml:space="preserve">Aula – </w:t>
      </w:r>
      <w:r>
        <w:rPr>
          <w:rFonts w:cs="Times New Roman" w:ascii="Times New Roman" w:hAnsi="Times New Roman"/>
          <w:b/>
          <w:sz w:val="24"/>
          <w:szCs w:val="24"/>
        </w:rPr>
        <w:t xml:space="preserve">Matematika v Sasku </w:t>
      </w:r>
      <w:r>
        <w:rPr>
          <w:rFonts w:cs="Times New Roman" w:ascii="Times New Roman" w:hAnsi="Times New Roman"/>
          <w:sz w:val="24"/>
          <w:szCs w:val="24"/>
        </w:rPr>
        <w:t>– skupiny D,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5 – 18:35</w:t>
        <w:tab/>
        <w:tab/>
        <w:t>Učebna 1 – C - Jak cvičit hlas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a 2 – B - Partie z geometrie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Učebna 3 – A – Matematické hry a hlavolam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15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ečeře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tvrtek 21. 9.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:30 –  9:30</w:t>
        <w:tab/>
        <w:tab/>
        <w:t xml:space="preserve">Aula – </w:t>
      </w:r>
      <w:r>
        <w:rPr>
          <w:rFonts w:cs="Times New Roman" w:ascii="Times New Roman" w:hAnsi="Times New Roman"/>
          <w:b/>
          <w:sz w:val="24"/>
          <w:szCs w:val="24"/>
        </w:rPr>
        <w:t>Převoznické úlohy</w:t>
      </w:r>
      <w:r>
        <w:rPr>
          <w:rFonts w:cs="Times New Roman" w:ascii="Times New Roman" w:hAnsi="Times New Roman"/>
          <w:sz w:val="24"/>
          <w:szCs w:val="24"/>
        </w:rPr>
        <w:t xml:space="preserve"> – skupiny A, B,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:30 –  9:30</w:t>
        <w:tab/>
        <w:tab/>
        <w:t>Učebna 1 – E - Co si učitelé přejí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a 2 – D – Úlohy s absolutní hodnotou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:30 – 10: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řestávka na káv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:00 – 11:00</w:t>
        <w:tab/>
        <w:tab/>
        <w:t xml:space="preserve">Aula – </w:t>
      </w:r>
      <w:r>
        <w:rPr>
          <w:rFonts w:cs="Times New Roman" w:ascii="Times New Roman" w:hAnsi="Times New Roman"/>
          <w:b/>
          <w:sz w:val="24"/>
          <w:szCs w:val="24"/>
        </w:rPr>
        <w:t>Úlohy s absolutní hodnotou</w:t>
      </w:r>
      <w:r>
        <w:rPr>
          <w:rFonts w:cs="Times New Roman" w:ascii="Times New Roman" w:hAnsi="Times New Roman"/>
          <w:sz w:val="24"/>
          <w:szCs w:val="24"/>
        </w:rPr>
        <w:t xml:space="preserve"> – skupiny A, B,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11:00</w:t>
        <w:tab/>
        <w:tab/>
        <w:t>Učebna 1 - D - Co si učitelé přejí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a 2 – E – Maxima a mini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:10 – 11:55</w:t>
        <w:tab/>
        <w:tab/>
        <w:t>Aula - Workshop – RVP pro SOŠ - skupiny B, C, D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5 – 12:15</w:t>
        <w:tab/>
        <w:tab/>
        <w:t>Učebna 1 – E - Příprava žáků na maturitní zkoušku z matematiky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Učebna 2 – A – Co si učitelé přej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55 – 13:45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běd – B, C,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15 – 13:45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běd – A, 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:45 – 14:45</w:t>
        <w:tab/>
        <w:tab/>
        <w:t xml:space="preserve">Aula – </w:t>
      </w:r>
      <w:r>
        <w:rPr>
          <w:rFonts w:cs="Times New Roman" w:ascii="Times New Roman" w:hAnsi="Times New Roman"/>
          <w:b/>
          <w:sz w:val="24"/>
          <w:szCs w:val="24"/>
        </w:rPr>
        <w:t xml:space="preserve">Co se na SŠ dříve učilo a už neučí – </w:t>
      </w:r>
      <w:r>
        <w:rPr>
          <w:rFonts w:cs="Times New Roman" w:ascii="Times New Roman" w:hAnsi="Times New Roman"/>
          <w:sz w:val="24"/>
          <w:szCs w:val="24"/>
        </w:rPr>
        <w:t>skupiny D,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45 – 14:45</w:t>
        <w:tab/>
        <w:tab/>
        <w:t>Učebna 1 – A – Maxima a minima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a 2 – C - Partie z geometrie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a 3 – B – Výroková logika a důkazové úloh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:00 – 16:00</w:t>
        <w:tab/>
        <w:tab/>
        <w:t xml:space="preserve">Aula – </w:t>
      </w:r>
      <w:r>
        <w:rPr>
          <w:rFonts w:cs="Times New Roman" w:ascii="Times New Roman" w:hAnsi="Times New Roman"/>
          <w:b/>
        </w:rPr>
        <w:t>Grafy funkcí a grafické řešení rovnic a nerovnic</w:t>
      </w:r>
      <w:r>
        <w:rPr>
          <w:rFonts w:cs="Times New Roman" w:ascii="Times New Roman" w:hAnsi="Times New Roman"/>
          <w:sz w:val="24"/>
          <w:szCs w:val="24"/>
        </w:rPr>
        <w:t xml:space="preserve"> - skupiny D,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– 16:00</w:t>
        <w:tab/>
        <w:tab/>
        <w:t>Učebna 1 - C - Co si učitelé přejí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a 2 - B - Příprava žáků na maturitní zkoušku z matematiky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a 3 - A – Výroková logika a důkazové úloh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:00 – 16:3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řestávka na káv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:30 – 17:30</w:t>
        <w:tab/>
        <w:tab/>
        <w:t xml:space="preserve">Aula – </w:t>
      </w:r>
      <w:r>
        <w:rPr>
          <w:rFonts w:cs="Times New Roman" w:ascii="Times New Roman" w:hAnsi="Times New Roman"/>
          <w:b/>
          <w:sz w:val="24"/>
          <w:szCs w:val="24"/>
        </w:rPr>
        <w:t xml:space="preserve">Co se na SŠ dříve učilo a už neučí – </w:t>
      </w:r>
      <w:r>
        <w:rPr>
          <w:rFonts w:cs="Times New Roman" w:ascii="Times New Roman" w:hAnsi="Times New Roman"/>
          <w:sz w:val="24"/>
          <w:szCs w:val="24"/>
        </w:rPr>
        <w:t xml:space="preserve">skupiny </w:t>
      </w:r>
      <w:r>
        <w:rPr>
          <w:rFonts w:cs="Times New Roman" w:ascii="Times New Roman" w:hAnsi="Times New Roman"/>
          <w:caps/>
          <w:sz w:val="24"/>
          <w:szCs w:val="24"/>
        </w:rPr>
        <w:t>A, B,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6:30 – 17:30</w:t>
        <w:tab/>
        <w:tab/>
      </w:r>
      <w:r>
        <w:rPr>
          <w:rFonts w:cs="Times New Roman" w:ascii="Times New Roman" w:hAnsi="Times New Roman"/>
          <w:sz w:val="24"/>
          <w:szCs w:val="24"/>
        </w:rPr>
        <w:t>Učebna 1 – E – Maxima a minima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a 2 -  D – Výroková logika a důkazové úlo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40 – 18:40</w:t>
        <w:tab/>
        <w:tab/>
        <w:t xml:space="preserve">Aula – A, B - Jak cvičit hla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:40 – 18:40</w:t>
        <w:tab/>
        <w:tab/>
        <w:t>Učebna 1- E - Workshop – RVP pro SO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Učebna 2 – D - Partie z geometr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Učebna 3 – C – Matematické hry a hlavolam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:15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eče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15 – 21:45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nelová diskuze k otázkám výuky matematiky na S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tek 22. 9. 201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:15 – 9:15</w:t>
        <w:tab/>
        <w:tab/>
        <w:t xml:space="preserve">Aula - </w:t>
      </w:r>
      <w:r>
        <w:rPr>
          <w:rFonts w:cs="Times New Roman" w:ascii="Times New Roman" w:hAnsi="Times New Roman"/>
          <w:b/>
        </w:rPr>
        <w:t>Grafy funkcí a grafické řešení rovnic a nerov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</w:rPr>
        <w:t>skupi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A, B,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:15 –  9:15</w:t>
        <w:tab/>
        <w:tab/>
        <w:t xml:space="preserve">Učebna 1 – D - Matematické hry a hlavolamy 2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a 2 – E-  Výroková logika a důkazové úloh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:15 –   9:4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řestávka na káv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:40 - 10:40</w:t>
        <w:tab/>
        <w:tab/>
        <w:t xml:space="preserve">Aula – </w:t>
      </w:r>
      <w:r>
        <w:rPr>
          <w:rFonts w:cs="Times New Roman" w:ascii="Times New Roman" w:hAnsi="Times New Roman"/>
          <w:b/>
          <w:sz w:val="24"/>
          <w:szCs w:val="24"/>
        </w:rPr>
        <w:t>Převoznické úlohy</w:t>
      </w:r>
      <w:r>
        <w:rPr>
          <w:rFonts w:cs="Times New Roman" w:ascii="Times New Roman" w:hAnsi="Times New Roman"/>
          <w:sz w:val="24"/>
          <w:szCs w:val="24"/>
        </w:rPr>
        <w:t xml:space="preserve"> – skupiny D,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:40 – 10:40</w:t>
        <w:tab/>
        <w:tab/>
        <w:t>Učebna 1- C – Maxima a minima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Učebna 2 – A - Partie z geometrie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a 3 – B – Co si učitelé přej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:50 – 12:05</w:t>
        <w:tab/>
        <w:tab/>
        <w:t xml:space="preserve">Aula – </w:t>
      </w:r>
      <w:r>
        <w:rPr>
          <w:rFonts w:cs="Times New Roman" w:ascii="Times New Roman" w:hAnsi="Times New Roman"/>
          <w:b/>
          <w:sz w:val="24"/>
          <w:szCs w:val="24"/>
        </w:rPr>
        <w:t xml:space="preserve">Matematika v Sasku </w:t>
      </w:r>
      <w:r>
        <w:rPr>
          <w:rFonts w:cs="Times New Roman" w:ascii="Times New Roman" w:hAnsi="Times New Roman"/>
          <w:sz w:val="24"/>
          <w:szCs w:val="24"/>
        </w:rPr>
        <w:t>– skupiny A, B,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50 – 11:50</w:t>
        <w:tab/>
        <w:tab/>
        <w:t>Učebna 1 – D - Příprava k maturitní zkoušce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a 2 – E – Matematické hry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05 </w:t>
        <w:tab/>
        <w:tab/>
        <w:tab/>
        <w:t>Závěr Tří dnů s matematik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1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bě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toř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NDr. Miroslav Bartošek, NÚV: Saské školství, výuka matematiky v Sasku, maturita v Sa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gr. Daniel Mareš, NÚV + RNDr. Miroslav Bartošek, NÚV: Workshop k RVP na SO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RNDr. Jindřich Bečvář, CSc., MFF UK Praha: Co se na SŠ dříve učilo a už neuč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f. RNDr. Martina Bečvářová, Ph.D., ČVUT Praha: Převoznické úlohy aneb od hříčky ke strategi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David Brebera: Matematické hry a hlavolam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NDr. Zdeňka Crkalová, MÚ ČAV: Jak cvičit, aby hlas vydrž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c. RNDr. Eduard Fuchs, MU Brno + RNDr. Eva Zelendová,Ph.D., NÚV Praha: Co si učitelé přej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NDr. Dag Hrubý, Gymnázium Jevíčko: Maxima a mini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Viktor Ježek, Gymnázium Brno, tř. kpt. Jaroše: Příprava žáků na profilovou maturitní zkoušku z matematik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gr. Aleš Kobza, Ph.D., Gymnázium Brno, tř. kpt. Jaroše: Výroková logika a důkazové úlohy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NDr. Josef Kubát: </w:t>
        <w:tab/>
        <w:t>Úlohy s absolutní hodnotou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rafy funkcí a grafické řešení rovnic a nerovni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NDr. Eva Pomykalová, Gymnázium Zlín: Partie z geometrie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07:00Z</dcterms:created>
  <dc:creator>Frantisek Prochazka</dc:creator>
  <dc:description/>
  <cp:keywords/>
  <dc:language>en-US</dc:language>
  <cp:lastModifiedBy>Frantisek Prochazka</cp:lastModifiedBy>
  <dcterms:modified xsi:type="dcterms:W3CDTF">2017-08-23T06:33:00Z</dcterms:modified>
  <cp:revision>3</cp:revision>
  <dc:subject/>
  <dc:title/>
</cp:coreProperties>
</file>