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FJFI - Fakultní kolokvium, středa 13/3/2013, 15.3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ázev přednášky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>Optospintronika – cesta k femtomagnetism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ednášející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>Doc. RNDr. Petr Němec, Ph.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Afiliace: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color w:val="000000"/>
            <w:u w:val="none"/>
            <w:lang w:val="cs-CZ"/>
          </w:rPr>
          <w:t>Katedra chemické fyziky a optiky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>Matematicko fyzikální fakulta Univerzity Karlovy</w:t>
      </w:r>
    </w:p>
    <w:p>
      <w:pPr>
        <w:pStyle w:val="Normal"/>
        <w:rPr>
          <w:lang w:val="cs-CZ"/>
        </w:rPr>
      </w:pPr>
      <w:r>
        <w:rPr>
          <w:lang w:val="cs-CZ"/>
        </w:rPr>
        <w:t>Ke Karlovu 3</w:t>
      </w:r>
    </w:p>
    <w:p>
      <w:pPr>
        <w:pStyle w:val="Normal"/>
        <w:rPr>
          <w:lang w:val="cs-CZ"/>
        </w:rPr>
      </w:pPr>
      <w:r>
        <w:rPr>
          <w:lang w:val="cs-CZ"/>
        </w:rPr>
        <w:t>121 16 Praha 2, Česká republika</w:t>
      </w:r>
    </w:p>
    <w:p>
      <w:pPr>
        <w:pStyle w:val="Normlnweb"/>
        <w:rPr/>
      </w:pPr>
      <w:r>
        <w:rPr>
          <w:b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nemec@karlov.mff.cuni.cz</w:t>
        </w:r>
      </w:hyperlink>
    </w:p>
    <w:p>
      <w:pPr>
        <w:pStyle w:val="Normal"/>
        <w:rPr>
          <w:lang w:val="cs-CZ"/>
        </w:rPr>
      </w:pPr>
      <w:r>
        <w:rPr>
          <w:b/>
          <w:lang w:val="cs-CZ"/>
        </w:rPr>
        <w:t>Anotace přednášky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intronika je nové odvětví elektroniky, kde se pro přenos, zpracovávání a uchování informace využívá kromě náboje elektronu také jeho spin. Optospintronika je část spintroniky, kde se nějakým způsobem projevuje vzájemná interakce mezi spinovou polarizací a světlem. Do této oblasti tedy spadá například vývoj nových optoelektronických součástek využívajících spinově-polarizovaných nosičů náboje. Zvláštní kapitolou tohoto výzkumu je studium možností, jakými je možné modifikovat magnetické uspořádání v pevných látkách pomocí ultrakrátkých laserových pulzů. Jak bude ukázáno v přednášce, počátky tohoto výzkumu se datuji do roku 1996, kdy bylo pozorováno, že dopadem femtosekundového laserového pulsu na feromagnet může dojít ke zmenšení magnetizace na femtosekundové časové škále - proto se pro tento nový výzkumný směr používá název femtomagnetismus. V současné době je ale již známo několik dalších fyzikálních jevů – z nichž dva se nám podařilo v nedávné době objevit, které umožňují na femtosekundové časové škále modifikovat kromě velikosti, také směr magnetizace. To je zajímavé nejen z hlediska základního výzkumu, ale může to být využito například při konstrukci rychlých záznamových zařízení nové generace, protože pro ukládání binárních informací (logické "0" a "1") se nejčastěji využívá právě orientace magnetizac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ručné CV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tr Němec (*1971); po ukončení doktorandského studia na Matematicko-fyzikální fakultě UK v roce 1999 nastoupil na Katedru chemické fyziky a optiky jako vědecký pracovník a od roku 2009 zde působí jako docent. Zabývá se zejména ultrarychlou laserovou spektroskopií polovodičů a z nich připravovaných heterostruktur. Výzkumu v oblasti spintroniky se začal věnovat během svého post-doktorského pobytu na University of Toronto (Kanada) v letech 2001 až 2002. V roce 2011 se stal vedoucím Laboratoře optospintroniky, což je nově zřízené společné pracoviště Matematicko-fyzikální fakulty UK a Fyzikálního ústavu Akademie věd Č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f.cuni.cz/fakulta/struktura/kchfo.htm" TargetMode="External"/><Relationship Id="rId3" Type="http://schemas.openxmlformats.org/officeDocument/2006/relationships/hyperlink" Target="mailto:nemec@karlov.mff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5:00Z</dcterms:created>
  <dc:creator>Jiri Homola</dc:creator>
  <dc:description/>
  <cp:keywords/>
  <dc:language>en-US</dc:language>
  <cp:lastModifiedBy>Ivan</cp:lastModifiedBy>
  <cp:lastPrinted>2010-10-07T23:42:00Z</cp:lastPrinted>
  <dcterms:modified xsi:type="dcterms:W3CDTF">2013-02-20T09:03:00Z</dcterms:modified>
  <cp:revision>7</cp:revision>
  <dc:subject/>
  <dc:title>nazev prednasky, kratickou anotaci prednasky (par veticek) a jeste kratsi CV (opet jen par vet, soucasne zamestnani, obor prace, kde studium, kde PhD a dalsi tituly, asi dobre zminit vztah k FJFI, spoluprace :-) ), abych mohl pak predat dal</dc:title>
</cp:coreProperties>
</file>