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Astronomie a astrofyzika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. Wolf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  <w:tab/>
      </w:r>
      <w:r>
        <w:rPr>
          <w:rFonts w:cs="Times New Roman" w:ascii="Times New Roman" w:hAnsi="Times New Roman"/>
          <w:sz w:val="24"/>
          <w:szCs w:val="24"/>
        </w:rPr>
        <w:t>astronomie a astrofyzika</w:t>
        <w:tab/>
        <w:t>astronomy and astrophys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ab/>
        <w:t xml:space="preserve">astronomické obory </w:t>
        <w:tab/>
        <w:t>astronomic branche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1</w:t>
        <w:tab/>
        <w:t>astronomie</w:t>
        <w:tab/>
        <w:t xml:space="preserve">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2</w:t>
        <w:tab/>
        <w:t>optická astronomie</w:t>
        <w:tab/>
        <w:t xml:space="preserve">optical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3</w:t>
        <w:tab/>
        <w:t>infračervená astronomie</w:t>
        <w:tab/>
        <w:t xml:space="preserve">infrared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4</w:t>
        <w:tab/>
        <w:t>rádiová astronomie, radioastronomie</w:t>
        <w:tab/>
        <w:t xml:space="preserve">radio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5</w:t>
        <w:tab/>
        <w:t xml:space="preserve">ultrafialová astronomie </w:t>
        <w:tab/>
        <w:t xml:space="preserve">ultraviolet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6</w:t>
        <w:tab/>
        <w:t xml:space="preserve">rentgenová astronomie </w:t>
        <w:tab/>
        <w:t xml:space="preserve">X-ray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7</w:t>
        <w:tab/>
        <w:t xml:space="preserve">gama-astronomie </w:t>
        <w:tab/>
        <w:t xml:space="preserve">gamma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8</w:t>
        <w:tab/>
        <w:t xml:space="preserve">neutrinová astronomie </w:t>
        <w:tab/>
        <w:t xml:space="preserve">neutrino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9</w:t>
        <w:tab/>
        <w:t xml:space="preserve">sférická astronomie </w:t>
        <w:tab/>
        <w:t xml:space="preserve">spherical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10</w:t>
        <w:tab/>
        <w:t xml:space="preserve">stelární astronomie </w:t>
        <w:tab/>
        <w:t xml:space="preserve">stellar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11 </w:t>
        <w:tab/>
        <w:t xml:space="preserve">extragalaktická astronomie </w:t>
        <w:tab/>
        <w:t xml:space="preserve">extragalactic astronom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12 </w:t>
        <w:tab/>
        <w:t xml:space="preserve">astrofyzika </w:t>
        <w:tab/>
        <w:t xml:space="preserve">astro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13 </w:t>
        <w:tab/>
        <w:t xml:space="preserve">teoretická astrofyzika </w:t>
        <w:tab/>
        <w:t xml:space="preserve">theoretical astro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14 </w:t>
        <w:tab/>
        <w:t xml:space="preserve">relativistická astrofyzika </w:t>
        <w:tab/>
        <w:t xml:space="preserve">relativistic astro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.15 </w:t>
        <w:tab/>
        <w:t xml:space="preserve">astrochemie </w:t>
        <w:tab/>
        <w:t>astrochemistr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bloha, sféra </w:t>
        <w:tab/>
        <w:t>sky, spher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1 </w:t>
        <w:tab/>
        <w:t>obloh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k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2.1.1.</w:t>
        <w:tab/>
        <w:t>nebeská sféra</w:t>
        <w:tab/>
        <w:t>celestial spher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2 </w:t>
        <w:tab/>
        <w:t xml:space="preserve">obzorník, horizont </w:t>
        <w:tab/>
        <w:t>horizont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.2.1 </w:t>
        <w:tab/>
        <w:t xml:space="preserve">rovina obzorníku, </w:t>
        <w:tab/>
        <w:t xml:space="preserve">horizontal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3 </w:t>
        <w:tab/>
        <w:t>zenit, nadhlavník</w:t>
        <w:tab/>
        <w:t xml:space="preserve">zeni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4 </w:t>
        <w:tab/>
        <w:t xml:space="preserve">nadir </w:t>
        <w:tab/>
        <w:t xml:space="preserve">nadi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5 </w:t>
        <w:tab/>
        <w:t xml:space="preserve">pól (severní a jižní) </w:t>
        <w:tab/>
        <w:t>pole (north and south)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6 </w:t>
        <w:tab/>
        <w:t xml:space="preserve">poledník, meridián </w:t>
        <w:tab/>
        <w:t xml:space="preserve">meridia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7 </w:t>
        <w:tab/>
        <w:t xml:space="preserve">světový rovník </w:t>
        <w:tab/>
        <w:t xml:space="preserve">celestial equ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8 </w:t>
        <w:tab/>
        <w:t xml:space="preserve">galaktický rovník </w:t>
        <w:tab/>
        <w:t xml:space="preserve">galactic equat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9 </w:t>
        <w:tab/>
        <w:t xml:space="preserve">ekliptika </w:t>
        <w:tab/>
        <w:t xml:space="preserve">ecliptic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10 </w:t>
        <w:tab/>
        <w:t xml:space="preserve">rovina ekliptiky </w:t>
        <w:tab/>
        <w:t xml:space="preserve">ecliptic pla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11 </w:t>
        <w:tab/>
        <w:t xml:space="preserve">sklon ekliptiky </w:t>
        <w:tab/>
        <w:t xml:space="preserve">obliquity of the ecliptic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12 </w:t>
        <w:tab/>
        <w:t>obratník</w:t>
        <w:tab/>
        <w:t xml:space="preserve">tropic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2.13</w:t>
        <w:tab/>
        <w:t xml:space="preserve">obratník Raka </w:t>
        <w:tab/>
        <w:t xml:space="preserve">tropic of Canc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14 </w:t>
        <w:tab/>
        <w:t xml:space="preserve">obratník Kozoroha </w:t>
        <w:tab/>
        <w:t xml:space="preserve">tropic of Capricor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2.15 </w:t>
        <w:tab/>
        <w:t xml:space="preserve"> polární kruh</w:t>
        <w:tab/>
        <w:t xml:space="preserve">polar circ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ouřadnice </w:t>
        <w:tab/>
        <w:t>coordinate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 </w:t>
        <w:tab/>
        <w:t>obzorníkové (či horizontální) souřadnice</w:t>
        <w:tab/>
        <w:t xml:space="preserve">horizontal co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2 </w:t>
        <w:tab/>
        <w:t xml:space="preserve">azimut </w:t>
        <w:tab/>
        <w:t xml:space="preserve">azimu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3 </w:t>
        <w:tab/>
        <w:t xml:space="preserve">výška </w:t>
        <w:tab/>
        <w:t xml:space="preserve">alt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4 </w:t>
        <w:tab/>
        <w:t xml:space="preserve">zenitová vzdálenost </w:t>
        <w:tab/>
        <w:t xml:space="preserve">zenith d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5 </w:t>
        <w:tab/>
        <w:t xml:space="preserve">rovníkové souřadnice, ekvatoriální souřadnice </w:t>
        <w:tab/>
        <w:t xml:space="preserve">equatorial co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6 </w:t>
        <w:tab/>
        <w:t xml:space="preserve">rovníkové souřadnice 1. druhu </w:t>
        <w:tab/>
        <w:t xml:space="preserve">dependent equatorial co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7 </w:t>
        <w:tab/>
        <w:t xml:space="preserve">rovníkové souřadnice 2. druhu </w:t>
        <w:tab/>
        <w:t xml:space="preserve">independent equatorial co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8 </w:t>
        <w:tab/>
        <w:t xml:space="preserve">deklinace </w:t>
        <w:tab/>
        <w:t xml:space="preserve">declin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95 </w:t>
        <w:tab/>
        <w:t xml:space="preserve">rektascence </w:t>
        <w:tab/>
        <w:t xml:space="preserve">right ascen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0 </w:t>
        <w:tab/>
        <w:t xml:space="preserve">pólová vzdálenost </w:t>
        <w:tab/>
        <w:t xml:space="preserve">polar dista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3.11</w:t>
        <w:tab/>
        <w:t>rovnodennost</w:t>
        <w:tab/>
        <w:t xml:space="preserve">equino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2 </w:t>
        <w:tab/>
        <w:t xml:space="preserve">jarní rovnodennost </w:t>
        <w:tab/>
        <w:t xml:space="preserve">vernal equino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3 </w:t>
        <w:tab/>
        <w:t xml:space="preserve">podzimní rovnodennost </w:t>
        <w:tab/>
        <w:t xml:space="preserve">autumnal equino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4 </w:t>
        <w:tab/>
        <w:t xml:space="preserve">jarní bod vernal point, </w:t>
        <w:tab/>
        <w:t xml:space="preserve">first point of Ar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5 </w:t>
        <w:tab/>
        <w:t>slunovrat</w:t>
        <w:tab/>
        <w:t xml:space="preserve">solsti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6 </w:t>
        <w:tab/>
        <w:t xml:space="preserve">letní slunovrat </w:t>
        <w:tab/>
        <w:t xml:space="preserve">summer solsti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7 </w:t>
        <w:tab/>
        <w:t xml:space="preserve">zimní slunovrat </w:t>
        <w:tab/>
        <w:t xml:space="preserve">winter solsti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8 </w:t>
        <w:tab/>
        <w:t xml:space="preserve">ekliptikální souřadnice </w:t>
        <w:tab/>
        <w:t xml:space="preserve">ecliptical co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19 </w:t>
        <w:tab/>
        <w:t xml:space="preserve">ekliptikální délka, astronomická délka </w:t>
        <w:tab/>
        <w:t xml:space="preserve">celestial long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20 </w:t>
        <w:tab/>
        <w:t xml:space="preserve">ekliptikální šířka, astronomická šířka </w:t>
        <w:tab/>
        <w:t xml:space="preserve">celestial lat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21 </w:t>
        <w:tab/>
        <w:t xml:space="preserve">galaktické souřadnice </w:t>
        <w:tab/>
        <w:t xml:space="preserve">galactic coordinat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22 </w:t>
        <w:tab/>
        <w:t xml:space="preserve">galaktická délka </w:t>
        <w:tab/>
        <w:t xml:space="preserve">galactic long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3.23 </w:t>
        <w:tab/>
        <w:t xml:space="preserve">galaktická šířka </w:t>
        <w:tab/>
        <w:t xml:space="preserve">galactic lat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čas </w:t>
        <w:tab/>
        <w:t>tim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1 </w:t>
        <w:tab/>
        <w:t xml:space="preserve">hvězdný čas </w:t>
        <w:tab/>
        <w:t xml:space="preserve">sidereal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 </w:t>
        <w:tab/>
        <w:t xml:space="preserve">sluneční čas </w:t>
        <w:tab/>
        <w:t xml:space="preserve">solar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3 </w:t>
        <w:tab/>
        <w:t xml:space="preserve">efemeridový čas, ET </w:t>
        <w:tab/>
        <w:t xml:space="preserve">ephemeris time, 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4 </w:t>
        <w:tab/>
        <w:t xml:space="preserve">místní čas </w:t>
        <w:tab/>
        <w:t xml:space="preserve">local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5 </w:t>
        <w:tab/>
        <w:t xml:space="preserve">světový čas, UT, SČ </w:t>
        <w:tab/>
        <w:t xml:space="preserve">universal time, U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6 </w:t>
        <w:tab/>
        <w:t xml:space="preserve">pásmový čas </w:t>
        <w:tab/>
        <w:t xml:space="preserve">zone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7 </w:t>
        <w:tab/>
        <w:t xml:space="preserve">letní čas </w:t>
        <w:tab/>
        <w:t xml:space="preserve">summer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8 </w:t>
        <w:tab/>
        <w:t xml:space="preserve">datová mez, datová hranice </w:t>
        <w:tab/>
        <w:t xml:space="preserve">date lin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9 </w:t>
        <w:tab/>
        <w:t xml:space="preserve">časová rovnice </w:t>
        <w:tab/>
        <w:t xml:space="preserve">equation of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10 </w:t>
        <w:tab/>
        <w:t xml:space="preserve">pravý sluneční čas </w:t>
        <w:tab/>
        <w:t xml:space="preserve">apparent solar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11 </w:t>
        <w:tab/>
        <w:t>střední sluneční čas</w:t>
        <w:tab/>
        <w:t xml:space="preserve">mean solar tim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12</w:t>
        <w:tab/>
        <w:t xml:space="preserve">den </w:t>
        <w:tab/>
        <w:t xml:space="preserve">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13</w:t>
        <w:tab/>
        <w:t xml:space="preserve">sluneční den </w:t>
        <w:tab/>
        <w:t xml:space="preserve">solar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14</w:t>
        <w:tab/>
        <w:t xml:space="preserve">hvězdný den </w:t>
        <w:tab/>
        <w:t xml:space="preserve">sidereal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15</w:t>
        <w:tab/>
        <w:t xml:space="preserve">střední den </w:t>
        <w:tab/>
        <w:t xml:space="preserve">mean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16</w:t>
        <w:tab/>
        <w:t xml:space="preserve">měsíc </w:t>
        <w:tab/>
        <w:t xml:space="preserve">mon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17</w:t>
        <w:tab/>
        <w:t xml:space="preserve">siderický měsíc </w:t>
        <w:tab/>
        <w:t xml:space="preserve">sidereal mon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18 </w:t>
        <w:tab/>
        <w:t xml:space="preserve">synodický měsíc, lunace </w:t>
        <w:tab/>
        <w:t xml:space="preserve">synodic month, lun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19 </w:t>
        <w:tab/>
        <w:t xml:space="preserve">tropický měsíc </w:t>
        <w:tab/>
        <w:t xml:space="preserve">tropical mon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0 </w:t>
        <w:tab/>
        <w:t xml:space="preserve">anomalistický měsíc </w:t>
        <w:tab/>
        <w:t xml:space="preserve">anomalistic mon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1 </w:t>
        <w:tab/>
        <w:t xml:space="preserve">drakonický měsíc </w:t>
        <w:tab/>
        <w:t xml:space="preserve">draconitic mont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2 </w:t>
        <w:tab/>
        <w:t xml:space="preserve">rok </w:t>
        <w:tab/>
        <w:t xml:space="preserve">ye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23</w:t>
        <w:tab/>
        <w:t xml:space="preserve"> hvězdný rok, siderický rok </w:t>
        <w:tab/>
        <w:t xml:space="preserve">sidereal ye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4 </w:t>
        <w:tab/>
        <w:t xml:space="preserve">tropický rok </w:t>
        <w:tab/>
        <w:t xml:space="preserve">tropical ye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5 </w:t>
        <w:tab/>
        <w:t xml:space="preserve">občanský rok </w:t>
        <w:tab/>
        <w:t xml:space="preserve">civil ye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6 </w:t>
        <w:tab/>
        <w:t xml:space="preserve">Besselův rok (annus fictus) </w:t>
        <w:tab/>
        <w:t xml:space="preserve">Besselian year, fictitious ye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27</w:t>
        <w:tab/>
        <w:t xml:space="preserve"> kalendář </w:t>
        <w:tab/>
        <w:t xml:space="preserve">calend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8 </w:t>
        <w:tab/>
        <w:t xml:space="preserve">lunární kalendář, měsíční kalendář </w:t>
        <w:tab/>
        <w:t xml:space="preserve">lunar calend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29 </w:t>
        <w:tab/>
        <w:t xml:space="preserve">solární kalendář, sluneční kalendář </w:t>
        <w:tab/>
        <w:t xml:space="preserve">solar calend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30 </w:t>
        <w:tab/>
        <w:t xml:space="preserve">juliánský kalendář </w:t>
        <w:tab/>
        <w:t xml:space="preserve">Julian calend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30 </w:t>
        <w:tab/>
        <w:t xml:space="preserve">gregoriánský kalendář </w:t>
        <w:tab/>
        <w:t xml:space="preserve">Gregorian calend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4.30 </w:t>
        <w:tab/>
        <w:t xml:space="preserve">juliánské datum, J. D. </w:t>
        <w:tab/>
        <w:t xml:space="preserve">Julian da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aralaxa </w:t>
        <w:tab/>
        <w:t>parallax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1 </w:t>
        <w:tab/>
        <w:t xml:space="preserve">denní paralaxa </w:t>
        <w:tab/>
        <w:t xml:space="preserve">diurnal paral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2 </w:t>
        <w:tab/>
        <w:t xml:space="preserve">roční paralaxa </w:t>
        <w:tab/>
        <w:t xml:space="preserve">annual paral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3 </w:t>
        <w:tab/>
        <w:t xml:space="preserve">sekulární paralaxa </w:t>
        <w:tab/>
        <w:t xml:space="preserve">secular paral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4 </w:t>
        <w:tab/>
        <w:t xml:space="preserve">trigonometrická paralaxa </w:t>
        <w:tab/>
        <w:t xml:space="preserve">trigonometric paral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5 </w:t>
        <w:tab/>
        <w:t xml:space="preserve">dynamická paralaxa </w:t>
        <w:tab/>
        <w:t xml:space="preserve">dynamical paral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5.6</w:t>
        <w:tab/>
        <w:t xml:space="preserve">statistická paralaxa </w:t>
        <w:tab/>
        <w:t xml:space="preserve">statistical paral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7 </w:t>
        <w:tab/>
        <w:t xml:space="preserve">spektroskopická paralaxa </w:t>
        <w:tab/>
        <w:t xml:space="preserve">spectroscopic parallax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recese </w:t>
        <w:tab/>
        <w:t>precession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1 </w:t>
        <w:tab/>
        <w:t xml:space="preserve">lunisolární precese </w:t>
        <w:tab/>
        <w:t xml:space="preserve">luni-solar prec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2 </w:t>
        <w:tab/>
        <w:t xml:space="preserve">planetární precese </w:t>
        <w:tab/>
        <w:t xml:space="preserve">planetary prec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3 </w:t>
        <w:tab/>
        <w:t xml:space="preserve">generální precese </w:t>
        <w:tab/>
        <w:t xml:space="preserve">general precess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4 </w:t>
        <w:tab/>
        <w:t xml:space="preserve">nutace </w:t>
        <w:tab/>
        <w:t xml:space="preserve">nut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5 </w:t>
        <w:tab/>
        <w:t xml:space="preserve">refrakce </w:t>
        <w:tab/>
        <w:t xml:space="preserve">refra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6 </w:t>
        <w:tab/>
        <w:t xml:space="preserve">aberace </w:t>
        <w:tab/>
        <w:t xml:space="preserve">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7 </w:t>
        <w:tab/>
        <w:t xml:space="preserve">denní aberace </w:t>
        <w:tab/>
        <w:t xml:space="preserve">diurnal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6.8 </w:t>
        <w:tab/>
        <w:t xml:space="preserve">roční aberace </w:t>
        <w:tab/>
        <w:t xml:space="preserve">annual aber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7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spekty</w:t>
        <w:tab/>
        <w:t xml:space="preserve"> aspect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1 </w:t>
        <w:tab/>
        <w:t xml:space="preserve">konjunkce </w:t>
        <w:tab/>
        <w:t xml:space="preserve">conj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2 </w:t>
        <w:tab/>
        <w:t xml:space="preserve">horní konjunkce </w:t>
        <w:tab/>
        <w:t xml:space="preserve">superior conj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3 </w:t>
        <w:tab/>
        <w:t xml:space="preserve">dolní konjunkce </w:t>
        <w:tab/>
        <w:t xml:space="preserve">inferior conjunc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4 </w:t>
        <w:tab/>
        <w:t xml:space="preserve">opozice </w:t>
        <w:tab/>
        <w:t xml:space="preserve">opposi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5 </w:t>
        <w:tab/>
        <w:t xml:space="preserve">elongace </w:t>
        <w:tab/>
        <w:t xml:space="preserve">elong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6 </w:t>
        <w:tab/>
        <w:t xml:space="preserve">kvadratura </w:t>
        <w:tab/>
        <w:t xml:space="preserve">quad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7 </w:t>
        <w:tab/>
        <w:t>geocentrická (či Ptolemaiova) soustava</w:t>
        <w:tab/>
        <w:t>geocentrism, geocentric (or Ptolemaic)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7.8 </w:t>
        <w:tab/>
        <w:t>heliocentrická (či Koperníkova) soustava</w:t>
        <w:tab/>
        <w:t>heliocentrism, heliocentric (or Copernicus)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beská mechanika</w:t>
        <w:tab/>
        <w:t xml:space="preserve"> celestial mechanic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 </w:t>
        <w:tab/>
        <w:t xml:space="preserve">dráha </w:t>
        <w:tab/>
        <w:t xml:space="preserve">orbi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2 </w:t>
        <w:tab/>
        <w:t xml:space="preserve">problém dvou těles </w:t>
        <w:tab/>
        <w:t xml:space="preserve">two-body probl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3 </w:t>
        <w:tab/>
        <w:t xml:space="preserve">Keplerovy zákony </w:t>
        <w:tab/>
        <w:t xml:space="preserve">Kepler law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4 </w:t>
        <w:tab/>
        <w:t xml:space="preserve">zákon ploch </w:t>
        <w:tab/>
        <w:t xml:space="preserve">law of area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5 </w:t>
        <w:tab/>
        <w:t xml:space="preserve">pericentrum </w:t>
        <w:tab/>
        <w:t xml:space="preserve">pericent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6 </w:t>
        <w:tab/>
        <w:t xml:space="preserve">perigeum, přízemí </w:t>
        <w:tab/>
        <w:t xml:space="preserve">perige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7 </w:t>
        <w:tab/>
        <w:t xml:space="preserve">perihélium, přísluní </w:t>
        <w:tab/>
        <w:t xml:space="preserve">perihel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8 </w:t>
        <w:tab/>
        <w:t xml:space="preserve">apocentrum </w:t>
        <w:tab/>
        <w:t xml:space="preserve">apocent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9 </w:t>
        <w:tab/>
        <w:t xml:space="preserve">apogeum, odzemí </w:t>
        <w:tab/>
        <w:t xml:space="preserve">apoge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0 </w:t>
        <w:tab/>
        <w:t xml:space="preserve">afélium, odsluní </w:t>
        <w:tab/>
        <w:t xml:space="preserve">aphel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1 </w:t>
        <w:tab/>
        <w:t xml:space="preserve">elementy dráhy </w:t>
        <w:tab/>
        <w:t xml:space="preserve">elements of the orbi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2 </w:t>
        <w:tab/>
        <w:t xml:space="preserve">velká poloosa </w:t>
        <w:tab/>
        <w:t xml:space="preserve">semimajor axi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3 </w:t>
        <w:tab/>
        <w:t xml:space="preserve">excentricita, výstřednost </w:t>
        <w:tab/>
        <w:t xml:space="preserve">excentric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8.13.1</w:t>
        <w:tab/>
        <w:t xml:space="preserve">lineární excentricita, délková výstřednost </w:t>
        <w:tab/>
        <w:t>linear excentri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8.13.2</w:t>
        <w:tab/>
        <w:t xml:space="preserve">numerická excentricita, číselná výstřednost </w:t>
        <w:tab/>
        <w:t>numerical excentricit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4 </w:t>
        <w:tab/>
        <w:t xml:space="preserve">sklon </w:t>
        <w:tab/>
        <w:t xml:space="preserve">inclin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5 </w:t>
        <w:tab/>
        <w:t xml:space="preserve">délka výstupného uzlu </w:t>
        <w:tab/>
        <w:t xml:space="preserve">longitude of the ascending no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6 </w:t>
        <w:tab/>
        <w:t xml:space="preserve">argument pericentra </w:t>
        <w:tab/>
        <w:t xml:space="preserve">argument of pericent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7 </w:t>
        <w:tab/>
        <w:t xml:space="preserve">uzlová přímka </w:t>
        <w:tab/>
        <w:t xml:space="preserve">line of nod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8 </w:t>
        <w:tab/>
        <w:t xml:space="preserve">přímka apsid </w:t>
        <w:tab/>
        <w:t xml:space="preserve">line of apsid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19 </w:t>
        <w:tab/>
        <w:t>astronomická jednotka, U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astronomical unit, A U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20 </w:t>
        <w:tab/>
        <w:t xml:space="preserve">světelný rok, l.y. </w:t>
        <w:tab/>
        <w:t xml:space="preserve">light year, l.y.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8.21 </w:t>
        <w:tab/>
        <w:t xml:space="preserve">parsek, pc </w:t>
        <w:tab/>
        <w:t xml:space="preserve">parsec, pc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luneční soustav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 </w:t>
        <w:tab/>
        <w:t xml:space="preserve">Slunce </w:t>
        <w:tab/>
        <w:t xml:space="preserve">Su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 </w:t>
        <w:tab/>
        <w:t xml:space="preserve">planeta </w:t>
        <w:tab/>
        <w:t xml:space="preserve">plan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9.3</w:t>
        <w:tab/>
        <w:t>trpasličí planet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dwarf planet (neologism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4 </w:t>
        <w:tab/>
        <w:t xml:space="preserve">družice planety </w:t>
        <w:tab/>
        <w:t xml:space="preserve">satelli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5 </w:t>
        <w:tab/>
        <w:t xml:space="preserve">prstenec </w:t>
        <w:tab/>
        <w:t xml:space="preserve">ri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6 </w:t>
        <w:tab/>
        <w:t xml:space="preserve">kometa </w:t>
        <w:tab/>
        <w:t xml:space="preserve">com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7 </w:t>
        <w:tab/>
        <w:t xml:space="preserve">planetární soustava </w:t>
        <w:tab/>
        <w:t xml:space="preserve">planetary syste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8 </w:t>
        <w:tab/>
        <w:t xml:space="preserve">sluneční soustava </w:t>
        <w:tab/>
        <w:t>Solar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9 </w:t>
        <w:tab/>
        <w:t xml:space="preserve">transneptunické těleso </w:t>
        <w:tab/>
        <w:t>transneptunic bod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0 </w:t>
        <w:tab/>
        <w:t>malé těleso Sluneční soustavy</w:t>
        <w:tab/>
        <w:t>small body of the Solar System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1 </w:t>
        <w:tab/>
        <w:t xml:space="preserve">Měsíc </w:t>
        <w:tab/>
        <w:t xml:space="preserve">Mo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2 </w:t>
        <w:tab/>
        <w:t xml:space="preserve">fáze Měsíce </w:t>
        <w:tab/>
        <w:t xml:space="preserve">phase of the Mo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3 </w:t>
        <w:tab/>
        <w:t xml:space="preserve">stáří Měsíce </w:t>
        <w:tab/>
        <w:t xml:space="preserve">age of the Mo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4 </w:t>
        <w:tab/>
        <w:t xml:space="preserve">nov </w:t>
        <w:tab/>
        <w:t xml:space="preserve">New Mo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5 </w:t>
        <w:tab/>
        <w:t xml:space="preserve">úplněk </w:t>
        <w:tab/>
        <w:t xml:space="preserve">Full Mo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6 </w:t>
        <w:tab/>
        <w:t xml:space="preserve">librace </w:t>
        <w:tab/>
        <w:t xml:space="preserve">libr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7 </w:t>
        <w:tab/>
        <w:t xml:space="preserve">kometa </w:t>
        <w:tab/>
        <w:t xml:space="preserve">com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8 </w:t>
        <w:tab/>
        <w:t xml:space="preserve">kometární jádro </w:t>
        <w:tab/>
        <w:t xml:space="preserve">cometary nucleu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19 </w:t>
        <w:tab/>
        <w:t xml:space="preserve">koma </w:t>
        <w:tab/>
        <w:t xml:space="preserve">com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0 </w:t>
        <w:tab/>
        <w:t xml:space="preserve">hlava komety </w:t>
        <w:tab/>
        <w:t xml:space="preserve">head of the com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1 </w:t>
        <w:tab/>
        <w:t xml:space="preserve">chvost, ohon </w:t>
        <w:tab/>
        <w:t xml:space="preserve">tai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2 </w:t>
        <w:tab/>
        <w:t xml:space="preserve">meteor </w:t>
        <w:tab/>
        <w:t xml:space="preserve">meteo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3 </w:t>
        <w:tab/>
        <w:t xml:space="preserve">meteoroid </w:t>
        <w:tab/>
        <w:t xml:space="preserve">meteoroi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4 </w:t>
        <w:tab/>
        <w:t xml:space="preserve">meteorit </w:t>
        <w:tab/>
        <w:t xml:space="preserve">meteorit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5 </w:t>
        <w:tab/>
        <w:t xml:space="preserve">meteorická stopa </w:t>
        <w:tab/>
        <w:t xml:space="preserve">meteor trai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6 </w:t>
        <w:tab/>
        <w:t xml:space="preserve">bolid </w:t>
        <w:tab/>
        <w:t xml:space="preserve">firebal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7 </w:t>
        <w:tab/>
        <w:t xml:space="preserve">meteorický roj </w:t>
        <w:tab/>
        <w:t xml:space="preserve">meteor stre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8 </w:t>
        <w:tab/>
        <w:t xml:space="preserve">zatmění Slunce </w:t>
        <w:tab/>
        <w:t xml:space="preserve">solar eclip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29 </w:t>
        <w:tab/>
        <w:t xml:space="preserve">zatmění Měsíce </w:t>
        <w:tab/>
        <w:t xml:space="preserve">lunar eclip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9.30 </w:t>
        <w:tab/>
        <w:t>zákryt hvězdy (Měsícem)</w:t>
        <w:tab/>
        <w:t xml:space="preserve">occultation of a star (by the Moon)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yzika Slunce a hvězdy</w:t>
        <w:tab/>
        <w:t>physics of the Sun and stars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 </w:t>
        <w:tab/>
        <w:t xml:space="preserve">fyzika Slunce, heliofyzika </w:t>
        <w:tab/>
        <w:t xml:space="preserve">solar physic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2 </w:t>
        <w:tab/>
        <w:t xml:space="preserve">sluneční fotosféra </w:t>
        <w:tab/>
        <w:t xml:space="preserve">solar phot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3 </w:t>
        <w:tab/>
        <w:t xml:space="preserve">sluneční chromosféra </w:t>
        <w:tab/>
        <w:t xml:space="preserve">solar chromosphe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4 </w:t>
        <w:tab/>
        <w:t xml:space="preserve">sluneční koróna </w:t>
        <w:tab/>
        <w:t xml:space="preserve">solar coron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5 </w:t>
        <w:tab/>
        <w:t xml:space="preserve">sluneční konstanta, solární konstanta </w:t>
        <w:tab/>
        <w:t xml:space="preserve">solar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6 </w:t>
        <w:tab/>
        <w:t xml:space="preserve">sluneční činnost </w:t>
        <w:tab/>
        <w:t xml:space="preserve">solar activit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7 </w:t>
        <w:tab/>
        <w:t xml:space="preserve">sluneční vítr </w:t>
        <w:tab/>
        <w:t xml:space="preserve">solar win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8 </w:t>
        <w:tab/>
        <w:t xml:space="preserve">hvězda </w:t>
        <w:tab/>
        <w:t xml:space="preserve">st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9 </w:t>
        <w:tab/>
        <w:t xml:space="preserve">dvojhvězda </w:t>
        <w:tab/>
        <w:t xml:space="preserve">double star, binary st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0 </w:t>
        <w:tab/>
        <w:t xml:space="preserve">trojhvězda </w:t>
        <w:tab/>
        <w:t xml:space="preserve">triple st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1 </w:t>
        <w:tab/>
        <w:t xml:space="preserve">vícenásobná hvězda </w:t>
        <w:tab/>
        <w:t xml:space="preserve">multiple st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2 </w:t>
        <w:tab/>
        <w:t xml:space="preserve">proměnná hvězda </w:t>
        <w:tab/>
        <w:t xml:space="preserve">variable st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3 </w:t>
        <w:tab/>
        <w:t xml:space="preserve">hvězdná velikost </w:t>
        <w:tab/>
        <w:t>star magnitud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4 </w:t>
        <w:tab/>
        <w:t xml:space="preserve">vizuální hvězdná velikost </w:t>
        <w:tab/>
        <w:t xml:space="preserve">visual magn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5 </w:t>
        <w:tab/>
        <w:t xml:space="preserve">absolutní hvězdná velikost </w:t>
        <w:tab/>
        <w:t xml:space="preserve">absolute magnitud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6 </w:t>
        <w:tab/>
        <w:t xml:space="preserve">Pogsonova rovnice </w:t>
        <w:tab/>
        <w:t xml:space="preserve">Pogson's equ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0.17 </w:t>
        <w:tab/>
        <w:t xml:space="preserve">jasnost </w:t>
        <w:tab/>
        <w:t xml:space="preserve">brightne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1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eplota </w:t>
        <w:tab/>
        <w:t>temperature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 </w:t>
        <w:tab/>
        <w:t xml:space="preserve">efektivní teplota </w:t>
        <w:tab/>
        <w:t xml:space="preserve">effective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2 </w:t>
        <w:tab/>
        <w:t xml:space="preserve">barevná teplota </w:t>
        <w:tab/>
        <w:t xml:space="preserve">colour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3 </w:t>
        <w:tab/>
        <w:t xml:space="preserve">excitační teplota </w:t>
        <w:tab/>
        <w:t xml:space="preserve">excitation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4 </w:t>
        <w:tab/>
        <w:t xml:space="preserve">ionizační teplota </w:t>
        <w:tab/>
        <w:t xml:space="preserve">ionization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5 </w:t>
        <w:tab/>
        <w:t xml:space="preserve">kinetická teplota </w:t>
        <w:tab/>
        <w:t xml:space="preserve">kinetic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6 </w:t>
        <w:tab/>
        <w:t xml:space="preserve">elektronová teplota </w:t>
        <w:tab/>
        <w:t xml:space="preserve">electron temperatur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7 </w:t>
        <w:tab/>
        <w:t>Hertzsprungův-Russellův (či HR) diagram</w:t>
        <w:tab/>
        <w:t xml:space="preserve">Hertzsprung-Russell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8 </w:t>
        <w:tab/>
        <w:t xml:space="preserve">stavový diagram hvězd, diagram teplota-zářivost </w:t>
        <w:tab/>
        <w:t xml:space="preserve">temperature-luminosity diagra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9 </w:t>
        <w:tab/>
        <w:t xml:space="preserve">hlavní posloupnost </w:t>
        <w:tab/>
        <w:t xml:space="preserve">main sequenc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0 </w:t>
        <w:tab/>
        <w:t xml:space="preserve">posloupnost obrů </w:t>
        <w:tab/>
        <w:t xml:space="preserve">giant branc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1 </w:t>
        <w:tab/>
        <w:t xml:space="preserve">spektrální třída </w:t>
        <w:tab/>
        <w:t xml:space="preserve">spectral clas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2 </w:t>
        <w:tab/>
        <w:t xml:space="preserve">spektrální klasifikace </w:t>
        <w:tab/>
        <w:t xml:space="preserve">spectral classific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3 </w:t>
        <w:tab/>
        <w:t xml:space="preserve">bílý trpaslík </w:t>
        <w:tab/>
        <w:t xml:space="preserve">white dwarf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4 </w:t>
        <w:tab/>
        <w:t xml:space="preserve">červený obr </w:t>
        <w:tab/>
        <w:t xml:space="preserve">red gi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5 </w:t>
        <w:tab/>
        <w:t xml:space="preserve">supernova </w:t>
        <w:tab/>
        <w:t xml:space="preserve">supernov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6 </w:t>
        <w:tab/>
        <w:t xml:space="preserve">neutronová hvězda </w:t>
        <w:tab/>
        <w:t xml:space="preserve">neutron st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7 </w:t>
        <w:tab/>
        <w:t xml:space="preserve">pulsar </w:t>
        <w:tab/>
        <w:t xml:space="preserve">puls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1.18 </w:t>
        <w:tab/>
        <w:t xml:space="preserve">černá díra </w:t>
        <w:tab/>
        <w:t xml:space="preserve">black ho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1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alaxie</w:t>
        <w:tab/>
        <w:t xml:space="preserve"> Galax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 </w:t>
        <w:tab/>
        <w:t xml:space="preserve">jádro galaxie </w:t>
        <w:tab/>
        <w:t xml:space="preserve">nucleus of the Galax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2 </w:t>
        <w:tab/>
        <w:t xml:space="preserve">spirální rameno </w:t>
        <w:tab/>
        <w:t xml:space="preserve">spiral arm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3 </w:t>
        <w:tab/>
        <w:t xml:space="preserve">galaktický disk </w:t>
        <w:tab/>
        <w:t xml:space="preserve">galactic disc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4 </w:t>
        <w:tab/>
        <w:t xml:space="preserve">hvězdokupa </w:t>
        <w:tab/>
        <w:t xml:space="preserve">star clus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5 </w:t>
        <w:tab/>
        <w:t xml:space="preserve">mezihvězdná látka </w:t>
        <w:tab/>
        <w:t xml:space="preserve">interstellar ma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6 </w:t>
        <w:tab/>
        <w:t xml:space="preserve">mezihvězdná oblaka </w:t>
        <w:tab/>
        <w:t xml:space="preserve">interstellar cloud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7 </w:t>
        <w:tab/>
        <w:t xml:space="preserve">planetární mlhovina </w:t>
        <w:tab/>
        <w:t xml:space="preserve">planetary nebul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8 </w:t>
        <w:tab/>
        <w:t xml:space="preserve">eliptická galaxie </w:t>
        <w:tab/>
        <w:t xml:space="preserve">elliptical galax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9 </w:t>
        <w:tab/>
        <w:t xml:space="preserve">spirální galaxie </w:t>
        <w:tab/>
        <w:t xml:space="preserve">spiral galax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0 </w:t>
        <w:tab/>
        <w:t xml:space="preserve">nepravidelná galaxie </w:t>
        <w:tab/>
        <w:t xml:space="preserve">irregular galax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1 </w:t>
        <w:tab/>
        <w:t xml:space="preserve">rádiová galaxie </w:t>
        <w:tab/>
        <w:t xml:space="preserve">radio galax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2 </w:t>
        <w:tab/>
        <w:t xml:space="preserve">aktivní galaxie </w:t>
        <w:tab/>
        <w:t xml:space="preserve">active galax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3 </w:t>
        <w:tab/>
        <w:t xml:space="preserve">místní skupina galaxií </w:t>
        <w:tab/>
        <w:t xml:space="preserve">local group of galax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4 </w:t>
        <w:tab/>
        <w:t xml:space="preserve">kupa galaxií </w:t>
        <w:tab/>
        <w:t xml:space="preserve">cluster of galaxie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5 </w:t>
        <w:tab/>
        <w:t xml:space="preserve">intergalaktická látka </w:t>
        <w:tab/>
        <w:t xml:space="preserve">intergalactic matte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2.16 </w:t>
        <w:tab/>
        <w:t xml:space="preserve">kvasar </w:t>
        <w:tab/>
        <w:t xml:space="preserve">quas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1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osmogonie a kosmologie</w:t>
        <w:tab/>
        <w:t>cosmogony and cosmology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1 </w:t>
        <w:tab/>
        <w:t xml:space="preserve">kosmogonie </w:t>
        <w:tab/>
        <w:t>cosmogony (in English not too common)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2 </w:t>
        <w:tab/>
        <w:t xml:space="preserve">planetární kosmogonie </w:t>
        <w:tab/>
        <w:t xml:space="preserve">planetary cosmogon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3 </w:t>
        <w:tab/>
        <w:t xml:space="preserve">hvězdná kosmogonie </w:t>
        <w:tab/>
        <w:t xml:space="preserve">stellar cosmogon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4 </w:t>
        <w:tab/>
        <w:t xml:space="preserve">protoplaneta </w:t>
        <w:tab/>
        <w:t xml:space="preserve">protoplane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5 </w:t>
        <w:tab/>
        <w:t xml:space="preserve">protoplanetární oblak </w:t>
        <w:tab/>
        <w:t xml:space="preserve">protoplanetary cloud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6 </w:t>
        <w:tab/>
        <w:t xml:space="preserve">protohvězda </w:t>
        <w:tab/>
        <w:t xml:space="preserve">protostar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7 </w:t>
        <w:tab/>
        <w:t xml:space="preserve">vývoj hvězd </w:t>
        <w:tab/>
        <w:t xml:space="preserve">evolution of stars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8 </w:t>
        <w:tab/>
        <w:t xml:space="preserve">kosmologie </w:t>
        <w:tab/>
        <w:t xml:space="preserve">cosmology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9 </w:t>
        <w:tab/>
        <w:t xml:space="preserve">kosmologický princip </w:t>
        <w:tab/>
        <w:t xml:space="preserve">cosmological principl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10 </w:t>
        <w:tab/>
        <w:t xml:space="preserve">kosmologická konstanta </w:t>
        <w:tab/>
        <w:t xml:space="preserve">cosmological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11 </w:t>
        <w:tab/>
        <w:t xml:space="preserve">kosmologický model </w:t>
        <w:tab/>
        <w:t xml:space="preserve">cosmological model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12 </w:t>
        <w:tab/>
        <w:t xml:space="preserve">kosmologický červený posuv </w:t>
        <w:tab/>
        <w:t xml:space="preserve">cosmological redshif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13 </w:t>
        <w:tab/>
        <w:t xml:space="preserve">Hubblův zákon </w:t>
        <w:tab/>
        <w:t xml:space="preserve">Hubble law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14 </w:t>
        <w:tab/>
        <w:t xml:space="preserve">Hubblova konstanta </w:t>
        <w:tab/>
        <w:t xml:space="preserve">Hubble constant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3.15 </w:t>
        <w:tab/>
        <w:t xml:space="preserve">horizont vesmíru </w:t>
        <w:tab/>
        <w:t xml:space="preserve">horizon of the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1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esmír </w:t>
        <w:tab/>
        <w:t xml:space="preserve">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 </w:t>
        <w:tab/>
        <w:t xml:space="preserve">statický vesmír </w:t>
        <w:tab/>
        <w:t xml:space="preserve">static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2 </w:t>
        <w:tab/>
        <w:t xml:space="preserve">stacionární vesmír </w:t>
        <w:tab/>
        <w:t xml:space="preserve">stationary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3 </w:t>
        <w:tab/>
        <w:t xml:space="preserve">rozpínající se vesmír </w:t>
        <w:tab/>
        <w:t xml:space="preserve">expanding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4 </w:t>
        <w:tab/>
        <w:t xml:space="preserve">oscilující vesmír </w:t>
        <w:tab/>
        <w:t xml:space="preserve">oscillating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5 </w:t>
        <w:tab/>
        <w:t xml:space="preserve">hierarchický vesmír </w:t>
        <w:tab/>
        <w:t xml:space="preserve">hierarchic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6 </w:t>
        <w:tab/>
        <w:t xml:space="preserve">otevřený vesmír </w:t>
        <w:tab/>
        <w:t xml:space="preserve">open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7 </w:t>
        <w:tab/>
        <w:t xml:space="preserve">uzavřený vesmír </w:t>
        <w:tab/>
        <w:t xml:space="preserve">closed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8 </w:t>
        <w:tab/>
        <w:t xml:space="preserve">Friedmannův vesmír </w:t>
        <w:tab/>
        <w:t xml:space="preserve">Friedmann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9 </w:t>
        <w:tab/>
        <w:t xml:space="preserve">Einsteinův vesmír </w:t>
        <w:tab/>
        <w:t xml:space="preserve">Einstein universe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0 </w:t>
        <w:tab/>
        <w:t xml:space="preserve">velký třesk </w:t>
        <w:tab/>
        <w:t xml:space="preserve">Big Bang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1 </w:t>
        <w:tab/>
        <w:t xml:space="preserve">Planckova éra </w:t>
        <w:tab/>
        <w:t xml:space="preserve">Planck 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2 </w:t>
        <w:tab/>
        <w:t xml:space="preserve">hadronová éra </w:t>
        <w:tab/>
        <w:t xml:space="preserve">hadron 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3 </w:t>
        <w:tab/>
        <w:t xml:space="preserve">leptonová éra </w:t>
        <w:tab/>
        <w:t xml:space="preserve">lepton 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4 </w:t>
        <w:tab/>
        <w:t xml:space="preserve">éra záření </w:t>
        <w:tab/>
        <w:t xml:space="preserve">radiation 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5 </w:t>
        <w:tab/>
        <w:t xml:space="preserve">reliktní záření </w:t>
        <w:tab/>
        <w:t xml:space="preserve">background radiation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6 </w:t>
        <w:tab/>
        <w:t xml:space="preserve">éra látky </w:t>
        <w:tab/>
        <w:t xml:space="preserve">stellar era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14.17 </w:t>
        <w:tab/>
        <w:t xml:space="preserve">velký křach </w:t>
        <w:tab/>
        <w:t xml:space="preserve">Big Crunch </w:t>
      </w:r>
    </w:p>
    <w:p>
      <w:pPr>
        <w:pStyle w:val="Normal"/>
        <w:widowControl/>
        <w:tabs>
          <w:tab w:val="clear" w:pos="720"/>
          <w:tab w:val="left" w:pos="1134" w:leader="none"/>
          <w:tab w:val="left" w:pos="567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13</Words>
  <Characters>11110</Characters>
  <CharactersWithSpaces>9519</CharactersWithSpaces>
  <Company>IREE A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4:00Z</dcterms:created>
  <dc:creator>user</dc:creator>
  <dc:description/>
  <dc:language>en-US</dc:language>
  <cp:lastModifiedBy/>
  <dcterms:modified xsi:type="dcterms:W3CDTF">2014-11-27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r Miroslav, Doc., RNDr., DrSc.</vt:lpwstr>
  </property>
</Properties>
</file>