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Kvantová fyzika a struktura látek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. Roskovec, D. Dvořák, M. Lavičková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kvantová mechanika </w:t>
        <w:tab/>
        <w:t xml:space="preserve">quantum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 </w:t>
        <w:tab/>
        <w:t xml:space="preserve">kvantová mechanika </w:t>
        <w:tab/>
        <w:t xml:space="preserve">quantum mechan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 </w:t>
        <w:tab/>
        <w:t xml:space="preserve">kvantová teorie pole </w:t>
        <w:tab/>
        <w:t xml:space="preserve">quantum field theo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3 </w:t>
        <w:tab/>
        <w:t xml:space="preserve">kvantová statistika </w:t>
        <w:tab/>
        <w:t xml:space="preserve">quantum statist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4 </w:t>
        <w:tab/>
        <w:t xml:space="preserve">kvantová teorie </w:t>
        <w:tab/>
        <w:t xml:space="preserve">quantum theor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5 </w:t>
        <w:tab/>
        <w:t xml:space="preserve">kvantum energie </w:t>
        <w:tab/>
        <w:t xml:space="preserve">quantum of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6 </w:t>
        <w:tab/>
        <w:t xml:space="preserve">Planckova konstanta </w:t>
        <w:tab/>
        <w:t xml:space="preserve">Planck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7 </w:t>
        <w:tab/>
        <w:t xml:space="preserve">relace neurčitosti </w:t>
        <w:tab/>
        <w:t xml:space="preserve">uncertainty rel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8 </w:t>
        <w:tab/>
        <w:t xml:space="preserve">korpuskulárně vlnový dualismus </w:t>
        <w:tab/>
        <w:t xml:space="preserve">corpuscle-wave dua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9 </w:t>
        <w:tab/>
        <w:t xml:space="preserve">de Broglieův </w:t>
        <w:tab/>
        <w:t xml:space="preserve">vztah de Broglie re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0 </w:t>
        <w:tab/>
        <w:t xml:space="preserve">vlnové klubko </w:t>
        <w:tab/>
        <w:t xml:space="preserve">wave pack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11 </w:t>
        <w:tab/>
        <w:t xml:space="preserve">spin </w:t>
        <w:tab/>
        <w:t xml:space="preserve">sp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12 </w:t>
        <w:tab/>
        <w:t xml:space="preserve">spinové kvantové číslo </w:t>
        <w:tab/>
        <w:t xml:space="preserve">spin quantum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3 </w:t>
        <w:tab/>
        <w:t xml:space="preserve">Pauliův vylučovací princip </w:t>
        <w:tab/>
        <w:t xml:space="preserve">Pauli exclusion princip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14 </w:t>
        <w:tab/>
        <w:t xml:space="preserve">kvantový stav </w:t>
        <w:tab/>
        <w:t xml:space="preserve">quantum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15 </w:t>
        <w:tab/>
        <w:t xml:space="preserve">stacionární kvantový stav </w:t>
        <w:tab/>
        <w:t xml:space="preserve">stationary quantum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6 </w:t>
        <w:tab/>
        <w:t xml:space="preserve">nestacionární kvantový stav </w:t>
        <w:tab/>
        <w:t xml:space="preserve">nonstationary quantum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7 </w:t>
        <w:tab/>
        <w:t xml:space="preserve">základní stav </w:t>
        <w:tab/>
        <w:t xml:space="preserve">ground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18 </w:t>
        <w:tab/>
        <w:t xml:space="preserve">vzbuzený (či excitovaný) </w:t>
        <w:tab/>
        <w:t xml:space="preserve">excited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19 </w:t>
        <w:tab/>
        <w:t xml:space="preserve">vlnová funkce </w:t>
        <w:tab/>
        <w:t xml:space="preserve">wave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0 </w:t>
        <w:tab/>
        <w:t xml:space="preserve">pravděpodobnost výskytu částice </w:t>
        <w:tab/>
        <w:t xml:space="preserve">probability of finding the parti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21 </w:t>
        <w:tab/>
        <w:t xml:space="preserve">hustota pravděpodobnosti </w:t>
        <w:tab/>
        <w:t xml:space="preserve">probability d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2 </w:t>
        <w:tab/>
        <w:t xml:space="preserve">hustota proudu pravděpodobnosti </w:t>
        <w:tab/>
        <w:t xml:space="preserve">probability current dens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3 </w:t>
        <w:tab/>
        <w:t xml:space="preserve">Schrödingerova rovnice </w:t>
        <w:tab/>
        <w:t xml:space="preserve">Schrödinger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4 </w:t>
        <w:tab/>
        <w:t xml:space="preserve">Diracova rovnice </w:t>
        <w:tab/>
        <w:t xml:space="preserve">Dirac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25 </w:t>
        <w:tab/>
        <w:t xml:space="preserve">operátor </w:t>
        <w:tab/>
        <w:t xml:space="preserve">op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26 </w:t>
        <w:tab/>
        <w:t xml:space="preserve">hermitovský (či samosdružený) operátor </w:t>
        <w:tab/>
        <w:t xml:space="preserve">Hermitian (or selfadjoint) op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7 </w:t>
        <w:tab/>
        <w:t xml:space="preserve">pozorovatelná veličina </w:t>
        <w:tab/>
        <w:t>observable quant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28 </w:t>
        <w:tab/>
        <w:t xml:space="preserve">komutátor operátorů </w:t>
        <w:tab/>
        <w:t xml:space="preserve">commut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29 </w:t>
        <w:tab/>
        <w:t xml:space="preserve">komutační relace </w:t>
        <w:tab/>
        <w:t xml:space="preserve">commutation re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30 </w:t>
        <w:tab/>
        <w:t xml:space="preserve">Hamiltonův operátor, hamiltonián </w:t>
        <w:tab/>
        <w:t xml:space="preserve">Hamilton operator, Hamiltonia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31 </w:t>
        <w:tab/>
        <w:t xml:space="preserve">vlastní (či charakteristická) funkce </w:t>
        <w:tab/>
        <w:t xml:space="preserve">eigen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32 </w:t>
        <w:tab/>
        <w:t xml:space="preserve">vlastní (či charakteristická) hodnota </w:t>
        <w:tab/>
        <w:t xml:space="preserve">eigenvalu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33 </w:t>
        <w:tab/>
        <w:t xml:space="preserve">spektrum vlastních hodnot </w:t>
        <w:tab/>
        <w:t xml:space="preserve">spectrum of eigenvalu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34 </w:t>
        <w:tab/>
        <w:t xml:space="preserve">diskrétní spektrum </w:t>
        <w:tab/>
        <w:t xml:space="preserve">discrete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35 </w:t>
        <w:tab/>
        <w:t xml:space="preserve">spojité spektrum </w:t>
        <w:tab/>
        <w:t xml:space="preserve">continuous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36 </w:t>
        <w:tab/>
        <w:t xml:space="preserve">kvantové číslo </w:t>
        <w:tab/>
        <w:t xml:space="preserve">quantum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37 </w:t>
        <w:tab/>
        <w:t xml:space="preserve">degenerace </w:t>
        <w:tab/>
        <w:t xml:space="preserve">degenerac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38 </w:t>
        <w:tab/>
        <w:t xml:space="preserve">střední hodnota </w:t>
        <w:tab/>
        <w:t xml:space="preserve">mean valu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39 </w:t>
        <w:tab/>
        <w:t xml:space="preserve">maticový element </w:t>
        <w:tab/>
        <w:t xml:space="preserve">matrix el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40 </w:t>
        <w:tab/>
        <w:t xml:space="preserve">pravděpodobnost přechodu </w:t>
        <w:tab/>
        <w:t xml:space="preserve">transition probabi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41 </w:t>
        <w:tab/>
        <w:t xml:space="preserve">výběrová pravidla </w:t>
        <w:tab/>
        <w:t xml:space="preserve">selection ru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42 </w:t>
        <w:tab/>
        <w:t xml:space="preserve">zakázaný přechod </w:t>
        <w:tab/>
        <w:t xml:space="preserve">forbidden tran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43 </w:t>
        <w:tab/>
        <w:t xml:space="preserve">metastabilní stav </w:t>
        <w:tab/>
        <w:t xml:space="preserve">metastable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44 </w:t>
        <w:tab/>
        <w:t xml:space="preserve">anihilační operátor </w:t>
        <w:tab/>
        <w:t xml:space="preserve">annihilation op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45 </w:t>
        <w:tab/>
        <w:t xml:space="preserve">kreační operátor </w:t>
        <w:tab/>
        <w:t xml:space="preserve">creation op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46 </w:t>
        <w:tab/>
        <w:t xml:space="preserve">matice hustoty </w:t>
        <w:tab/>
        <w:t xml:space="preserve">density matri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46 </w:t>
        <w:tab/>
        <w:t xml:space="preserve">parita </w:t>
        <w:tab/>
        <w:t xml:space="preserve">par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47 </w:t>
        <w:tab/>
        <w:t xml:space="preserve">potenciálová bariéra </w:t>
        <w:tab/>
        <w:t xml:space="preserve">potential barri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48 </w:t>
        <w:tab/>
        <w:t xml:space="preserve">potenciálová jáma </w:t>
        <w:tab/>
        <w:t xml:space="preserve">potential we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49 </w:t>
        <w:tab/>
        <w:t xml:space="preserve">tunelový jev </w:t>
        <w:tab/>
        <w:t xml:space="preserve">tunnel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50 </w:t>
        <w:tab/>
        <w:t xml:space="preserve">periodický potenciál </w:t>
        <w:tab/>
        <w:t xml:space="preserve">periodical potenti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51 </w:t>
        <w:tab/>
        <w:t xml:space="preserve">poruchový počet </w:t>
        <w:tab/>
        <w:t xml:space="preserve">perturbation meth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52 </w:t>
        <w:tab/>
        <w:t xml:space="preserve"> nerozlišitelnost totožných částic </w:t>
        <w:tab/>
        <w:t xml:space="preserve">indistinguishability of identical partic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1.53</w:t>
        <w:tab/>
        <w:t xml:space="preserve">Fermiovo-Dirakovo rozdělení (či rozložení) </w:t>
        <w:tab/>
        <w:t xml:space="preserve">Fermi-Dirac distribution (or statistics)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54 </w:t>
        <w:tab/>
        <w:t xml:space="preserve">Boseovo-Einsteinovo rozdělení (či rozložení) </w:t>
        <w:tab/>
        <w:t xml:space="preserve">Bose-Einstein distribution (or statistics)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55 </w:t>
        <w:tab/>
        <w:t xml:space="preserve">bosony </w:t>
        <w:tab/>
        <w:t xml:space="preserve">bos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1.56 </w:t>
        <w:tab/>
        <w:t xml:space="preserve">fermiony </w:t>
        <w:tab/>
        <w:t xml:space="preserve">ferm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elementární částice </w:t>
        <w:tab/>
        <w:t xml:space="preserve">elementary partic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 </w:t>
        <w:tab/>
        <w:t xml:space="preserve">gravitační interakce </w:t>
        <w:tab/>
        <w:t xml:space="preserve">gravitational inte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2 </w:t>
        <w:tab/>
        <w:t xml:space="preserve">slabá interakce </w:t>
        <w:tab/>
        <w:t xml:space="preserve">weak inte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 </w:t>
        <w:tab/>
        <w:t xml:space="preserve">elektromagnetická interakce </w:t>
        <w:tab/>
        <w:t xml:space="preserve">electromagnetic inte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4 </w:t>
        <w:tab/>
        <w:t xml:space="preserve">silná interakce </w:t>
        <w:tab/>
        <w:t xml:space="preserve">strong inte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5 </w:t>
        <w:tab/>
        <w:t xml:space="preserve">elektroslabá interakce </w:t>
        <w:tab/>
        <w:t xml:space="preserve">electroweak inte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6 </w:t>
        <w:tab/>
        <w:t xml:space="preserve">elementární částice </w:t>
        <w:tab/>
        <w:t xml:space="preserve">elementary parti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7 </w:t>
        <w:tab/>
        <w:t xml:space="preserve">antičástice </w:t>
        <w:tab/>
        <w:t xml:space="preserve">antiparti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8 </w:t>
        <w:tab/>
        <w:t xml:space="preserve">anihilace </w:t>
        <w:tab/>
        <w:t xml:space="preserve">annihi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9 </w:t>
        <w:tab/>
        <w:t xml:space="preserve">tvorba páru </w:t>
        <w:tab/>
        <w:t xml:space="preserve">pair cre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10 </w:t>
        <w:tab/>
        <w:t xml:space="preserve">Comptonova vlnová délka </w:t>
        <w:tab/>
        <w:t xml:space="preserve">Compton waveleng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1 </w:t>
        <w:tab/>
        <w:t xml:space="preserve">lepton </w:t>
        <w:tab/>
        <w:t xml:space="preserve">lept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2 </w:t>
        <w:tab/>
        <w:t xml:space="preserve">hadron </w:t>
        <w:tab/>
        <w:t xml:space="preserve">had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3 </w:t>
        <w:tab/>
        <w:t xml:space="preserve">mezon </w:t>
        <w:tab/>
        <w:t xml:space="preserve">mes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4 </w:t>
        <w:tab/>
        <w:t xml:space="preserve">baryon </w:t>
        <w:tab/>
        <w:t xml:space="preserve">bary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15 </w:t>
        <w:tab/>
        <w:t xml:space="preserve">nukleon </w:t>
        <w:tab/>
        <w:t xml:space="preserve">nucle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16 </w:t>
        <w:tab/>
        <w:t xml:space="preserve">hyperon </w:t>
        <w:tab/>
        <w:t xml:space="preserve">hype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7 </w:t>
        <w:tab/>
        <w:t xml:space="preserve">rezonance </w:t>
        <w:tab/>
        <w:t xml:space="preserve">reson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8 </w:t>
        <w:tab/>
        <w:t xml:space="preserve">elektron </w:t>
        <w:tab/>
        <w:t xml:space="preserve">elect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9 </w:t>
        <w:tab/>
        <w:t xml:space="preserve">pozitron </w:t>
        <w:tab/>
        <w:t xml:space="preserve">posit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20 </w:t>
        <w:tab/>
        <w:t xml:space="preserve">mion </w:t>
        <w:tab/>
        <w:t xml:space="preserve">mu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1 </w:t>
        <w:tab/>
        <w:t xml:space="preserve">neutrino </w:t>
        <w:tab/>
        <w:t xml:space="preserve">neutrino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2 </w:t>
        <w:tab/>
        <w:t xml:space="preserve">pion </w:t>
        <w:tab/>
        <w:t xml:space="preserve">p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23 </w:t>
        <w:tab/>
        <w:t xml:space="preserve">kaon </w:t>
        <w:tab/>
        <w:t xml:space="preserve">ka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24 </w:t>
        <w:tab/>
        <w:t xml:space="preserve">proton </w:t>
        <w:tab/>
        <w:t xml:space="preserve">prot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2.25</w:t>
        <w:tab/>
        <w:t xml:space="preserve">neutron </w:t>
        <w:tab/>
        <w:t xml:space="preserve">neut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6 </w:t>
        <w:tab/>
        <w:t xml:space="preserve">intermediální boson </w:t>
        <w:tab/>
        <w:t xml:space="preserve">intermedite bos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27 </w:t>
        <w:tab/>
        <w:t xml:space="preserve">kvark </w:t>
        <w:tab/>
        <w:t xml:space="preserve">quark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28 </w:t>
        <w:tab/>
        <w:t xml:space="preserve">gluon </w:t>
        <w:tab/>
        <w:t xml:space="preserve">glu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9 </w:t>
        <w:tab/>
        <w:t xml:space="preserve">podivnost </w:t>
        <w:tab/>
        <w:t xml:space="preserve">strange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30 </w:t>
        <w:tab/>
        <w:t xml:space="preserve">půvab, šarm </w:t>
        <w:tab/>
        <w:t xml:space="preserve">char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1 </w:t>
        <w:tab/>
        <w:t xml:space="preserve">elementární náboj </w:t>
        <w:tab/>
        <w:t xml:space="preserve">elementary char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32 </w:t>
        <w:tab/>
        <w:t xml:space="preserve">izotopický spin, izospin </w:t>
        <w:tab/>
        <w:t xml:space="preserve">isosp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3 </w:t>
        <w:tab/>
        <w:t xml:space="preserve">střední doba života </w:t>
        <w:tab/>
        <w:t xml:space="preserve">mean life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4 </w:t>
        <w:tab/>
        <w:t xml:space="preserve">pozitronium </w:t>
        <w:tab/>
        <w:t xml:space="preserve">positron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2.35 </w:t>
        <w:tab/>
        <w:t xml:space="preserve">mionium </w:t>
        <w:tab/>
        <w:t xml:space="preserve">muon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tomová fyzika </w:t>
        <w:tab/>
        <w:t xml:space="preserve">atomic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1.1 </w:t>
        <w:tab/>
        <w:t xml:space="preserve">fotoelektrický jev </w:t>
        <w:tab/>
        <w:t xml:space="preserve">photoelectric effect, photo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1.2 </w:t>
        <w:tab/>
        <w:t xml:space="preserve">Comptonův jev </w:t>
        <w:tab/>
        <w:t xml:space="preserve">Compton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1.3 </w:t>
        <w:tab/>
        <w:t xml:space="preserve">Franckův-Hertzův pokus </w:t>
        <w:tab/>
        <w:t xml:space="preserve">Franck-Hertz experi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1.4 </w:t>
        <w:tab/>
        <w:t xml:space="preserve">Sternův-Gerlachův pokus </w:t>
        <w:tab/>
        <w:t xml:space="preserve">Stern-Gerlach experi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2.1 </w:t>
        <w:tab/>
        <w:t xml:space="preserve">atom </w:t>
        <w:tab/>
        <w:t xml:space="preserve">ato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2.2 </w:t>
        <w:tab/>
        <w:t xml:space="preserve">atomové jádro </w:t>
        <w:tab/>
        <w:t xml:space="preserve">atomic nucle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2.3 </w:t>
        <w:tab/>
        <w:t xml:space="preserve">protonové číslo, atomové číslo </w:t>
        <w:tab/>
        <w:t xml:space="preserve">proton number, atomic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4 </w:t>
        <w:tab/>
        <w:t xml:space="preserve">nukleonové číslo, hmotnostní číslo </w:t>
        <w:tab/>
        <w:t xml:space="preserve">nucleon number, mass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5 </w:t>
        <w:tab/>
        <w:t xml:space="preserve">neutronové číslo </w:t>
        <w:tab/>
        <w:t xml:space="preserve">neutron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6 </w:t>
        <w:tab/>
        <w:t xml:space="preserve">prvek </w:t>
        <w:tab/>
        <w:t xml:space="preserve">el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7 </w:t>
        <w:tab/>
        <w:t xml:space="preserve">nuklid </w:t>
        <w:tab/>
        <w:t xml:space="preserve">nucl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8 </w:t>
        <w:tab/>
        <w:t xml:space="preserve">izotop </w:t>
        <w:tab/>
        <w:t xml:space="preserve">isotop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9 </w:t>
        <w:tab/>
        <w:t xml:space="preserve">izobar </w:t>
        <w:tab/>
        <w:t xml:space="preserve">isoba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3.10 </w:t>
        <w:tab/>
        <w:t xml:space="preserve">izomer </w:t>
        <w:tab/>
        <w:t xml:space="preserve">isom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11 </w:t>
        <w:tab/>
        <w:t xml:space="preserve">deuterium </w:t>
        <w:tab/>
        <w:t xml:space="preserve">deuter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3.12 </w:t>
        <w:tab/>
        <w:t xml:space="preserve">tritium </w:t>
        <w:tab/>
        <w:t xml:space="preserve">trit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3.13 </w:t>
        <w:tab/>
        <w:t xml:space="preserve">atomová hmotnost </w:t>
        <w:tab/>
        <w:t xml:space="preserve">atomic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14 </w:t>
        <w:tab/>
        <w:t xml:space="preserve">atomová hmotnostní konstanta </w:t>
        <w:tab/>
        <w:t xml:space="preserve">atomic mass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15 </w:t>
        <w:tab/>
        <w:t xml:space="preserve">relativní atomová hmotnost </w:t>
        <w:tab/>
        <w:t xml:space="preserve">relative atomic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3.16 </w:t>
        <w:tab/>
        <w:t xml:space="preserve">molekulová hmotnost </w:t>
        <w:tab/>
        <w:t xml:space="preserve">molecular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17 </w:t>
        <w:tab/>
        <w:t xml:space="preserve">relativní molekulová hmotnost </w:t>
        <w:tab/>
        <w:t xml:space="preserve">relative molecular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1 </w:t>
        <w:tab/>
        <w:t xml:space="preserve">elektronový obal atomu, atomový obal </w:t>
        <w:tab/>
        <w:t xml:space="preserve">electron she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2 </w:t>
        <w:tab/>
        <w:t xml:space="preserve">Bohrův model atomu </w:t>
        <w:tab/>
        <w:t xml:space="preserve">Bohr ato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3 </w:t>
        <w:tab/>
        <w:t xml:space="preserve">Bohrův poloměr </w:t>
        <w:tab/>
        <w:t xml:space="preserve">Bohr radi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4 </w:t>
        <w:tab/>
        <w:t xml:space="preserve">atom vodíku </w:t>
        <w:tab/>
        <w:t xml:space="preserve">hydrogen ato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5 </w:t>
        <w:tab/>
        <w:t xml:space="preserve">hlavní kvantové číslo </w:t>
        <w:tab/>
        <w:t xml:space="preserve">principal quantum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6 </w:t>
        <w:tab/>
        <w:t xml:space="preserve">vedlejší (či orbitální) kvantové číslo </w:t>
        <w:tab/>
        <w:t xml:space="preserve">orbital quantum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7 </w:t>
        <w:tab/>
        <w:t xml:space="preserve">magnetické kvantové číslo </w:t>
        <w:tab/>
        <w:t xml:space="preserve">magnetic quantum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4.8 </w:t>
        <w:tab/>
        <w:t xml:space="preserve">spinové magnetické kvantové číslo </w:t>
        <w:tab/>
        <w:t xml:space="preserve">spin magnetic quantum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9 </w:t>
        <w:tab/>
        <w:t xml:space="preserve">kvantové číslo celkového momentu hybnosti </w:t>
        <w:tab/>
        <w:t xml:space="preserve">total angular momentum quantum nu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4.10 </w:t>
        <w:tab/>
        <w:t xml:space="preserve">magnetický moment elektronu </w:t>
        <w:tab/>
        <w:t xml:space="preserve">magnetic moment of electron, elect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gnetic mo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4.11 </w:t>
        <w:tab/>
        <w:t xml:space="preserve">magnetický moment atomu </w:t>
        <w:tab/>
        <w:t xml:space="preserve">magnetic moment of atom, atom magnetic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m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4.12 </w:t>
        <w:tab/>
        <w:t xml:space="preserve">gyromagnetický poměr </w:t>
        <w:tab/>
        <w:t xml:space="preserve">gyromagnetic ratio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13 </w:t>
        <w:tab/>
        <w:t xml:space="preserve">Larmorova frekvence </w:t>
        <w:tab/>
        <w:t xml:space="preserve">Larmor Jrequ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4.14 </w:t>
        <w:tab/>
        <w:t xml:space="preserve">g-faktor, Landéův faktor </w:t>
        <w:tab/>
        <w:t xml:space="preserve">g-factor, Landé f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4.15 </w:t>
        <w:tab/>
        <w:t xml:space="preserve">Bohrův magneton </w:t>
        <w:tab/>
        <w:t xml:space="preserve">Bohr magnet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5.1 </w:t>
        <w:tab/>
        <w:t xml:space="preserve">série spektrálních čar </w:t>
        <w:tab/>
        <w:t xml:space="preserve">series of spectral lin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5.1.1 </w:t>
        <w:tab/>
        <w:t xml:space="preserve">Lymanova série </w:t>
        <w:tab/>
        <w:t xml:space="preserve">Lyman se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5.1.2 </w:t>
        <w:tab/>
        <w:t xml:space="preserve">Balmerova série </w:t>
        <w:tab/>
        <w:t xml:space="preserve">Balmer se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5.1.3 </w:t>
        <w:tab/>
        <w:t xml:space="preserve">Paschenova série </w:t>
        <w:tab/>
        <w:t xml:space="preserve">Paschen se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5.1.4 </w:t>
        <w:tab/>
        <w:t xml:space="preserve">Brackettova série </w:t>
        <w:tab/>
        <w:t xml:space="preserve">Brackett se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5.1.5 </w:t>
        <w:tab/>
        <w:t xml:space="preserve">Pfundova série </w:t>
        <w:tab/>
        <w:t xml:space="preserve">Pfund se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5.2 </w:t>
        <w:tab/>
        <w:t xml:space="preserve">hrana série </w:t>
        <w:tab/>
        <w:t xml:space="preserve">edge of the se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5.3 </w:t>
        <w:tab/>
        <w:t xml:space="preserve">Rydbergova konstanta </w:t>
        <w:tab/>
        <w:t xml:space="preserve">Rydberg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5.4 </w:t>
        <w:tab/>
        <w:t xml:space="preserve">jemná struktura spektrální čáry </w:t>
        <w:tab/>
        <w:t xml:space="preserve">fine structure of spectral l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5.5 </w:t>
        <w:tab/>
        <w:t xml:space="preserve">konstanta jemné struktury </w:t>
        <w:tab/>
        <w:t xml:space="preserve">fine structure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5.6 </w:t>
        <w:tab/>
        <w:t xml:space="preserve">hyperjemná interakce </w:t>
        <w:tab/>
        <w:t xml:space="preserve">hyperfine inte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5.7 </w:t>
        <w:tab/>
        <w:t xml:space="preserve">hyperjemná struktura spektrální čáry </w:t>
        <w:tab/>
        <w:t xml:space="preserve">hyperfine structure of spectral l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1 </w:t>
        <w:tab/>
        <w:t xml:space="preserve">atom s více elektrony </w:t>
        <w:tab/>
        <w:t xml:space="preserve">many electron ato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2 </w:t>
        <w:tab/>
        <w:t xml:space="preserve">aproximace centrálního pole </w:t>
        <w:tab/>
        <w:t xml:space="preserve">central field approxi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3 </w:t>
        <w:tab/>
        <w:t xml:space="preserve">jednoelektronové přiblížení </w:t>
        <w:tab/>
        <w:t xml:space="preserve">one electron approxi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4 </w:t>
        <w:tab/>
        <w:t xml:space="preserve">selfkonzistentní pole </w:t>
        <w:tab/>
        <w:t xml:space="preserve">selfconsistent fiel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5 </w:t>
        <w:tab/>
        <w:t xml:space="preserve">Madelungovo pravidlo </w:t>
        <w:tab/>
        <w:t xml:space="preserve">Madelung ru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6 </w:t>
        <w:tab/>
        <w:t xml:space="preserve">elektronová konfigurace </w:t>
        <w:tab/>
        <w:t xml:space="preserve">electron configu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7 </w:t>
        <w:tab/>
        <w:t xml:space="preserve">orbital </w:t>
        <w:tab/>
        <w:t xml:space="preserve">orbit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8 </w:t>
        <w:tab/>
        <w:t xml:space="preserve">slupka elektronového obalu </w:t>
        <w:tab/>
        <w:t xml:space="preserve">electron she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9 </w:t>
        <w:tab/>
        <w:t xml:space="preserve">podslupka </w:t>
        <w:tab/>
        <w:t xml:space="preserve">subshe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10 </w:t>
        <w:tab/>
        <w:t xml:space="preserve">vnější, valenční elektrony </w:t>
        <w:tab/>
        <w:t xml:space="preserve">outer electrons, valence electr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11 </w:t>
        <w:tab/>
        <w:t xml:space="preserve">vnitřní elektrony </w:t>
        <w:tab/>
        <w:t xml:space="preserve">inner electr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12 </w:t>
        <w:tab/>
        <w:t xml:space="preserve">spin-orbitální interakce </w:t>
        <w:tab/>
        <w:t xml:space="preserve">spin-orbit inte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13 </w:t>
        <w:tab/>
        <w:t xml:space="preserve">Russelova-Saundersova vazba, L-S vazba </w:t>
        <w:tab/>
        <w:t xml:space="preserve">Russel-Saunders coupling, L-S coupl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14 </w:t>
        <w:tab/>
        <w:t xml:space="preserve">vektorový model atomu </w:t>
        <w:tab/>
        <w:t>vector model of atom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15 </w:t>
        <w:tab/>
        <w:t xml:space="preserve">term </w:t>
        <w:tab/>
        <w:t xml:space="preserve">ter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16 </w:t>
        <w:tab/>
        <w:t xml:space="preserve">multiplicita termu </w:t>
        <w:tab/>
        <w:t xml:space="preserve">multiplicity of ter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17 </w:t>
        <w:tab/>
        <w:t xml:space="preserve">Hundova pravidla </w:t>
        <w:tab/>
        <w:t xml:space="preserve">Hund ru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18 </w:t>
        <w:tab/>
        <w:t xml:space="preserve">korelační energie </w:t>
        <w:tab/>
        <w:t xml:space="preserve">correlation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6.19 </w:t>
        <w:tab/>
        <w:t xml:space="preserve">multiplet </w:t>
        <w:tab/>
        <w:t xml:space="preserve">multipl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7.1 </w:t>
        <w:tab/>
        <w:t xml:space="preserve">Zeemandv jev </w:t>
        <w:tab/>
        <w:t xml:space="preserve">Zeeman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7.2 </w:t>
        <w:tab/>
        <w:t xml:space="preserve">Paschenův-Backův jev </w:t>
        <w:tab/>
        <w:t xml:space="preserve">Paschen-Back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7.3 </w:t>
        <w:tab/>
        <w:t xml:space="preserve">Starkův jev </w:t>
        <w:tab/>
        <w:t xml:space="preserve">Stark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7.4 </w:t>
        <w:tab/>
        <w:t xml:space="preserve">ionizace atomu </w:t>
        <w:tab/>
        <w:t xml:space="preserve">ionization of ato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7.5 </w:t>
        <w:tab/>
        <w:t xml:space="preserve">rentgenové záření </w:t>
        <w:tab/>
        <w:t xml:space="preserve">X-ray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7.6 </w:t>
        <w:tab/>
        <w:t xml:space="preserve">charakteristické rentgenové záření </w:t>
        <w:tab/>
        <w:t xml:space="preserve">characteristic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7.7 </w:t>
        <w:tab/>
        <w:t xml:space="preserve">brzdné rentgenové záření </w:t>
        <w:tab/>
        <w:t xml:space="preserve">bremsstrahlu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7.8 </w:t>
        <w:tab/>
        <w:t xml:space="preserve">Augerův jev </w:t>
        <w:tab/>
        <w:t xml:space="preserve">Auger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8.1 </w:t>
        <w:tab/>
        <w:t xml:space="preserve">atomové a molekulové svazky </w:t>
        <w:tab/>
        <w:t xml:space="preserve">atomic and molecular beam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8.2 </w:t>
        <w:tab/>
        <w:t xml:space="preserve">kvantový generátor </w:t>
        <w:tab/>
        <w:t xml:space="preserve">quantum gen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8.3 </w:t>
        <w:tab/>
        <w:t xml:space="preserve">maser </w:t>
        <w:tab/>
        <w:t xml:space="preserve">mas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8.4 </w:t>
        <w:tab/>
        <w:t xml:space="preserve">vodíkový maser </w:t>
        <w:tab/>
        <w:t xml:space="preserve">hydrogen mas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8.5 </w:t>
        <w:tab/>
        <w:t xml:space="preserve">atomové hodiny </w:t>
        <w:tab/>
        <w:t xml:space="preserve">atomic clock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9.1 </w:t>
        <w:tab/>
        <w:t xml:space="preserve">chemická afinita, slučivost </w:t>
        <w:tab/>
        <w:t xml:space="preserve">chemical affin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9.2 </w:t>
        <w:tab/>
        <w:t xml:space="preserve">oxidační číslo prvku </w:t>
        <w:tab/>
        <w:t xml:space="preserve">oxidation number of el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9.3 </w:t>
        <w:tab/>
        <w:t xml:space="preserve">nábojové číslo iontu </w:t>
        <w:tab/>
        <w:t xml:space="preserve">charge number of 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3.9.4 </w:t>
        <w:tab/>
        <w:t xml:space="preserve">Mendělejevova periodická soustava prvků </w:t>
        <w:tab/>
        <w:t xml:space="preserve">periodic system of ele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9.5 </w:t>
        <w:tab/>
        <w:t xml:space="preserve">grupa prvků </w:t>
        <w:tab/>
        <w:t xml:space="preserve">group of ele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9.6 </w:t>
        <w:tab/>
        <w:t xml:space="preserve">perioda prvků </w:t>
        <w:tab/>
        <w:t xml:space="preserve">period of elem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jaderná fyzika </w:t>
        <w:tab/>
        <w:t xml:space="preserve">nuclear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1 </w:t>
        <w:tab/>
        <w:t xml:space="preserve">model atomového jádra </w:t>
        <w:tab/>
        <w:t xml:space="preserve">nuclear mode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2 </w:t>
        <w:tab/>
        <w:t xml:space="preserve">kapkový model </w:t>
        <w:tab/>
        <w:t xml:space="preserve">drop mode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.3 </w:t>
        <w:tab/>
        <w:t xml:space="preserve">slupkový model </w:t>
        <w:tab/>
        <w:t xml:space="preserve">shell mode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.4 </w:t>
        <w:tab/>
        <w:t xml:space="preserve">magická čísla </w:t>
        <w:tab/>
        <w:t xml:space="preserve">magic numbe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5 </w:t>
        <w:tab/>
        <w:t xml:space="preserve">zobecněný model atomového jádra </w:t>
        <w:tab/>
        <w:t xml:space="preserve">general nuclear mode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6 </w:t>
        <w:tab/>
        <w:t xml:space="preserve">potenciálový val atomového jádra, </w:t>
        <w:tab/>
        <w:t>nuclear barrier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tenciálová bariéra </w:t>
        <w:tab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7 </w:t>
        <w:tab/>
        <w:t xml:space="preserve">potenciálová jáma atomového jádra </w:t>
        <w:tab/>
        <w:t xml:space="preserve">nuclear potential we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8 </w:t>
        <w:tab/>
        <w:t xml:space="preserve">poloměr jádra </w:t>
        <w:tab/>
        <w:t xml:space="preserve">nuclear radi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.9 </w:t>
        <w:tab/>
        <w:t xml:space="preserve"> jaderné síly </w:t>
        <w:tab/>
        <w:t xml:space="preserve">nuclear forc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10 </w:t>
        <w:tab/>
        <w:t xml:space="preserve">vazebná energie jádra </w:t>
        <w:tab/>
        <w:t xml:space="preserve">binding energy of nucle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11 </w:t>
        <w:tab/>
        <w:t xml:space="preserve">hmotnostní schodek </w:t>
        <w:tab/>
        <w:t xml:space="preserve">mass ex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.12 </w:t>
        <w:tab/>
        <w:t xml:space="preserve">jaderný spin </w:t>
        <w:tab/>
        <w:t xml:space="preserve">nuclear sp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13 </w:t>
        <w:tab/>
        <w:t xml:space="preserve">magnetický moment jádra </w:t>
        <w:tab/>
        <w:t xml:space="preserve">nuclear magnetic mo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.14 </w:t>
        <w:tab/>
        <w:t xml:space="preserve">jaderný magneton </w:t>
        <w:tab/>
        <w:t xml:space="preserve">nuclear magnet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1 </w:t>
        <w:tab/>
        <w:t xml:space="preserve">jaderná přeměna </w:t>
        <w:tab/>
        <w:t xml:space="preserve">nuclear transfor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2 </w:t>
        <w:tab/>
        <w:t xml:space="preserve">jaderná reakce </w:t>
        <w:tab/>
        <w:t xml:space="preserve">nuclear re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2.3 </w:t>
        <w:tab/>
        <w:t xml:space="preserve">účinný průřez </w:t>
        <w:tab/>
        <w:t xml:space="preserve">cross s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2.4 </w:t>
        <w:tab/>
        <w:t xml:space="preserve">celkový účinný průřez </w:t>
        <w:tab/>
        <w:t xml:space="preserve">total cross s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5 </w:t>
        <w:tab/>
        <w:t xml:space="preserve">makroskopický účinný průřez </w:t>
        <w:tab/>
        <w:t xml:space="preserve">macroscqpic cross s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2.6 </w:t>
        <w:tab/>
        <w:t xml:space="preserve">pružný rozptyl </w:t>
        <w:tab/>
        <w:t xml:space="preserve">elastic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7 </w:t>
        <w:tab/>
        <w:t xml:space="preserve">nepružný rozptyl </w:t>
        <w:tab/>
        <w:t xml:space="preserve">inelastic scatte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8 </w:t>
        <w:tab/>
        <w:t xml:space="preserve">radiační záchyt </w:t>
        <w:tab/>
        <w:t xml:space="preserve">radiative cap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2.9 </w:t>
        <w:tab/>
        <w:t xml:space="preserve">jaderné štěpení </w:t>
        <w:tab/>
        <w:t xml:space="preserve">nuclear fi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2.10 </w:t>
        <w:tab/>
        <w:t xml:space="preserve">jaderný fotoefekt, fotojaderná reakce </w:t>
        <w:tab/>
        <w:t xml:space="preserve">nuclear photoeffect, photonuclear re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3.1 </w:t>
        <w:tab/>
        <w:t xml:space="preserve">radioaktivní přeměna </w:t>
        <w:tab/>
        <w:t xml:space="preserve">radioactive transformation, decay,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isinteg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3.2 </w:t>
        <w:tab/>
        <w:t xml:space="preserve">radioaktivita </w:t>
        <w:tab/>
        <w:t xml:space="preserve">radioacti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3.3 </w:t>
        <w:tab/>
        <w:t xml:space="preserve">radionuklid </w:t>
        <w:tab/>
        <w:t xml:space="preserve">radionucl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3.4 </w:t>
        <w:tab/>
        <w:t xml:space="preserve">přirozený radionuklid </w:t>
        <w:tab/>
        <w:t xml:space="preserve">natural radionucl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3.5 </w:t>
        <w:tab/>
        <w:t xml:space="preserve">umělý radionuklid </w:t>
        <w:tab/>
        <w:t xml:space="preserve">artificial radionucli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3.6 </w:t>
        <w:tab/>
        <w:t xml:space="preserve">radioizotop prvku </w:t>
        <w:tab/>
        <w:t xml:space="preserve">radioisotope of el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3.7 </w:t>
        <w:tab/>
        <w:t xml:space="preserve">přeměna alfa </w:t>
        <w:tab/>
        <w:t xml:space="preserve">alpha dec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3.8 </w:t>
        <w:tab/>
        <w:t xml:space="preserve">přeměna beta </w:t>
        <w:tab/>
        <w:t xml:space="preserve">beta dec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3.9 </w:t>
        <w:tab/>
        <w:t xml:space="preserve">záchyt elektronu </w:t>
        <w:tab/>
        <w:t xml:space="preserve">electron cap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3.10 </w:t>
        <w:tab/>
        <w:t xml:space="preserve">přechod gama </w:t>
        <w:tab/>
        <w:t xml:space="preserve">gamma tran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3.11 </w:t>
        <w:tab/>
        <w:t xml:space="preserve">vnitřní konverze </w:t>
        <w:tab/>
        <w:t xml:space="preserve">internal conver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3.12 </w:t>
        <w:tab/>
        <w:t xml:space="preserve">částice alfa </w:t>
        <w:tab/>
        <w:t xml:space="preserve">alpha parti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3.13 </w:t>
        <w:tab/>
        <w:t xml:space="preserve">deuteron </w:t>
        <w:tab/>
        <w:t xml:space="preserve">deute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3.14 </w:t>
        <w:tab/>
        <w:t xml:space="preserve">radioaktivní přeměnová řada </w:t>
        <w:tab/>
        <w:t xml:space="preserve">opradioactive se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3.15 </w:t>
        <w:tab/>
        <w:t xml:space="preserve">posouvací pravidlo </w:t>
        <w:tab/>
        <w:t>displacement rule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1 </w:t>
        <w:tab/>
        <w:t xml:space="preserve">ionizující záření </w:t>
        <w:tab/>
        <w:t xml:space="preserve">ionizing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2 </w:t>
        <w:tab/>
        <w:t xml:space="preserve">jaderné záření </w:t>
        <w:tab/>
        <w:t xml:space="preserve">nuclear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4.3 </w:t>
        <w:tab/>
        <w:t xml:space="preserve">neutronové záření </w:t>
        <w:tab/>
        <w:t xml:space="preserve">neutron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4 </w:t>
        <w:tab/>
        <w:t xml:space="preserve">radioaktivní záření </w:t>
        <w:tab/>
        <w:t xml:space="preserve">radioactive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5 </w:t>
        <w:tab/>
        <w:t xml:space="preserve">záření alfa </w:t>
        <w:tab/>
        <w:t xml:space="preserve">alpha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4.6 </w:t>
        <w:tab/>
        <w:t xml:space="preserve">záření beta </w:t>
        <w:tab/>
        <w:t xml:space="preserve">beta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4.7 </w:t>
        <w:tab/>
        <w:t xml:space="preserve">záření gama </w:t>
        <w:tab/>
        <w:t xml:space="preserve">gamma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4.8 </w:t>
        <w:tab/>
        <w:t xml:space="preserve">přímo ionizující částice </w:t>
        <w:tab/>
        <w:t xml:space="preserve">directly ionizing partic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9 </w:t>
        <w:tab/>
        <w:t xml:space="preserve">nepřímo ionizující částice </w:t>
        <w:tab/>
        <w:t xml:space="preserve">indirectly ionizing partic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4.10 </w:t>
        <w:tab/>
        <w:t xml:space="preserve">střední lineární dosah (či dolet) částice </w:t>
        <w:tab/>
        <w:t xml:space="preserve">mean linear ran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4.11 </w:t>
        <w:tab/>
        <w:t xml:space="preserve">aktivita zářiče </w:t>
        <w:tab/>
        <w:t xml:space="preserve">radiator acti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4.12 </w:t>
        <w:tab/>
        <w:t xml:space="preserve">hmotnostní aktivita, měrná aktivita </w:t>
        <w:tab/>
        <w:t xml:space="preserve">specific acti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13 </w:t>
        <w:tab/>
        <w:t xml:space="preserve">zákon radioaktivní přeměny </w:t>
        <w:tab/>
        <w:t xml:space="preserve">radioactive transformation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14 </w:t>
        <w:tab/>
        <w:t xml:space="preserve">přeměnová konstanta </w:t>
        <w:tab/>
        <w:t xml:space="preserve">disintegration (or decay )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15 </w:t>
        <w:tab/>
        <w:t xml:space="preserve">střední doba života </w:t>
        <w:tab/>
        <w:t xml:space="preserve">mean lif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4.16 </w:t>
        <w:tab/>
        <w:t xml:space="preserve">poločas přeměny </w:t>
        <w:tab/>
        <w:t xml:space="preserve">half lif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5.1 </w:t>
        <w:tab/>
        <w:t xml:space="preserve">kosmické záření </w:t>
        <w:tab/>
        <w:t xml:space="preserve">cosmic ray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5.2 </w:t>
        <w:tab/>
        <w:t xml:space="preserve">primární složka kosmického záření </w:t>
        <w:tab/>
        <w:t xml:space="preserve">primary part of cosmic ray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5.3 </w:t>
        <w:tab/>
        <w:t xml:space="preserve">sekundární složka kosmického záření </w:t>
        <w:tab/>
        <w:t xml:space="preserve">secondary part of cosmic ray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5.4 </w:t>
        <w:tab/>
        <w:t xml:space="preserve">sprška kosmického záření </w:t>
        <w:tab/>
        <w:t xml:space="preserve">cosmic ray show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1 </w:t>
        <w:tab/>
        <w:t xml:space="preserve">štěpná řetězová reakce </w:t>
        <w:tab/>
        <w:t xml:space="preserve">fission chain re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2 </w:t>
        <w:tab/>
        <w:t xml:space="preserve">aktivační energie štěpení </w:t>
        <w:tab/>
        <w:t xml:space="preserve">activation energy of </w:t>
      </w:r>
      <w:r>
        <w:rPr>
          <w:rFonts w:cs="Times New Roman" w:ascii="Times New Roman" w:hAnsi="Times New Roman"/>
          <w:sz w:val="24"/>
          <w:szCs w:val="24"/>
          <w:lang w:val="en-US"/>
        </w:rPr>
        <w:t>fi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3 </w:t>
        <w:tab/>
        <w:t xml:space="preserve">řízená řetězová reakce </w:t>
        <w:tab/>
        <w:t xml:space="preserve">controlled chain re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4 </w:t>
        <w:tab/>
        <w:t xml:space="preserve">neřízená řetězová reakce </w:t>
        <w:tab/>
        <w:t xml:space="preserve">uncontrolled chain re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5 </w:t>
        <w:tab/>
        <w:t xml:space="preserve">tepelné neutrony </w:t>
        <w:tab/>
        <w:t xml:space="preserve">thermal neutr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6 </w:t>
        <w:tab/>
        <w:t xml:space="preserve">rychlé neutrony </w:t>
        <w:tab/>
        <w:t xml:space="preserve">fast neutr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7 </w:t>
        <w:tab/>
        <w:t xml:space="preserve">zpožděné neutrony </w:t>
        <w:tab/>
        <w:t xml:space="preserve">delayed neutr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8 </w:t>
        <w:tab/>
        <w:t xml:space="preserve">multiplikační faktor </w:t>
        <w:tab/>
        <w:t xml:space="preserve">multiplication f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9 </w:t>
        <w:tab/>
        <w:t xml:space="preserve">reaktivita soustavy </w:t>
        <w:tab/>
        <w:t>reactivity of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10 </w:t>
        <w:tab/>
        <w:t xml:space="preserve">jaderný reaktor </w:t>
        <w:tab/>
        <w:t xml:space="preserve">nuclear re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11 </w:t>
        <w:tab/>
        <w:t xml:space="preserve">heterogenní jaderný reaktor </w:t>
        <w:tab/>
        <w:t xml:space="preserve">heterogeneous nuclear re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12 </w:t>
        <w:tab/>
        <w:t xml:space="preserve">homogenní jaderný reaktor </w:t>
        <w:tab/>
        <w:t xml:space="preserve">homogeneous nuclear re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13 </w:t>
        <w:tab/>
        <w:t xml:space="preserve">tepelný reaktor </w:t>
        <w:tab/>
        <w:t xml:space="preserve">thermal re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14 </w:t>
        <w:tab/>
        <w:t xml:space="preserve">rychlý reaktor </w:t>
        <w:tab/>
        <w:t xml:space="preserve">fast re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15 </w:t>
        <w:tab/>
        <w:t xml:space="preserve">štěpný materiál </w:t>
        <w:tab/>
        <w:t xml:space="preserve">fission materi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16 </w:t>
        <w:tab/>
        <w:t xml:space="preserve">množivý materiál </w:t>
        <w:tab/>
        <w:t xml:space="preserve">fertile materi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17 </w:t>
        <w:tab/>
        <w:t xml:space="preserve">moderátor </w:t>
        <w:tab/>
        <w:t xml:space="preserve">mod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18 </w:t>
        <w:tab/>
        <w:t xml:space="preserve">aktivní zóna </w:t>
        <w:tab/>
        <w:t xml:space="preserve">active z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4.6.19 </w:t>
        <w:tab/>
        <w:t xml:space="preserve">reflektor aktivní zóny </w:t>
        <w:tab/>
        <w:t xml:space="preserve">reftector of active zo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20 </w:t>
        <w:tab/>
        <w:t xml:space="preserve">regulační tyč </w:t>
        <w:tab/>
        <w:t xml:space="preserve">control ro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21 </w:t>
        <w:tab/>
        <w:t xml:space="preserve">palivový článek </w:t>
        <w:tab/>
        <w:t xml:space="preserve">fuel ele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22 </w:t>
        <w:tab/>
        <w:t xml:space="preserve">produkty štěpení </w:t>
        <w:tab/>
        <w:t xml:space="preserve">fission produ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23 </w:t>
        <w:tab/>
        <w:t xml:space="preserve">jaderná elektrárna </w:t>
        <w:tab/>
        <w:t xml:space="preserve">nuclear power pl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24 </w:t>
        <w:tab/>
        <w:t xml:space="preserve">tlakovodní reaktor </w:t>
        <w:tab/>
        <w:t xml:space="preserve">pressuriezed water reactor, PW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25 </w:t>
        <w:tab/>
        <w:t xml:space="preserve">varný reaktor </w:t>
        <w:tab/>
        <w:t xml:space="preserve">boiling water reactor, BW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26 </w:t>
        <w:tab/>
        <w:t xml:space="preserve">vodografitový reaktor </w:t>
        <w:tab/>
        <w:t xml:space="preserve">light water graphite reactor, LWGR,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BMK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27 </w:t>
        <w:tab/>
        <w:t xml:space="preserve">rychlý množivý reaktor </w:t>
        <w:tab/>
        <w:t xml:space="preserve">fast breeder reactor, FB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28 </w:t>
        <w:tab/>
        <w:t xml:space="preserve">těžkovodní reaktor </w:t>
        <w:tab/>
        <w:t xml:space="preserve">pressuriezed heavy water reactor, PHW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29 </w:t>
        <w:tab/>
        <w:t xml:space="preserve">vysokoteplotní reaktor </w:t>
        <w:tab/>
        <w:t xml:space="preserve">high temperature graphite reactor, HTG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6.30 </w:t>
        <w:tab/>
        <w:t xml:space="preserve">jaderná syntéza </w:t>
        <w:tab/>
        <w:t xml:space="preserve">nuclear fu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6.31 </w:t>
        <w:tab/>
        <w:t xml:space="preserve">termonukleární </w:t>
        <w:tab/>
        <w:t xml:space="preserve">reakce thermonuclear re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7.1 </w:t>
        <w:tab/>
        <w:t xml:space="preserve">jaderná zbraň </w:t>
        <w:tab/>
        <w:t xml:space="preserve">nuclear weap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7.2 </w:t>
        <w:tab/>
        <w:t xml:space="preserve">jaderný výbuch </w:t>
        <w:tab/>
        <w:t xml:space="preserve">nuclear explo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7.3 </w:t>
        <w:tab/>
        <w:t xml:space="preserve">jaderná (či atomová) bomba </w:t>
        <w:tab/>
        <w:t xml:space="preserve">nuclear (or atomic ) bomb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7.4 </w:t>
        <w:tab/>
        <w:t xml:space="preserve">kritická hmotnost </w:t>
        <w:tab/>
        <w:t xml:space="preserve">critical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7.5 </w:t>
        <w:tab/>
        <w:t xml:space="preserve">vodíková bomba </w:t>
        <w:tab/>
        <w:t xml:space="preserve">hydrogen bomb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7.6 </w:t>
        <w:tab/>
        <w:t xml:space="preserve">neutronová bomba </w:t>
        <w:tab/>
        <w:t xml:space="preserve">neutron bomb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8.1 </w:t>
        <w:tab/>
        <w:t xml:space="preserve">hmotnostní spektrum </w:t>
        <w:tab/>
        <w:t xml:space="preserve">mass spectr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8.2 </w:t>
        <w:tab/>
        <w:t xml:space="preserve">hmotnostní spektrometr </w:t>
        <w:tab/>
        <w:t xml:space="preserve">mass spectr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8.3 </w:t>
        <w:tab/>
        <w:t xml:space="preserve">urychlovač částic </w:t>
        <w:tab/>
        <w:t xml:space="preserve">particle accel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8.4 </w:t>
        <w:tab/>
        <w:t xml:space="preserve">lineární urychlovač </w:t>
        <w:tab/>
        <w:t xml:space="preserve">linear accel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8.5 </w:t>
        <w:tab/>
        <w:t xml:space="preserve">kruhový urychlovač </w:t>
        <w:tab/>
        <w:t xml:space="preserve">circular accel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8.6 </w:t>
        <w:tab/>
        <w:t xml:space="preserve">cyklotron </w:t>
        <w:tab/>
        <w:t xml:space="preserve">cyclot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8.7 </w:t>
        <w:tab/>
        <w:t xml:space="preserve">synchrotron </w:t>
        <w:tab/>
        <w:t xml:space="preserve">synchrot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8.8 </w:t>
        <w:tab/>
        <w:t xml:space="preserve">synchrocyklotron </w:t>
        <w:tab/>
        <w:t xml:space="preserve">synchrocyclot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8.9 </w:t>
        <w:tab/>
        <w:t xml:space="preserve">betatron </w:t>
        <w:tab/>
        <w:t xml:space="preserve">betatr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8.10 </w:t>
        <w:tab/>
        <w:t xml:space="preserve">urychlovač se vstřícnými svazky </w:t>
        <w:tab/>
        <w:t xml:space="preserve">collid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1 </w:t>
        <w:tab/>
        <w:t xml:space="preserve">detektor částic </w:t>
        <w:tab/>
        <w:t xml:space="preserve">particle det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9.2 </w:t>
        <w:tab/>
        <w:t xml:space="preserve">plynový detektor </w:t>
        <w:tab/>
        <w:t xml:space="preserve">gas det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9.3 </w:t>
        <w:tab/>
        <w:t xml:space="preserve">ionizační komora </w:t>
        <w:tab/>
        <w:t xml:space="preserve">ionization cha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9.4 </w:t>
        <w:tab/>
        <w:t xml:space="preserve">proporcionální počítač </w:t>
        <w:tab/>
        <w:t xml:space="preserve">proportional coun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5 </w:t>
        <w:tab/>
        <w:t xml:space="preserve">Geigerův-Müllerův počítač </w:t>
        <w:tab/>
        <w:t xml:space="preserve">Geiger-Müller coun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9.6 </w:t>
        <w:tab/>
        <w:t xml:space="preserve">scintilační detektor </w:t>
        <w:tab/>
        <w:t xml:space="preserve">scintilation det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7 </w:t>
        <w:tab/>
        <w:t xml:space="preserve">polovodičový detektor </w:t>
        <w:tab/>
        <w:t xml:space="preserve">semiconductor det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8 </w:t>
        <w:tab/>
        <w:t xml:space="preserve">vodivostní polovodičový detektor, </w:t>
        <w:tab/>
        <w:t>crystal coun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rystalový (po)čítač </w:t>
        <w:tab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9 </w:t>
        <w:tab/>
        <w:t xml:space="preserve">bariérový polovodičový detektor </w:t>
        <w:tab/>
        <w:t xml:space="preserve">barrier semiconductor det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10 </w:t>
        <w:tab/>
        <w:t xml:space="preserve">bublin(k)ová. komora </w:t>
        <w:tab/>
        <w:t xml:space="preserve">bubble cha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11 </w:t>
        <w:tab/>
        <w:t xml:space="preserve">jiskrová komora </w:t>
        <w:tab/>
        <w:t xml:space="preserve">spark cha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9.12 </w:t>
        <w:tab/>
        <w:t xml:space="preserve">mlžná komora </w:t>
        <w:tab/>
        <w:t xml:space="preserve">cloud cha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13 </w:t>
        <w:tab/>
        <w:t xml:space="preserve">expanzní mlžná komora </w:t>
        <w:tab/>
        <w:t xml:space="preserve">expansion cloud cha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14 </w:t>
        <w:tab/>
        <w:t xml:space="preserve">difúzní mlžná komora </w:t>
        <w:tab/>
        <w:t xml:space="preserve">diffusion cloud cha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15 </w:t>
        <w:tab/>
        <w:t xml:space="preserve">jaderná emulze </w:t>
        <w:tab/>
        <w:t xml:space="preserve">nuclear emul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9.16 </w:t>
        <w:tab/>
        <w:t xml:space="preserve">Čerenkovův počítač </w:t>
        <w:tab/>
        <w:t xml:space="preserve">Čerenkov coun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9.17 </w:t>
        <w:tab/>
        <w:t xml:space="preserve">čítač impulzů </w:t>
        <w:tab/>
        <w:t xml:space="preserve">coun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0.1 </w:t>
        <w:tab/>
        <w:t xml:space="preserve">dozimetrie (ionizujícího záření) </w:t>
        <w:tab/>
        <w:t>dosimetry (of ionising radiation)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0.2 </w:t>
        <w:tab/>
        <w:t xml:space="preserve">uzavřený zářič </w:t>
        <w:tab/>
        <w:t xml:space="preserve">close emi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0.3 </w:t>
        <w:tab/>
        <w:t xml:space="preserve">otevřený zářič </w:t>
        <w:tab/>
        <w:t xml:space="preserve">free emi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0.4 </w:t>
        <w:tab/>
        <w:t>absorbovaná dávka</w:t>
        <w:tab/>
        <w:t xml:space="preserve">absorbed do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0.5 </w:t>
        <w:tab/>
        <w:t xml:space="preserve">nejvyšší přípustní dávka </w:t>
        <w:tab/>
        <w:t xml:space="preserve">maximal permissible do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0.6 </w:t>
        <w:tab/>
        <w:t xml:space="preserve">ozáření, expozice </w:t>
        <w:tab/>
        <w:t xml:space="preserve">expo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0.7 </w:t>
        <w:tab/>
        <w:t xml:space="preserve">dávkový ekvivalent </w:t>
        <w:tab/>
        <w:t xml:space="preserve">dose equival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0.8 </w:t>
        <w:tab/>
        <w:t xml:space="preserve">činitel jakosti, jakostní činitel </w:t>
        <w:tab/>
        <w:t xml:space="preserve">quality fa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0.9 </w:t>
        <w:tab/>
        <w:t xml:space="preserve">kumulativní účinek </w:t>
        <w:tab/>
        <w:t xml:space="preserve">cumulative effec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0.10 </w:t>
        <w:tab/>
        <w:t xml:space="preserve">prahová hodnota </w:t>
        <w:tab/>
        <w:t xml:space="preserve">treshold valu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0.11 </w:t>
        <w:tab/>
        <w:t xml:space="preserve">dozimetr </w:t>
        <w:tab/>
        <w:t xml:space="preserve">dos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0.12 </w:t>
        <w:tab/>
        <w:t xml:space="preserve">tužkový dozimetr </w:t>
        <w:tab/>
        <w:t xml:space="preserve">pen dos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0.13 </w:t>
        <w:tab/>
        <w:t xml:space="preserve">filmový dozimetr </w:t>
        <w:tab/>
        <w:t xml:space="preserve">dosifil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0.14 </w:t>
        <w:tab/>
        <w:t xml:space="preserve">ochrana před ionizujícím zářením </w:t>
        <w:tab/>
        <w:t xml:space="preserve">ionisation ray prot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0.15 </w:t>
        <w:tab/>
        <w:t xml:space="preserve">zamoření, kontaminace </w:t>
        <w:tab/>
        <w:t xml:space="preserve">contamin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4.10.16 </w:t>
        <w:tab/>
        <w:t xml:space="preserve">odmoření, dekontaminace </w:t>
        <w:tab/>
        <w:t xml:space="preserve">decontamin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truktura látek, fyzika pevných látek </w:t>
        <w:tab/>
        <w:t xml:space="preserve">structure of matter, solid state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1.1 </w:t>
        <w:tab/>
        <w:t xml:space="preserve">pevná látka </w:t>
        <w:tab/>
        <w:t xml:space="preserve">solid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1.2 </w:t>
        <w:tab/>
        <w:t xml:space="preserve">fyzika pevných látek </w:t>
        <w:tab/>
        <w:t xml:space="preserve">solid state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3 </w:t>
        <w:tab/>
        <w:t xml:space="preserve">krystalická látka </w:t>
        <w:tab/>
        <w:t xml:space="preserve">crystalline sub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4 </w:t>
        <w:tab/>
        <w:t xml:space="preserve">amorfní látka </w:t>
        <w:tab/>
        <w:t xml:space="preserve">amorphous sub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1.5 </w:t>
        <w:tab/>
        <w:t xml:space="preserve">krystal </w:t>
        <w:tab/>
        <w:t xml:space="preserve">cryst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6 </w:t>
        <w:tab/>
        <w:t xml:space="preserve">krystalová struktura </w:t>
        <w:tab/>
        <w:t xml:space="preserve">crystal struc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1.7 </w:t>
        <w:tab/>
        <w:t xml:space="preserve">reálný krystal </w:t>
        <w:tab/>
        <w:t xml:space="preserve">real cryst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8 </w:t>
        <w:tab/>
        <w:t xml:space="preserve">ideální krystal </w:t>
        <w:tab/>
        <w:t xml:space="preserve">ideal cryst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1.9 </w:t>
        <w:tab/>
        <w:t xml:space="preserve">monokrystal, (single crystal) </w:t>
        <w:tab/>
        <w:t xml:space="preserve">monocrystal, (velký krystal)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1.10 </w:t>
        <w:tab/>
        <w:t xml:space="preserve">polykrystal </w:t>
        <w:tab/>
        <w:t xml:space="preserve">polycryst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1.11 </w:t>
        <w:tab/>
        <w:t xml:space="preserve">kvazikrystal </w:t>
        <w:tab/>
        <w:t xml:space="preserve">quasicryst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12 </w:t>
        <w:tab/>
        <w:t xml:space="preserve">pevný roztok, tuhý roztok </w:t>
        <w:tab/>
        <w:t xml:space="preserve">solid sol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1.13 </w:t>
        <w:tab/>
        <w:t xml:space="preserve">kapalný krystal </w:t>
        <w:tab/>
        <w:t xml:space="preserve">liquid cryst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14  </w:t>
        <w:tab/>
        <w:t xml:space="preserve">krystalografická soustava </w:t>
        <w:tab/>
        <w:t xml:space="preserve">crystallographic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15 </w:t>
        <w:tab/>
        <w:t>oddělení souměrnosti krystalů</w:t>
        <w:tab/>
        <w:t xml:space="preserve">crystal cl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 </w:t>
        <w:tab/>
        <w:t xml:space="preserve">mřížka, mříž </w:t>
        <w:tab/>
        <w:t xml:space="preserve">latti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1 </w:t>
        <w:tab/>
        <w:t xml:space="preserve">translační (či prostorová či Bravaisova) mřížka </w:t>
        <w:tab/>
        <w:t xml:space="preserve">translation (or space or Bravais) latti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2 </w:t>
        <w:tab/>
        <w:t xml:space="preserve">mřížkový bod (či uzel) </w:t>
        <w:tab/>
        <w:t xml:space="preserve">lattice point (or node)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3 </w:t>
        <w:tab/>
        <w:t xml:space="preserve">mřížkový vektor </w:t>
        <w:tab/>
        <w:t xml:space="preserve">lattice ve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4 </w:t>
        <w:tab/>
        <w:t xml:space="preserve">báze mřížky </w:t>
        <w:tab/>
        <w:t xml:space="preserve">basis of a latti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5 </w:t>
        <w:tab/>
        <w:t xml:space="preserve">mřížková přímka </w:t>
        <w:tab/>
        <w:t xml:space="preserve">lattice l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6 </w:t>
        <w:tab/>
        <w:t xml:space="preserve">krystalografický směr </w:t>
        <w:tab/>
        <w:t xml:space="preserve">crystallographic dire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7 </w:t>
        <w:tab/>
        <w:t xml:space="preserve">mřížková rovina </w:t>
        <w:tab/>
        <w:t xml:space="preserve">lattice pla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8 </w:t>
        <w:tab/>
        <w:t xml:space="preserve">osnova mřížkových rovin </w:t>
        <w:tab/>
        <w:t xml:space="preserve">set of lattice plan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9 </w:t>
        <w:tab/>
        <w:t xml:space="preserve">Millerovy indexy </w:t>
        <w:tab/>
        <w:t xml:space="preserve">Miller indic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10 </w:t>
        <w:tab/>
        <w:t xml:space="preserve">mezirovinná vzdálenost </w:t>
        <w:tab/>
        <w:t xml:space="preserve">interplanar spacing (or distance)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11 </w:t>
        <w:tab/>
        <w:t xml:space="preserve">buňka </w:t>
        <w:tab/>
        <w:t xml:space="preserve">ce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12 </w:t>
        <w:tab/>
        <w:t xml:space="preserve">primitivní buňka </w:t>
        <w:tab/>
        <w:t xml:space="preserve">primititive ce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13 </w:t>
        <w:tab/>
        <w:t xml:space="preserve">centrovaná buňka </w:t>
        <w:tab/>
        <w:t xml:space="preserve">centred ce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14 </w:t>
        <w:tab/>
        <w:t xml:space="preserve">základní buňka (nevhod. elementární buňka) </w:t>
        <w:tab/>
        <w:t xml:space="preserve">unit ce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15 </w:t>
        <w:tab/>
        <w:t xml:space="preserve">mřížkové parametry, (nevhod. konstanty) </w:t>
        <w:tab/>
        <w:t xml:space="preserve">lattice paramete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16 </w:t>
        <w:tab/>
        <w:t xml:space="preserve">motiv, (nevhod. báze) </w:t>
        <w:tab/>
        <w:t xml:space="preserve">motif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17 </w:t>
        <w:tab/>
        <w:t xml:space="preserve">reciproká mřížka </w:t>
        <w:tab/>
        <w:t xml:space="preserve">reciprocal latti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2.18 </w:t>
        <w:tab/>
        <w:t xml:space="preserve">reciproký prostor </w:t>
        <w:tab/>
        <w:t xml:space="preserve">reciprocal sp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3.1 </w:t>
        <w:tab/>
        <w:t xml:space="preserve">difrakce rentgenového záření </w:t>
        <w:tab/>
        <w:t xml:space="preserve">X-ray dif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3.2 </w:t>
        <w:tab/>
        <w:t xml:space="preserve">Laueovy rovnice </w:t>
        <w:tab/>
        <w:t xml:space="preserve">Laue equa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3.3 </w:t>
        <w:tab/>
        <w:t xml:space="preserve">Braggova rovnice </w:t>
        <w:tab/>
        <w:t xml:space="preserve">Bragg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3.4 </w:t>
        <w:tab/>
        <w:t xml:space="preserve">Laueův diagram, laueogram </w:t>
        <w:tab/>
        <w:t xml:space="preserve">Laue's dia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3.5 </w:t>
        <w:tab/>
        <w:t xml:space="preserve">Debyeův diagram, debyeogram </w:t>
        <w:tab/>
        <w:t xml:space="preserve">Debye 's dia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3.6 </w:t>
        <w:tab/>
        <w:t xml:space="preserve">neutronová difrakce </w:t>
        <w:tab/>
        <w:t xml:space="preserve">neutron dif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4.1 </w:t>
        <w:tab/>
        <w:t xml:space="preserve">poruchy krystalu </w:t>
        <w:tab/>
        <w:t xml:space="preserve">crystal defec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4.2 </w:t>
        <w:tab/>
        <w:t xml:space="preserve">vakance </w:t>
        <w:tab/>
        <w:t xml:space="preserve">vaca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4.3 </w:t>
        <w:tab/>
        <w:t>intersticiální poloha atomu, iontu</w:t>
        <w:tab/>
        <w:t xml:space="preserve"> interstitial position of atom, 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4.4 </w:t>
        <w:tab/>
        <w:t xml:space="preserve">příměs </w:t>
        <w:tab/>
        <w:t xml:space="preserve">impur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4.5 </w:t>
        <w:tab/>
        <w:t xml:space="preserve">dislokace </w:t>
        <w:tab/>
        <w:t xml:space="preserve">dislo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4.6 </w:t>
        <w:tab/>
        <w:t xml:space="preserve">dislokační čára </w:t>
        <w:tab/>
        <w:t xml:space="preserve">dislocation l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4.7 </w:t>
        <w:tab/>
        <w:t xml:space="preserve">hranová dislokace </w:t>
        <w:tab/>
        <w:t xml:space="preserve">edge dislo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4.8 </w:t>
        <w:tab/>
        <w:t xml:space="preserve">šroubová dislokace </w:t>
        <w:tab/>
        <w:t xml:space="preserve">screw dislo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5.1 </w:t>
        <w:tab/>
        <w:t xml:space="preserve">iontová vazba, heteropolární vazba </w:t>
        <w:tab/>
        <w:t xml:space="preserve">ionic bo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5.2 </w:t>
        <w:tab/>
        <w:t xml:space="preserve">kovová vazba </w:t>
        <w:tab/>
        <w:t xml:space="preserve">metallic bo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5.3 </w:t>
        <w:tab/>
        <w:t xml:space="preserve">kovalentní vazba, homeopolární vazba </w:t>
        <w:tab/>
        <w:t xml:space="preserve">covalent bo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5.4 </w:t>
        <w:tab/>
        <w:t xml:space="preserve">van der Waalsova vazba </w:t>
        <w:tab/>
        <w:t xml:space="preserve">van der Waals bo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5.5 </w:t>
        <w:tab/>
        <w:t xml:space="preserve">vodíková vazba </w:t>
        <w:tab/>
        <w:t xml:space="preserve">hydrogen bo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6.1 </w:t>
        <w:tab/>
        <w:t xml:space="preserve">pásový model </w:t>
        <w:tab/>
        <w:t xml:space="preserve">band mode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6.2 </w:t>
        <w:tab/>
        <w:t xml:space="preserve">Fermiova hladina </w:t>
        <w:tab/>
        <w:t xml:space="preserve">Fermi leve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6.3 </w:t>
        <w:tab/>
        <w:t xml:space="preserve">fonon </w:t>
        <w:tab/>
        <w:t xml:space="preserve">phon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6.4 </w:t>
        <w:tab/>
        <w:t xml:space="preserve">exciton </w:t>
        <w:tab/>
        <w:t xml:space="preserve">excit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6.5 </w:t>
        <w:tab/>
        <w:t xml:space="preserve">plazmon </w:t>
        <w:tab/>
        <w:t xml:space="preserve">plasm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6.6 </w:t>
        <w:tab/>
        <w:t xml:space="preserve">supravodivost </w:t>
        <w:tab/>
        <w:t xml:space="preserve">superconducti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5.6.7 </w:t>
        <w:tab/>
        <w:t xml:space="preserve">supratekutost </w:t>
        <w:tab/>
        <w:t xml:space="preserve">superfluidity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7:00Z</dcterms:created>
  <dc:creator>user</dc:creator>
  <dc:description/>
  <cp:keywords/>
  <dc:language>en-US</dc:language>
  <cp:lastModifiedBy>Miler Miroslav, Doc., RNDr., DrSc.</cp:lastModifiedBy>
  <cp:lastPrinted>2007-01-29T08:41:00Z</cp:lastPrinted>
  <dcterms:modified xsi:type="dcterms:W3CDTF">2014-11-27T10:20:00Z</dcterms:modified>
  <cp:revision>7</cp:revision>
  <dc:subject/>
  <dc:title/>
</cp:coreProperties>
</file>