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 Optik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trike/>
          <w:sz w:val="24"/>
        </w:rPr>
        <w:t>J. Pospíšil, I. Šantavý</w:t>
      </w:r>
      <w:r>
        <w:rPr>
          <w:rFonts w:cs="Times New Roman" w:ascii="Times New Roman" w:hAnsi="Times New Roman"/>
          <w:strike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M. Mil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7 </w:t>
        <w:tab/>
      </w:r>
      <w:r>
        <w:rPr>
          <w:rFonts w:cs="Times New Roman" w:ascii="Times New Roman" w:hAnsi="Times New Roman"/>
          <w:sz w:val="24"/>
        </w:rPr>
        <w:t xml:space="preserve">optika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7.1 </w:t>
        <w:tab/>
      </w:r>
      <w:r>
        <w:rPr>
          <w:rFonts w:cs="Times New Roman" w:ascii="Times New Roman" w:hAnsi="Times New Roman"/>
          <w:sz w:val="24"/>
        </w:rPr>
        <w:t>vlnová optika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wave optic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1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spektrální vlastnosti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spectral propertie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 </w:t>
        <w:tab/>
        <w:t xml:space="preserve">elektromagnetické záření </w:t>
        <w:tab/>
        <w:t xml:space="preserve">electromagnetic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2 </w:t>
        <w:tab/>
        <w:t xml:space="preserve">optické záření </w:t>
        <w:tab/>
        <w:t xml:space="preserve">optical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3 </w:t>
        <w:tab/>
        <w:t xml:space="preserve">oblasti optického záření </w:t>
        <w:tab/>
        <w:t xml:space="preserve">regions of optical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4 </w:t>
        <w:tab/>
        <w:t xml:space="preserve">viditelná oblast </w:t>
        <w:tab/>
        <w:t xml:space="preserve">visible region, v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5 </w:t>
        <w:tab/>
        <w:t xml:space="preserve">ultrafialová oblast </w:t>
        <w:tab/>
        <w:t xml:space="preserve">ultraviolet region, uv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6 </w:t>
        <w:tab/>
        <w:t>vakuová ultrafialová oblast</w:t>
        <w:tab/>
        <w:t>vacuum uv reg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1.7</w:t>
        <w:tab/>
        <w:t xml:space="preserve">infračervená oblast, ič </w:t>
        <w:tab/>
        <w:t xml:space="preserve">infrared region, i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.8</w:t>
        <w:tab/>
        <w:t xml:space="preserve">blízká infračervená oblast </w:t>
        <w:tab/>
        <w:t xml:space="preserve">near infrared reg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:1.1.9 </w:t>
        <w:tab/>
        <w:t>střední infračervená oblast</w:t>
        <w:tab/>
        <w:t xml:space="preserve">medium infrared reg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0 </w:t>
        <w:tab/>
        <w:t xml:space="preserve">daleká (vzdálená) infračervená oblast </w:t>
        <w:tab/>
        <w:t xml:space="preserve">far infrared reg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 xml:space="preserve">7.1.1.11 </w:t>
        <w:tab/>
        <w:t xml:space="preserve">spektrum optického záření </w:t>
        <w:tab/>
        <w:t xml:space="preserve">spectrum of optical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2 </w:t>
        <w:tab/>
        <w:t xml:space="preserve">spektrální čára </w:t>
        <w:tab/>
        <w:t xml:space="preserve">spectral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3 </w:t>
        <w:tab/>
        <w:t xml:space="preserve">šířka spektrální čáry </w:t>
        <w:tab/>
        <w:t xml:space="preserve">width of a spectral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4 </w:t>
        <w:tab/>
        <w:t>pološířka spektrální čáry</w:t>
        <w:tab/>
        <w:t xml:space="preserve">full width at half-maximum - FWH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5 </w:t>
        <w:tab/>
        <w:t xml:space="preserve">čárové spektrum </w:t>
        <w:tab/>
        <w:t xml:space="preserve">line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6 </w:t>
        <w:tab/>
        <w:t xml:space="preserve">jednoduchá spektrální čára </w:t>
        <w:tab/>
        <w:t xml:space="preserve">singl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7 </w:t>
        <w:tab/>
        <w:t xml:space="preserve">dvojitá spektrální čara </w:t>
        <w:tab/>
        <w:t xml:space="preserve">doubl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8 </w:t>
        <w:tab/>
        <w:t xml:space="preserve">trojitá spektrální čára </w:t>
        <w:tab/>
        <w:t xml:space="preserve">tripl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19 </w:t>
        <w:tab/>
        <w:t xml:space="preserve">čtyřnásobná spektrální čára </w:t>
        <w:tab/>
        <w:t xml:space="preserve">quadrupl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20 </w:t>
        <w:tab/>
        <w:t xml:space="preserve">vícenásobná spektrální čára </w:t>
        <w:tab/>
        <w:t xml:space="preserve">multipl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21 </w:t>
        <w:tab/>
        <w:t>pásové spektrum</w:t>
        <w:tab/>
        <w:t xml:space="preserve">band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 xml:space="preserve">7.1.1.22 </w:t>
        <w:tab/>
        <w:t xml:space="preserve">spojité spektrum </w:t>
        <w:tab/>
        <w:t xml:space="preserve">continuous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23 </w:t>
        <w:tab/>
        <w:t xml:space="preserve">emisní spektrum </w:t>
        <w:tab/>
        <w:t xml:space="preserve">emission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1.24 </w:t>
        <w:tab/>
        <w:t xml:space="preserve">absorpční spektrum </w:t>
        <w:tab/>
        <w:t xml:space="preserve">absorption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.25</w:t>
        <w:tab/>
        <w:t xml:space="preserve">reflexní spektrum </w:t>
        <w:tab/>
        <w:t xml:space="preserve">reflection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.26</w:t>
        <w:tab/>
        <w:t xml:space="preserve">luminiscenční spektrum </w:t>
        <w:tab/>
        <w:t xml:space="preserve">luminescence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ůchod prostředím a jevy na </w:t>
        <w:tab/>
        <w:t xml:space="preserve">transition through a medium and effec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ozhraní </w:t>
        <w:tab/>
        <w:t xml:space="preserve">on bounda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</w:t>
        <w:tab/>
        <w:t>opticky stejnorodé (homogenní) prostředí</w:t>
        <w:tab/>
        <w:t xml:space="preserve">optically homogeneous medium 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cky nestejnorodé (nehomogenní) </w:t>
        <w:tab/>
        <w:t>optically inhomogeneous mediu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ředí</w:t>
        <w:tab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</w:t>
        <w:tab/>
        <w:t xml:space="preserve">izotropní prostředí </w:t>
        <w:tab/>
        <w:t xml:space="preserve">isotropic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</w:t>
        <w:tab/>
        <w:t>anizotropní prostředí</w:t>
        <w:tab/>
        <w:t xml:space="preserve">anisotropic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</w:t>
        <w:tab/>
        <w:t>Helmholtzova rovnice</w:t>
        <w:tab/>
        <w:t xml:space="preserve">Helmholtz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:6</w:t>
        <w:tab/>
        <w:t>optická vlna</w:t>
        <w:tab/>
        <w:t xml:space="preserve">optical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7</w:t>
        <w:tab/>
        <w:t>světelná vlna</w:t>
        <w:tab/>
        <w:t xml:space="preserve">light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8</w:t>
        <w:tab/>
        <w:t>Wienerův pokus</w:t>
        <w:tab/>
        <w:t xml:space="preserve">Wiener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9</w:t>
        <w:tab/>
        <w:t>jednokmitočtová (monofrekvenční) vlna</w:t>
        <w:tab/>
        <w:t xml:space="preserve">single frequency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0</w:t>
        <w:tab/>
        <w:t>monochromatická vlna</w:t>
        <w:tab/>
        <w:t xml:space="preserve">monochromatic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1</w:t>
        <w:tab/>
        <w:t>parabolická vlna</w:t>
        <w:tab/>
        <w:t xml:space="preserve">parabolic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2</w:t>
        <w:tab/>
        <w:t>světelný vektor</w:t>
        <w:tab/>
        <w:t xml:space="preserve">light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.13</w:t>
        <w:tab/>
        <w:t>fázový rozdíl</w:t>
        <w:tab/>
        <w:t xml:space="preserve">phase diff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14</w:t>
        <w:tab/>
        <w:t>optická dráha</w:t>
        <w:tab/>
        <w:t xml:space="preserve">optical path leng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5</w:t>
        <w:tab/>
        <w:t>eikonál</w:t>
        <w:tab/>
        <w:t xml:space="preserve">eikon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6</w:t>
        <w:tab/>
        <w:t>optický dráhový rozdíl</w:t>
        <w:tab/>
        <w:t xml:space="preserve">optical path diference, OP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7</w:t>
        <w:tab/>
        <w:t>světelný paprsek</w:t>
        <w:tab/>
        <w:t xml:space="preserve">light ray .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8</w:t>
        <w:tab/>
        <w:t>Fermatův princip</w:t>
        <w:tab/>
        <w:t xml:space="preserve">Fermat's princi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19</w:t>
        <w:tab/>
        <w:t>index lomu</w:t>
        <w:tab/>
        <w:t>refractive index</w:t>
      </w:r>
      <w:r>
        <w:rPr>
          <w:rFonts w:cs="Times New Roman" w:ascii="Times New Roman" w:hAnsi="Times New Roman"/>
          <w:strike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20</w:t>
        <w:tab/>
        <w:t>Snellův zákon lomu</w:t>
        <w:tab/>
        <w:t xml:space="preserve">Snell's refraction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1</w:t>
        <w:tab/>
        <w:t>zákon odrazu</w:t>
        <w:tab/>
        <w:t xml:space="preserve">reflection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2</w:t>
        <w:tab/>
        <w:t>Fresnelovy vztahy</w:t>
        <w:tab/>
        <w:t>Fresnel's rel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3</w:t>
        <w:tab/>
        <w:t>činitel prostupu, propustnost</w:t>
        <w:tab/>
        <w:t xml:space="preserve">transmission factor, transmit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4</w:t>
        <w:tab/>
        <w:t>činitel odrazu, odraznost</w:t>
        <w:tab/>
        <w:t xml:space="preserve">reflection factor, reflec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5</w:t>
        <w:tab/>
        <w:t>činitel pohlcení, pohltivost</w:t>
        <w:tab/>
        <w:t xml:space="preserve">absorption factor, absorp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6</w:t>
        <w:tab/>
        <w:t>polarizace světla</w:t>
        <w:tab/>
        <w:t xml:space="preserve">light polariz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7</w:t>
        <w:tab/>
        <w:t>nepolarizované světlo</w:t>
        <w:tab/>
        <w:t xml:space="preserve">unpolarized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28</w:t>
        <w:tab/>
        <w:t>částečně polarizované světlo</w:t>
        <w:tab/>
        <w:t xml:space="preserve">partially polarized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29</w:t>
        <w:tab/>
        <w:t>stupeň polarizace</w:t>
        <w:tab/>
        <w:t xml:space="preserve">degree of polariz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0</w:t>
        <w:tab/>
        <w:t>lineární (rovinná) polarizace</w:t>
        <w:tab/>
        <w:t>linear (plane) polarizati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1</w:t>
        <w:tab/>
        <w:t>náhodná polarizace</w:t>
        <w:tab/>
        <w:t xml:space="preserve">random polariz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2</w:t>
        <w:tab/>
        <w:t>polarizační rovina (nevh. pojem)</w:t>
        <w:tab/>
        <w:t xml:space="preserve">polarization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3</w:t>
        <w:tab/>
        <w:t>úhel polarizace</w:t>
        <w:tab/>
        <w:t xml:space="preserve">polarization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34</w:t>
        <w:tab/>
        <w:t>eliptická polarizace</w:t>
        <w:tab/>
        <w:t xml:space="preserve">elliptical polariz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5</w:t>
        <w:tab/>
        <w:t>kruhová polarizace</w:t>
        <w:tab/>
        <w:t xml:space="preserve">circular polariz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6</w:t>
        <w:tab/>
        <w:t>polarizace odrazem</w:t>
        <w:tab/>
        <w:t xml:space="preserve">polarization by refl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7</w:t>
        <w:tab/>
        <w:t>Brewsterův úhel</w:t>
        <w:tab/>
        <w:t xml:space="preserve">Brewster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38</w:t>
        <w:tab/>
        <w:t>polarizace lomem</w:t>
        <w:tab/>
        <w:t xml:space="preserve">polarization by re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39</w:t>
        <w:tab/>
        <w:t>polarizace dvojlomem</w:t>
        <w:tab/>
        <w:t xml:space="preserve">polarization by double re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0</w:t>
        <w:tab/>
        <w:t>dichroická polarizace</w:t>
        <w:tab/>
        <w:t xml:space="preserve">polarization by dichro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1</w:t>
        <w:tab/>
        <w:t>Malusův pokus</w:t>
        <w:tab/>
        <w:t xml:space="preserve">Malus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2</w:t>
        <w:tab/>
        <w:t>polarizační filtr</w:t>
        <w:tab/>
        <w:t>polarization filtre (filter - USA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43</w:t>
        <w:tab/>
        <w:t>polarizační hranol</w:t>
        <w:tab/>
        <w:t xml:space="preserve">polarization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4</w:t>
        <w:tab/>
        <w:t>polarizátor</w:t>
        <w:tab/>
        <w:t>polariz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5</w:t>
        <w:tab/>
        <w:t>analyzátor</w:t>
        <w:tab/>
        <w:t xml:space="preserve">analyz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6</w:t>
        <w:tab/>
        <w:t>polarimetre</w:t>
        <w:tab/>
        <w:t xml:space="preserve">polari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7</w:t>
        <w:tab/>
        <w:t>dvojlom</w:t>
        <w:tab/>
        <w:t xml:space="preserve">double refraction, birefring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8</w:t>
        <w:tab/>
        <w:t>paprsek řádný</w:t>
        <w:tab/>
        <w:t xml:space="preserve">ordinary 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49</w:t>
        <w:tab/>
        <w:t>paprsek mimořádný</w:t>
        <w:tab/>
        <w:t xml:space="preserve">extraordinary ray </w:t>
      </w:r>
    </w:p>
    <w:p>
      <w:pPr>
        <w:pStyle w:val="Normal"/>
        <w:widowControl/>
        <w:numPr>
          <w:ilvl w:val="3"/>
          <w:numId w:val="12"/>
        </w:numPr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 xml:space="preserve">indexový elipsoid, </w:t>
        <w:tab/>
        <w:t>index-ellipsoid, optical indicatrix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1</w:t>
        <w:tab/>
        <w:t>optická osa krystalu</w:t>
        <w:tab/>
        <w:t xml:space="preserve">crystal optical ax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2</w:t>
        <w:tab/>
        <w:t>rovina hlavního řezu</w:t>
        <w:tab/>
        <w:t xml:space="preserve">plane of principal cu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3</w:t>
        <w:tab/>
        <w:t>jednoosý krystal</w:t>
        <w:tab/>
        <w:t xml:space="preserve">uniaxial 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4</w:t>
        <w:tab/>
        <w:t>dvojosý krystal</w:t>
        <w:tab/>
        <w:t xml:space="preserve">biaxial 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5</w:t>
        <w:tab/>
        <w:t>stáčení polarizační roviny</w:t>
        <w:tab/>
        <w:t xml:space="preserve">rotation of polarization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6</w:t>
        <w:tab/>
        <w:t>Faradayova rotace</w:t>
        <w:tab/>
        <w:t xml:space="preserve">Faraday ro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7</w:t>
        <w:tab/>
        <w:t>modulace světla</w:t>
        <w:tab/>
        <w:t xml:space="preserve">light modu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8</w:t>
        <w:tab/>
        <w:t>intenzitní modulace</w:t>
        <w:tab/>
        <w:t xml:space="preserve">intensity modu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59</w:t>
        <w:tab/>
        <w:t>fázová modulace</w:t>
        <w:tab/>
        <w:t xml:space="preserve">phase modu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60</w:t>
        <w:tab/>
        <w:t>dichroismus</w:t>
        <w:tab/>
        <w:t xml:space="preserve">dichro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61</w:t>
        <w:tab/>
        <w:t>vlnový zpožďovač</w:t>
        <w:tab/>
        <w:t>wave retard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62</w:t>
        <w:tab/>
        <w:t>čtvrtvlnná destička</w:t>
        <w:tab/>
        <w:t xml:space="preserve">quarterwave pl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63</w:t>
        <w:tab/>
        <w:t>půlvlnná destička</w:t>
        <w:tab/>
        <w:t xml:space="preserve">halfwave pl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64</w:t>
        <w:tab/>
        <w:t>skládání (superpozice) vln</w:t>
        <w:tab/>
        <w:t xml:space="preserve">superposition of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2.65</w:t>
        <w:tab/>
        <w:t>konstruktivní skládání vln</w:t>
        <w:tab/>
        <w:t xml:space="preserve">constructive superposition of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66</w:t>
        <w:tab/>
        <w:t>destruktivní skládání vln</w:t>
        <w:tab/>
        <w:t xml:space="preserve">destructive superposition of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</w:t>
        <w:tab/>
        <w:t>difrakce, (nevh. ohyb)</w:t>
        <w:tab/>
        <w:t xml:space="preserve">dif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</w:t>
        <w:tab/>
        <w:t>fraunhoferovská difrakce</w:t>
        <w:tab/>
        <w:t xml:space="preserve">Fraunhofer dif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2</w:t>
        <w:tab/>
        <w:t>fresnelovská difrakce</w:t>
        <w:tab/>
        <w:t xml:space="preserve">Fresnel dif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3.3</w:t>
        <w:tab/>
        <w:t>difrakční obrazec</w:t>
        <w:tab/>
        <w:t xml:space="preserve">diffraction patter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4</w:t>
        <w:tab/>
        <w:t>Airyův disk</w:t>
        <w:tab/>
        <w:t xml:space="preserve">Airy disk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5</w:t>
        <w:tab/>
        <w:t>difrakční kroužky</w:t>
        <w:tab/>
        <w:t xml:space="preserve">diffraction ring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6</w:t>
        <w:tab/>
        <w:t>difrakční proužky</w:t>
        <w:tab/>
        <w:t xml:space="preserve">diffraction fring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7</w:t>
        <w:tab/>
        <w:t>difrakční maximum</w:t>
        <w:tab/>
        <w:t xml:space="preserve">diffraction max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8</w:t>
        <w:tab/>
        <w:t>řád difrakčního maxima</w:t>
        <w:tab/>
        <w:t xml:space="preserve">order of diffraction max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9</w:t>
        <w:tab/>
        <w:t>difrakční minimum</w:t>
        <w:tab/>
        <w:t xml:space="preserve">diffraction min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0</w:t>
        <w:tab/>
        <w:t>řád difrakčního minima</w:t>
        <w:tab/>
        <w:t xml:space="preserve">order of diffraction min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1</w:t>
        <w:tab/>
        <w:t>difraktometrie</w:t>
        <w:tab/>
        <w:t xml:space="preserve">diffracto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2</w:t>
        <w:tab/>
        <w:t>difraktometr</w:t>
        <w:tab/>
        <w:t xml:space="preserve">diffract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3</w:t>
        <w:tab/>
        <w:t>difraktogram</w:t>
        <w:tab/>
        <w:t xml:space="preserve">diffract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3.14</w:t>
        <w:tab/>
        <w:t>dvojštěrbinová difrakce</w:t>
        <w:tab/>
        <w:t xml:space="preserve">double slit dif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5</w:t>
        <w:tab/>
        <w:t>Youngův difrakční pokus</w:t>
        <w:tab/>
        <w:t xml:space="preserve">Young's diffraction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6</w:t>
        <w:tab/>
        <w:t>difrakce na více štěrbinách</w:t>
        <w:tab/>
        <w:t xml:space="preserve">multiple slit dif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7</w:t>
        <w:tab/>
        <w:t>hlavní maximum</w:t>
        <w:tab/>
        <w:t xml:space="preserve">primary max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8</w:t>
        <w:tab/>
        <w:t>vedlejší maximum</w:t>
        <w:tab/>
        <w:t xml:space="preserve">secondary max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19</w:t>
        <w:tab/>
        <w:t>difrakční mřížka</w:t>
        <w:tab/>
        <w:t xml:space="preserve">diffraction gra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20</w:t>
        <w:tab/>
        <w:t>amplitudová difrakční mřížka</w:t>
        <w:tab/>
        <w:t xml:space="preserve">amplitude diffraction gra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21</w:t>
        <w:tab/>
        <w:t>fázová difrakční mřížka</w:t>
        <w:tab/>
        <w:t xml:space="preserve">phase diffraction gra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22</w:t>
        <w:tab/>
        <w:t>Ramanova-Nathova oblast difrakce</w:t>
        <w:tab/>
        <w:t xml:space="preserve">Raman-Nath diffraction reg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3.23</w:t>
        <w:tab/>
        <w:t>Braggova oblast difrakce</w:t>
        <w:tab/>
        <w:t xml:space="preserve">Bragg:diffraction reg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3.24</w:t>
        <w:tab/>
        <w:t>vydutá kulová (či sférická) mřížka</w:t>
        <w:tab/>
        <w:t xml:space="preserve">concave spherical gra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25</w:t>
        <w:tab/>
        <w:t>Rowlandova kružnice</w:t>
        <w:tab/>
        <w:t xml:space="preserve">Rowland's circle </w:t>
      </w:r>
    </w:p>
    <w:p>
      <w:pPr>
        <w:pStyle w:val="Normal"/>
        <w:widowControl/>
        <w:numPr>
          <w:ilvl w:val="3"/>
          <w:numId w:val="5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ejzovaná (odlesková) mřížka, </w:t>
        <w:tab/>
        <w:t>blazed grating, echelett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</w:t>
        <w:tab/>
        <w:t>rozptyl světla</w:t>
        <w:tab/>
        <w:t xml:space="preserve">light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1</w:t>
        <w:tab/>
        <w:t>jednoduchý rozptyl světla</w:t>
        <w:tab/>
        <w:t xml:space="preserve">simple light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2</w:t>
        <w:tab/>
        <w:t>dvojnásobný rozptyl světla</w:t>
        <w:tab/>
        <w:t xml:space="preserve">double light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3</w:t>
        <w:tab/>
        <w:t>vícenásobný rozptyl světla</w:t>
        <w:tab/>
        <w:t xml:space="preserve">multiple light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4</w:t>
        <w:tab/>
        <w:t>Rayleighův rozptyl</w:t>
        <w:tab/>
        <w:t xml:space="preserve">Rayleigh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4.5</w:t>
        <w:tab/>
        <w:t>Mieův rozptyl</w:t>
        <w:tab/>
        <w:t xml:space="preserve">Mie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6</w:t>
        <w:tab/>
        <w:t>molekulární rozptyl</w:t>
        <w:tab/>
        <w:t xml:space="preserve">molecular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7</w:t>
        <w:tab/>
        <w:t>Ramanův rozptyl</w:t>
        <w:tab/>
        <w:t xml:space="preserve">Raman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8</w:t>
        <w:tab/>
        <w:t>Tyndallův jev</w:t>
        <w:tab/>
        <w:t xml:space="preserve">Tyndall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9</w:t>
        <w:tab/>
        <w:t>barva oblohy</w:t>
        <w:tab/>
        <w:t xml:space="preserve">heaven colou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10</w:t>
        <w:tab/>
        <w:t>duha</w:t>
        <w:tab/>
        <w:t xml:space="preserve">rainb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11</w:t>
        <w:tab/>
        <w:t>zrnitost</w:t>
        <w:tab/>
        <w:t xml:space="preserve">graini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4.12</w:t>
        <w:tab/>
        <w:t>koherenční zrnitost</w:t>
        <w:tab/>
        <w:t xml:space="preserve">speckle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</w:t>
        <w:tab/>
        <w:t>interference</w:t>
        <w:tab/>
        <w:t xml:space="preserve">interf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</w:t>
        <w:tab/>
        <w:t>dvousvazková interference</w:t>
        <w:tab/>
        <w:t xml:space="preserve">double beam interf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2</w:t>
        <w:tab/>
        <w:t>vícesvazková interference</w:t>
        <w:tab/>
        <w:t xml:space="preserve">multiple beam interf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3</w:t>
        <w:tab/>
        <w:t>interferenční proužky</w:t>
        <w:tab/>
        <w:t xml:space="preserve">interference fring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5.4</w:t>
        <w:tab/>
        <w:t>interferenční maximum</w:t>
        <w:tab/>
        <w:t xml:space="preserve">interference max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5</w:t>
        <w:tab/>
        <w:t>řád interferenčního maxima</w:t>
        <w:tab/>
        <w:t xml:space="preserve">order of interference max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6</w:t>
        <w:tab/>
        <w:t>interferenční minimum</w:t>
        <w:tab/>
        <w:t xml:space="preserve">interference min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7</w:t>
        <w:tab/>
        <w:t>řád interferenčního minima</w:t>
        <w:tab/>
        <w:t xml:space="preserve">order of interference minim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5.8</w:t>
        <w:tab/>
        <w:t>(Fizeauovy) proužky stejné tloušt'ky</w:t>
        <w:tab/>
        <w:t xml:space="preserve">(Fizeau) fringes of equal thick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9</w:t>
        <w:tab/>
        <w:t>Newtonovy kroužky</w:t>
        <w:tab/>
        <w:t xml:space="preserve">Newton's ring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0</w:t>
        <w:tab/>
        <w:t>(Haidingerovy) proužky stejného sklonu</w:t>
        <w:tab/>
        <w:t xml:space="preserve">(Haidinger) fringes of equal sl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1</w:t>
        <w:tab/>
        <w:t>viditelnost interferenčních proužků</w:t>
        <w:tab/>
        <w:t xml:space="preserve">visibility of interference fring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2</w:t>
        <w:tab/>
        <w:t>interferenční obrazec</w:t>
        <w:tab/>
        <w:t xml:space="preserve">interference patter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3</w:t>
        <w:tab/>
        <w:t>dělení amplitudy</w:t>
        <w:tab/>
        <w:t xml:space="preserve">amplitude split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4</w:t>
        <w:tab/>
        <w:t>dělení vlnoplochy</w:t>
        <w:tab/>
        <w:t xml:space="preserve">wavefront split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5</w:t>
        <w:tab/>
        <w:t>interferometrie</w:t>
        <w:tab/>
        <w:t xml:space="preserve">interfero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6</w:t>
        <w:tab/>
        <w:t>interferogram</w:t>
        <w:tab/>
        <w:t xml:space="preserve">interfer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7</w:t>
        <w:tab/>
        <w:t>interferometr</w:t>
        <w:tab/>
        <w:t xml:space="preserve">interfer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8</w:t>
        <w:tab/>
        <w:t>Michelsonův interferometr</w:t>
        <w:tab/>
        <w:t xml:space="preserve">Michelson interfer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19</w:t>
        <w:tab/>
        <w:t>Machův-Zehnderův interferometr</w:t>
        <w:tab/>
        <w:t xml:space="preserve">Mach-Zehnder interfer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20</w:t>
        <w:tab/>
        <w:t>interferometr Fabryův-Perotův</w:t>
        <w:tab/>
        <w:t xml:space="preserve">Fabry-Perot interler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5.21</w:t>
        <w:tab/>
        <w:t>interferenční filtr</w:t>
        <w:tab/>
        <w:t>interference filtre (filter - USA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5.22</w:t>
        <w:tab/>
        <w:t xml:space="preserve">protiodrazná (či antireflexní) vrstva </w:t>
        <w:tab/>
        <w:t xml:space="preserve">antireflection coa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</w:t>
        <w:tab/>
        <w:t>koherence světla</w:t>
        <w:tab/>
        <w:t xml:space="preserve">coherence of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</w:t>
        <w:tab/>
        <w:t>analytický signál</w:t>
        <w:tab/>
        <w:t xml:space="preserve">analytic sign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2</w:t>
        <w:tab/>
        <w:t>funkce vzájemné koherence</w:t>
        <w:tab/>
        <w:t xml:space="preserve">mutual coherence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6.3</w:t>
        <w:tab/>
        <w:t>vzájemná intenzita</w:t>
        <w:tab/>
        <w:t xml:space="preserve">mutual int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4</w:t>
        <w:tab/>
        <w:t>vzájemná spektrální hustota</w:t>
        <w:tab/>
        <w:t xml:space="preserve">mutual spectral d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5</w:t>
        <w:tab/>
        <w:t>koherentní stavy</w:t>
        <w:tab/>
        <w:t xml:space="preserve">coherence st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6</w:t>
        <w:tab/>
        <w:t>nekoherentní světlo</w:t>
        <w:tab/>
        <w:t xml:space="preserve">incoherent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7</w:t>
        <w:tab/>
        <w:t>(úplně) koherentní světlo</w:t>
        <w:tab/>
        <w:t xml:space="preserve">(fully) coherent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8</w:t>
        <w:tab/>
        <w:t>částečně koherentní světlo</w:t>
        <w:tab/>
        <w:t xml:space="preserve">partially coherent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9</w:t>
        <w:tab/>
        <w:t>kvazimonochromatické světlo</w:t>
        <w:tab/>
        <w:t xml:space="preserve">quasi-monochromatic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0</w:t>
        <w:tab/>
        <w:t>komplexní stupeň koherence</w:t>
        <w:tab/>
        <w:t xml:space="preserve">complex degree of coh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1</w:t>
        <w:tab/>
        <w:t>prostorová koherence</w:t>
        <w:tab/>
        <w:t xml:space="preserve">spatial coh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2</w:t>
        <w:tab/>
        <w:t>koherenční délka</w:t>
        <w:tab/>
        <w:t xml:space="preserve">coherence leng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3</w:t>
        <w:tab/>
        <w:t>časová koherence</w:t>
        <w:tab/>
        <w:t xml:space="preserve">temporal coh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4</w:t>
        <w:tab/>
        <w:t>koherenční čas</w:t>
        <w:tab/>
        <w:t xml:space="preserve">coherence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6.15</w:t>
        <w:tab/>
        <w:t>vzájemná spektrální hustota (či čistota)</w:t>
        <w:tab/>
        <w:t>cross-spectral density (or purity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6</w:t>
        <w:tab/>
        <w:t>koherenční matice</w:t>
        <w:tab/>
        <w:t xml:space="preserve">coherence matrix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7</w:t>
        <w:tab/>
        <w:t>matice intenzity</w:t>
        <w:tab/>
        <w:t xml:space="preserve"> intensity matrix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6.18</w:t>
        <w:tab/>
        <w:t>nezávislé světelné svazky</w:t>
        <w:tab/>
        <w:t xml:space="preserve">independent light beam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19</w:t>
        <w:tab/>
        <w:t>Michelsonův hvězdný interferometr</w:t>
        <w:tab/>
        <w:t xml:space="preserve">Michelson's stellar interfer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6.20</w:t>
        <w:tab/>
        <w:t>van Cittertova-Zernikeova věta</w:t>
        <w:tab/>
        <w:t xml:space="preserve">van Cittert-Zernike theor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</w:t>
        <w:tab/>
        <w:t>(optická) holografie</w:t>
        <w:tab/>
        <w:t xml:space="preserve">(optical) holograph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7.1</w:t>
        <w:tab/>
        <w:t>rekonstrukce vlnoplochy</w:t>
        <w:tab/>
        <w:t xml:space="preserve">wavefront reconstru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2</w:t>
        <w:tab/>
        <w:t>osvětlovací svazek</w:t>
        <w:tab/>
        <w:t xml:space="preserve">illumination b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3</w:t>
        <w:tab/>
        <w:t>předmětový svazek</w:t>
        <w:tab/>
        <w:t xml:space="preserve">object b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4</w:t>
        <w:tab/>
        <w:t>referenční svazek</w:t>
        <w:tab/>
        <w:t xml:space="preserve">reference b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7.5</w:t>
        <w:tab/>
        <w:t>rekonstrukční svazek</w:t>
        <w:tab/>
        <w:t>reconstruction (or reconstructing) bea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7.6</w:t>
        <w:tab/>
        <w:t>rekonstruovaný svazek</w:t>
        <w:tab/>
        <w:t xml:space="preserve">reconstructed b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7</w:t>
        <w:tab/>
        <w:t>primární obraz</w:t>
        <w:tab/>
        <w:t xml:space="preserve">primary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7.8</w:t>
        <w:tab/>
        <w:t>sekundární (či přidružený) obraz</w:t>
        <w:tab/>
        <w:t>secondary (or conjugated) im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9</w:t>
        <w:tab/>
        <w:t>ortoskopický obraz</w:t>
        <w:tab/>
        <w:t xml:space="preserve">orthoscopic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10</w:t>
        <w:tab/>
        <w:t>pseudoskopický obraz</w:t>
        <w:tab/>
        <w:t xml:space="preserve">pseudoscopic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7.11</w:t>
        <w:tab/>
        <w:t>hologram</w:t>
        <w:tab/>
        <w:t xml:space="preserve">hol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12</w:t>
        <w:tab/>
        <w:t>difrakční účinnost hologramu</w:t>
        <w:tab/>
        <w:t xml:space="preserve">diffraction efficiency of hol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13</w:t>
        <w:tab/>
        <w:t>duhový hologram</w:t>
        <w:tab/>
        <w:t xml:space="preserve">rainbow hol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14</w:t>
        <w:tab/>
        <w:t>hologram v obrazové rovině</w:t>
        <w:tab/>
        <w:t xml:space="preserve">image plane holo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15</w:t>
        <w:tab/>
        <w:t>předváděcí holografie</w:t>
        <w:tab/>
        <w:t xml:space="preserve">presentation holograph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7.16</w:t>
        <w:tab/>
        <w:t>holografický optický prvek</w:t>
        <w:tab/>
        <w:t xml:space="preserve">holographic optical element, HO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17</w:t>
        <w:tab/>
        <w:t>holografická interferometrie</w:t>
        <w:tab/>
        <w:t xml:space="preserve">holographic interfero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18</w:t>
        <w:tab/>
        <w:t>živé proužky</w:t>
        <w:tab/>
        <w:t xml:space="preserve">live fring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:1.7.19</w:t>
        <w:tab/>
        <w:t>holografická interferometrie dvojího osvitu</w:t>
        <w:tab/>
        <w:t xml:space="preserve">double exposure holographic interfero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7.20</w:t>
        <w:tab/>
        <w:t xml:space="preserve">holografická interferometrie </w:t>
        <w:tab/>
        <w:t>continuous exposure (time-average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7.21</w:t>
        <w:tab/>
        <w:t>digitální holografie</w:t>
        <w:tab/>
        <w:t>digital holograph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ind w:left="5387" w:hanging="53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</w:t>
        <w:tab/>
        <w:t>optický svazek</w:t>
        <w:tab/>
        <w:t xml:space="preserve">optical b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8.1</w:t>
        <w:tab/>
        <w:t>optický rezonátor (či dutina)</w:t>
        <w:tab/>
        <w:t>optical resonator (or cavity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7</w:t>
        <w:tab/>
        <w:t>optická zpětná vazba</w:t>
        <w:tab/>
        <w:t xml:space="preserve">optical feedback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3</w:t>
        <w:tab/>
        <w:t>otevřený rezonátor</w:t>
        <w:tab/>
        <w:t xml:space="preserve">open reson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4</w:t>
        <w:tab/>
        <w:t>vidy rezonátoru</w:t>
        <w:tab/>
        <w:t xml:space="preserve">resonator mod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5</w:t>
        <w:tab/>
        <w:t>příčné vidy</w:t>
        <w:tab/>
        <w:t xml:space="preserve">lateral mod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6</w:t>
        <w:tab/>
        <w:t>podélné vidy</w:t>
        <w:tab/>
        <w:t xml:space="preserve">longitudinal mod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7</w:t>
        <w:tab/>
        <w:t>ztráty</w:t>
        <w:tab/>
        <w:t xml:space="preserve">los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8</w:t>
        <w:tab/>
        <w:t>zisk</w:t>
        <w:tab/>
        <w:t xml:space="preserve">g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8.9</w:t>
        <w:tab/>
        <w:t>gaussovský svazek</w:t>
        <w:tab/>
        <w:t xml:space="preserve">Gaussian b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10</w:t>
        <w:tab/>
        <w:t>šířka svazku</w:t>
        <w:tab/>
        <w:t xml:space="preserve">beam wid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11</w:t>
        <w:tab/>
        <w:t>rozbíhavost svazku</w:t>
        <w:tab/>
        <w:t xml:space="preserve">beam diverg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12</w:t>
        <w:tab/>
        <w:t>sedlo (pas) svazku</w:t>
        <w:tab/>
        <w:t xml:space="preserve">beam wais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13</w:t>
        <w:tab/>
        <w:t>transformace svazku</w:t>
        <w:tab/>
        <w:t xml:space="preserve">beam trans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8.14</w:t>
        <w:tab/>
        <w:t>rozšíření svazku</w:t>
        <w:tab/>
        <w:t xml:space="preserve">beam expa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</w:t>
        <w:tab/>
        <w:t>světlovodná optika</w:t>
        <w:tab/>
        <w:t xml:space="preserve">light guiding 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</w:t>
        <w:tab/>
        <w:t>vlnovodné šíření světla</w:t>
        <w:tab/>
        <w:t xml:space="preserve">guided-wave light propag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</w:t>
        <w:tab/>
        <w:t>optický vlnovod</w:t>
        <w:tab/>
        <w:t xml:space="preserve">optical wavegu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</w:t>
        <w:tab/>
        <w:t>profil indexu lomu vlnovodu</w:t>
        <w:tab/>
        <w:t xml:space="preserve">refractiveindex profile of waveguide 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novod se skokovým profilem</w:t>
        <w:tab/>
        <w:t>step-index wavegui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xu lomu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novod s gradientním profilem</w:t>
        <w:tab/>
        <w:t>graded-index wavegui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xu lomu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6</w:t>
        <w:tab/>
        <w:t>planární vlnovod</w:t>
        <w:tab/>
        <w:t xml:space="preserve">planar wavegu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7</w:t>
        <w:tab/>
        <w:t>podložka vlnovodu</w:t>
        <w:tab/>
        <w:t xml:space="preserve">waveguide substr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8</w:t>
        <w:tab/>
        <w:t>vlnovodný vid</w:t>
        <w:tab/>
        <w:t xml:space="preserve">waveguide mo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9</w:t>
        <w:tab/>
        <w:t>jednovidový vlnovod</w:t>
        <w:tab/>
        <w:t xml:space="preserve">single mode wavegu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9.10</w:t>
        <w:tab/>
        <w:t>vícevidový vlnovod</w:t>
        <w:tab/>
        <w:t xml:space="preserve">multiple mode wavegu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1</w:t>
        <w:tab/>
        <w:t>mnohovidový vlnovod</w:t>
        <w:tab/>
        <w:t xml:space="preserve">infinite multiple mode wavegu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2</w:t>
        <w:tab/>
        <w:t>konstanta šíření (nevh.)</w:t>
        <w:tab/>
        <w:t xml:space="preserve">propagation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3</w:t>
        <w:tab/>
        <w:t>disperzní křivka</w:t>
        <w:tab/>
        <w:t xml:space="preserve">dispersion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9.14</w:t>
        <w:tab/>
        <w:t>efektivní index lomu</w:t>
        <w:tab/>
        <w:t xml:space="preserve">effective refractive index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5</w:t>
        <w:tab/>
        <w:t>příčně magnetický vid, TM</w:t>
        <w:tab/>
        <w:t xml:space="preserve">transversal magnetic mo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6</w:t>
        <w:tab/>
        <w:t>příčně elektrický vid, TE</w:t>
        <w:tab/>
        <w:t xml:space="preserve">transversal electric mo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7</w:t>
        <w:tab/>
        <w:t>kanálkový (páskový) vlnovod</w:t>
        <w:tab/>
        <w:t xml:space="preserve">channel wavegu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18</w:t>
        <w:tab/>
        <w:t>excitace vlnovodu</w:t>
        <w:tab/>
        <w:t xml:space="preserve">waveguide exc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9.19</w:t>
        <w:tab/>
        <w:t>optická vazba</w:t>
        <w:tab/>
        <w:t xml:space="preserve">optical coupl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0</w:t>
        <w:tab/>
        <w:t>vazební element</w:t>
        <w:tab/>
        <w:t xml:space="preserve">coupl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9.21</w:t>
        <w:tab/>
        <w:t>navázání svazku</w:t>
        <w:tab/>
        <w:t>beam coupling (or incoming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2</w:t>
        <w:tab/>
        <w:t>vyvázání svazku</w:t>
        <w:tab/>
        <w:t xml:space="preserve">beam outgo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3</w:t>
        <w:tab/>
        <w:t>vazba hranolem</w:t>
        <w:tab/>
        <w:t xml:space="preserve">prism coupl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4</w:t>
        <w:tab/>
        <w:t>vazební mřížka</w:t>
        <w:tab/>
        <w:t xml:space="preserve">grating coupl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9.25</w:t>
        <w:tab/>
        <w:t>čelní navázání</w:t>
        <w:tab/>
        <w:t xml:space="preserve">end fire (or butt) coupl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6</w:t>
        <w:tab/>
        <w:t>vedený vid</w:t>
        <w:tab/>
        <w:t xml:space="preserve">guided wave mo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7</w:t>
        <w:tab/>
        <w:t>integrovaná optika</w:t>
        <w:tab/>
        <w:t xml:space="preserve">integrated 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28</w:t>
        <w:tab/>
        <w:t>vláknový vlnovod, optické vlákno</w:t>
        <w:tab/>
        <w:t xml:space="preserve">fibre waveguide, optical fibre (fiber - USA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9.29</w:t>
        <w:tab/>
        <w:t>číselná (či numerická) apertura</w:t>
        <w:tab/>
        <w:t xml:space="preserve">numerical aper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0</w:t>
        <w:tab/>
        <w:t>jádro vlákna</w:t>
        <w:tab/>
        <w:t xml:space="preserve">fibre co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1</w:t>
        <w:tab/>
        <w:t>obal vlákna</w:t>
        <w:tab/>
        <w:t xml:space="preserve">fibre cladd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2</w:t>
        <w:tab/>
        <w:t>plášť vlákna</w:t>
        <w:tab/>
        <w:t xml:space="preserve">fibre coa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3</w:t>
        <w:tab/>
        <w:t>slabě vodivé vlákno</w:t>
        <w:tab/>
        <w:t xml:space="preserve">weakly guiding fib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4</w:t>
        <w:tab/>
        <w:t>útlum vlákna</w:t>
        <w:tab/>
        <w:t xml:space="preserve">fibre atten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5</w:t>
        <w:tab/>
        <w:t>ztráty ve vlákně</w:t>
        <w:tab/>
        <w:t xml:space="preserve">fibre los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6</w:t>
        <w:tab/>
        <w:t>vláknové sdělování</w:t>
        <w:tab/>
        <w:t>fibre communication .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7</w:t>
        <w:tab/>
        <w:t>vláknové senzory</w:t>
        <w:tab/>
        <w:t xml:space="preserve">fibre senso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9.38</w:t>
        <w:tab/>
        <w:t>aktivní vlákno</w:t>
        <w:tab/>
        <w:t xml:space="preserve">aktive fib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</w:t>
        <w:tab/>
        <w:t>fourierovská optika</w:t>
        <w:tab/>
        <w:t xml:space="preserve">Fourier 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</w:t>
        <w:tab/>
        <w:t>Fourierova transformace</w:t>
        <w:tab/>
        <w:t xml:space="preserve">Fourier trans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10.2</w:t>
        <w:tab/>
        <w:t>Hilbertova transformace</w:t>
        <w:tab/>
        <w:t xml:space="preserve">Hilbert trans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3</w:t>
        <w:tab/>
        <w:t>přenosová soustava</w:t>
        <w:tab/>
        <w:t xml:space="preserve">transfer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4</w:t>
        <w:tab/>
        <w:t>lineární přenosová soustava</w:t>
        <w:tab/>
        <w:t xml:space="preserve">linear transfer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5</w:t>
        <w:tab/>
        <w:t>funkce optického přenosu</w:t>
        <w:tab/>
        <w:t xml:space="preserve">optical transfer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6</w:t>
        <w:tab/>
        <w:t>funkce přenosu modulace</w:t>
        <w:tab/>
        <w:t xml:space="preserve">modulation transfer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7</w:t>
        <w:tab/>
        <w:t>funkce přenosu fáze</w:t>
        <w:tab/>
        <w:t xml:space="preserve">phase transfer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8</w:t>
        <w:tab/>
        <w:t>impulzní funkce</w:t>
        <w:tab/>
        <w:t xml:space="preserve">impulse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9</w:t>
        <w:tab/>
        <w:t>signál</w:t>
        <w:tab/>
        <w:t xml:space="preserve">sign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0</w:t>
        <w:tab/>
        <w:t>odezva</w:t>
        <w:tab/>
        <w:t xml:space="preserve">respon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1</w:t>
        <w:tab/>
        <w:t>odezva na impulzní funkci</w:t>
        <w:tab/>
        <w:t xml:space="preserve">impulse-response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1.10.12</w:t>
        <w:tab/>
        <w:t>funkce obrazu bodu</w:t>
        <w:tab/>
        <w:t xml:space="preserve">point spread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3</w:t>
        <w:tab/>
        <w:t>funkce obrazu přímky</w:t>
        <w:tab/>
        <w:t xml:space="preserve">line spread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4</w:t>
        <w:tab/>
        <w:t>funkce obrazu rozhraní</w:t>
        <w:tab/>
        <w:t xml:space="preserve">edge spread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5</w:t>
        <w:tab/>
        <w:t>optické zpracování informace</w:t>
        <w:tab/>
        <w:t xml:space="preserve">optical information process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6</w:t>
        <w:tab/>
        <w:t>prostorová filtrace</w:t>
        <w:tab/>
        <w:t xml:space="preserve">spatial filt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7</w:t>
        <w:tab/>
        <w:t>prostorový kmitočet</w:t>
        <w:tab/>
        <w:t xml:space="preserve">spatial frequ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0.18</w:t>
        <w:tab/>
        <w:t>Vander Lugtova filtrace</w:t>
        <w:tab/>
        <w:t xml:space="preserve">Van der Lugt filt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</w:rPr>
        <w:t>7.2</w:t>
        <w:tab/>
      </w:r>
      <w:r>
        <w:rPr>
          <w:rFonts w:cs="Times New Roman" w:ascii="Times New Roman" w:hAnsi="Times New Roman"/>
          <w:sz w:val="24"/>
        </w:rPr>
        <w:t>kvantová a nelineární optika</w:t>
        <w:tab/>
        <w:t>quantum and nonlinear optic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</w:t>
        <w:tab/>
        <w:t>zákony vyzařování</w:t>
        <w:tab/>
        <w:t xml:space="preserve">radiation law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</w:t>
        <w:tab/>
        <w:t>černé těleso</w:t>
        <w:tab/>
        <w:t xml:space="preserve">black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2</w:t>
        <w:tab/>
        <w:t>Rayleighův-Jeansův zákon vyzařování</w:t>
        <w:tab/>
        <w:t>Jeans radiation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3</w:t>
        <w:tab/>
        <w:t>Stefanův-Boltzmannův zákon vyzařování</w:t>
        <w:tab/>
        <w:t xml:space="preserve">Stefan-Boltzmann radiation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4</w:t>
        <w:tab/>
        <w:t>Wienův posunovací zákon</w:t>
        <w:tab/>
        <w:t xml:space="preserve">Wien shift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5</w:t>
        <w:tab/>
        <w:t>Planckův zákon vyzařování</w:t>
        <w:tab/>
        <w:t xml:space="preserve">Planck's radiation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6</w:t>
        <w:tab/>
        <w:t>Kirchhoffův zákon vyzařování</w:t>
        <w:tab/>
        <w:t xml:space="preserve">Kirchhoff radiation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7</w:t>
        <w:tab/>
        <w:t>Planckova konstanta</w:t>
        <w:tab/>
        <w:t xml:space="preserve">Planck's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8</w:t>
        <w:tab/>
        <w:t>nerovnovážné záření</w:t>
        <w:tab/>
        <w:t xml:space="preserve">non-equilibrium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9</w:t>
        <w:tab/>
        <w:t>tepelné záření</w:t>
        <w:tab/>
        <w:t xml:space="preserve">thermal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0</w:t>
        <w:tab/>
        <w:t>netepelné záření</w:t>
        <w:tab/>
        <w:t xml:space="preserve">non-thermal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1</w:t>
        <w:tab/>
        <w:t>luminiscence</w:t>
        <w:tab/>
        <w:t xml:space="preserve">luminesc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1.12</w:t>
        <w:tab/>
        <w:t>fluorescence</w:t>
        <w:tab/>
        <w:t xml:space="preserve">fluoresc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3</w:t>
        <w:tab/>
        <w:t>fosforescence</w:t>
        <w:tab/>
        <w:t xml:space="preserve">fosforesc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4</w:t>
        <w:tab/>
        <w:t>dosvit</w:t>
        <w:tab/>
        <w:t xml:space="preserve">dec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5</w:t>
        <w:tab/>
        <w:t>doba dosvitu</w:t>
        <w:tab/>
        <w:t xml:space="preserve">decay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6</w:t>
        <w:tab/>
        <w:t>Čerenkovovo záření</w:t>
        <w:tab/>
        <w:t xml:space="preserve">Cerenkov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1.17</w:t>
        <w:tab/>
        <w:t>přechodové záření</w:t>
        <w:tab/>
        <w:t xml:space="preserve">transition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2</w:t>
        <w:tab/>
        <w:t>foton a fotonová statistika</w:t>
        <w:tab/>
        <w:t xml:space="preserve">photon and photon stati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</w:t>
        <w:tab/>
        <w:t>zářivá energie</w:t>
        <w:tab/>
        <w:t xml:space="preserve">radiation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2</w:t>
        <w:tab/>
        <w:t>kvantum zářivé energie</w:t>
        <w:tab/>
        <w:t xml:space="preserve">radiation energy quant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3</w:t>
        <w:tab/>
        <w:t>střední hustota fotonového toku</w:t>
        <w:tab/>
        <w:t xml:space="preserve">mean photon-flux d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4</w:t>
        <w:tab/>
        <w:t>střední fotonový tok</w:t>
        <w:tab/>
        <w:t xml:space="preserve">mean photon flux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5</w:t>
        <w:tab/>
        <w:t>střední počet fotonů</w:t>
        <w:tab/>
        <w:t xml:space="preserve">mean number of phot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6</w:t>
        <w:tab/>
        <w:t>statistika počtu fotonů</w:t>
        <w:tab/>
        <w:t xml:space="preserve">photon-number stati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7</w:t>
        <w:tab/>
        <w:t>rozdělení pravděpodobnosti</w:t>
        <w:tab/>
        <w:t xml:space="preserve">probability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8</w:t>
        <w:tab/>
        <w:t>poissonovské rozdělení</w:t>
        <w:tab/>
        <w:t xml:space="preserve">Poisson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9</w:t>
        <w:tab/>
        <w:t>boltzmannovské rozdělení</w:t>
        <w:tab/>
        <w:t xml:space="preserve">Boltzmann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0</w:t>
        <w:tab/>
        <w:t>boseovské-einsteinovské rozdělení</w:t>
        <w:tab/>
        <w:t xml:space="preserve">Bose-Einstein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1</w:t>
        <w:tab/>
        <w:t>geometrické rozdělení</w:t>
        <w:tab/>
        <w:t xml:space="preserve">geometric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2</w:t>
        <w:tab/>
        <w:t>variance</w:t>
        <w:tab/>
        <w:t xml:space="preserve">vari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3</w:t>
        <w:tab/>
        <w:t>poměr signálu k šumu</w:t>
        <w:tab/>
        <w:t xml:space="preserve">signal-to-noise ratio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4</w:t>
        <w:tab/>
        <w:t>teplotní světlo</w:t>
        <w:tab/>
        <w:t xml:space="preserve">thermal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5</w:t>
        <w:tab/>
        <w:t>náhodné dělení</w:t>
        <w:tab/>
        <w:t xml:space="preserve">random partition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6</w:t>
        <w:tab/>
        <w:t>kvantový stav</w:t>
        <w:tab/>
        <w:t xml:space="preserve">quantum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7</w:t>
        <w:tab/>
        <w:t>koherentní stav světla</w:t>
        <w:tab/>
        <w:t xml:space="preserve">coherent-state of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8</w:t>
        <w:tab/>
        <w:t>stlačený stav světla</w:t>
        <w:tab/>
        <w:t xml:space="preserve">squeezed-state of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19</w:t>
        <w:tab/>
        <w:t>kvadraturně stlačený</w:t>
        <w:tab/>
        <w:t xml:space="preserve">quadrature squeez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2.20</w:t>
        <w:tab/>
        <w:t>subpoissonovské světlo</w:t>
        <w:tab/>
        <w:t xml:space="preserve">sub-Poisson light, photon-number-sqeez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</w:t>
        <w:tab/>
        <w:t>kvantové zesilovače a generátory</w:t>
        <w:tab/>
        <w:t xml:space="preserve">quantum amplifiers and generato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</w:t>
        <w:tab/>
        <w:t>inverze populace</w:t>
        <w:tab/>
        <w:t xml:space="preserve">population inve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</w:t>
        <w:tab/>
        <w:t>spontánní emise</w:t>
        <w:tab/>
        <w:t xml:space="preserve">spontaneous emi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</w:t>
        <w:tab/>
        <w:t>účinný průřez přechodu</w:t>
        <w:tab/>
        <w:t xml:space="preserve">transition cross s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</w:t>
        <w:tab/>
        <w:t>stimulovaná emise</w:t>
        <w:tab/>
        <w:t xml:space="preserve">stimulated emi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5</w:t>
        <w:tab/>
        <w:t>stimulovaná absorpce</w:t>
        <w:tab/>
        <w:t xml:space="preserve">stimulated absorp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6</w:t>
        <w:tab/>
        <w:t>Einsteinovy koeficienty</w:t>
        <w:tab/>
        <w:t xml:space="preserve">Einstein‘s coefficients 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laser - zesílení světla stimulovanou emisí</w:t>
        <w:tab/>
        <w:t xml:space="preserve">laser - 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 xml:space="preserve">ight </w:t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 xml:space="preserve">mplification by </w:t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</w:rPr>
        <w:t>timulate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ab/>
        <w:t>záření</w:t>
        <w:tab/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z w:val="24"/>
        </w:rPr>
        <w:t xml:space="preserve">mission of 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adi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8</w:t>
        <w:tab/>
        <w:t>plynový laser</w:t>
        <w:tab/>
        <w:t xml:space="preserve">gas l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9</w:t>
        <w:tab/>
        <w:t>pevnolátkový laser</w:t>
        <w:tab/>
        <w:t xml:space="preserve">solid-state l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0</w:t>
        <w:tab/>
        <w:t>kapalinový laser</w:t>
        <w:tab/>
        <w:t xml:space="preserve">liquid l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1</w:t>
        <w:tab/>
        <w:t>barvivový laser</w:t>
        <w:tab/>
        <w:t xml:space="preserve">dye l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2</w:t>
        <w:tab/>
        <w:t>kontinuální laser</w:t>
        <w:tab/>
        <w:t xml:space="preserve">CW-l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3.13</w:t>
        <w:tab/>
        <w:t>impulzní laser</w:t>
        <w:tab/>
        <w:t xml:space="preserve">pulsed l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4</w:t>
        <w:tab/>
        <w:t>laserový zesilovač</w:t>
        <w:tab/>
        <w:t xml:space="preserve">laser amplifi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5</w:t>
        <w:tab/>
        <w:t>zisk zesilovače</w:t>
        <w:tab/>
        <w:t xml:space="preserve">amplifier g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6</w:t>
        <w:tab/>
        <w:t>šířka pásma zesilovače</w:t>
        <w:tab/>
        <w:t xml:space="preserve">amplifier bandwid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7</w:t>
        <w:tab/>
        <w:t>fázový posuv zesilovače</w:t>
        <w:tab/>
        <w:t xml:space="preserve">amplifier phase shif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3.18</w:t>
        <w:tab/>
        <w:t>rychlostní rovnice</w:t>
        <w:tab/>
        <w:t xml:space="preserve">rate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19</w:t>
        <w:tab/>
        <w:t>optické čerpání</w:t>
        <w:tab/>
        <w:t xml:space="preserve">optical pump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0</w:t>
        <w:tab/>
        <w:t>tříhladinové optické čerpání</w:t>
        <w:tab/>
        <w:t xml:space="preserve">three-level optical pump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1</w:t>
        <w:tab/>
        <w:t>čtyřhladinové optické čerpání</w:t>
        <w:tab/>
        <w:t xml:space="preserve">four-level optical pump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2</w:t>
        <w:tab/>
        <w:t>saturační hustota fotonového toku</w:t>
        <w:tab/>
        <w:t xml:space="preserve">saturation photon-flux d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3</w:t>
        <w:tab/>
        <w:t>saturovatelný pohlcovač</w:t>
        <w:tab/>
        <w:t xml:space="preserve">saturable absor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4</w:t>
        <w:tab/>
        <w:t>vypalování díry</w:t>
        <w:tab/>
        <w:t xml:space="preserve">hole burn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5</w:t>
        <w:tab/>
        <w:t>šum zesilovače</w:t>
        <w:tab/>
        <w:t xml:space="preserve">amplifier noi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6</w:t>
        <w:tab/>
        <w:t>podmínka zisku</w:t>
        <w:tab/>
        <w:t xml:space="preserve">gain cond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7</w:t>
        <w:tab/>
        <w:t>práh laseru</w:t>
        <w:tab/>
        <w:t xml:space="preserve">laser thresho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8</w:t>
        <w:tab/>
        <w:t>klíčování zesílením</w:t>
        <w:tab/>
        <w:t xml:space="preserve">gain switch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29</w:t>
        <w:tab/>
        <w:t>klíčování jakostí, Q-spínání</w:t>
        <w:tab/>
        <w:t xml:space="preserve">Q-switch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0</w:t>
        <w:tab/>
        <w:t>tlumení dutiny</w:t>
        <w:tab/>
        <w:t xml:space="preserve">cavity dump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1</w:t>
        <w:tab/>
        <w:t>synchronizace vidů</w:t>
        <w:tab/>
        <w:t xml:space="preserve">mode lock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2</w:t>
        <w:tab/>
        <w:t>impulzní výkon</w:t>
        <w:tab/>
        <w:t xml:space="preserve">pulse pow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3</w:t>
        <w:tab/>
        <w:t>vrcholový impulzní výkon</w:t>
        <w:tab/>
        <w:t xml:space="preserve">peak pulse pow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3.34</w:t>
        <w:tab/>
        <w:t>energie impulsu</w:t>
        <w:tab/>
        <w:t xml:space="preserve">pulse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5</w:t>
        <w:tab/>
        <w:t>šířka impulsu</w:t>
        <w:tab/>
        <w:t xml:space="preserve">pulse wid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6</w:t>
        <w:tab/>
        <w:t>tvar impulsu</w:t>
        <w:tab/>
        <w:t xml:space="preserve">pulse sha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7</w:t>
        <w:tab/>
        <w:t>elektroluminiscence</w:t>
        <w:tab/>
        <w:t xml:space="preserve">electroluminesc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38</w:t>
        <w:tab/>
        <w:t>injekční elekroluminiscence</w:t>
        <w:tab/>
        <w:t xml:space="preserve">injection. electroluminesc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3.39</w:t>
        <w:tab/>
        <w:t>světlo emitující dioda, LED, ledka</w:t>
        <w:tab/>
        <w:t xml:space="preserve">light-emitting diode, L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0</w:t>
        <w:tab/>
        <w:t>hranově emitující LED</w:t>
        <w:tab/>
        <w:t xml:space="preserve">edge-emitting L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1</w:t>
        <w:tab/>
        <w:t>plošně emitující LED</w:t>
        <w:tab/>
        <w:t xml:space="preserve">surface-emitting L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2</w:t>
        <w:tab/>
        <w:t>polovodičová heterostruktura</w:t>
        <w:tab/>
        <w:t xml:space="preserve">semiconductor heterostruc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3</w:t>
        <w:tab/>
        <w:t>vyzařovací charakteristika</w:t>
        <w:tab/>
        <w:t xml:space="preserve">radiation pattem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zařovací charakteristika </w:t>
        <w:tab/>
        <w:t>far-field radiation patter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e vzdáleném poli 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5</w:t>
        <w:tab/>
        <w:t>vyzařovací charakteristika v blízkém poli</w:t>
        <w:tab/>
        <w:t xml:space="preserve">near-field radiation patter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6</w:t>
        <w:tab/>
        <w:t>superluminiscence</w:t>
        <w:tab/>
        <w:t xml:space="preserve">superluminesc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7</w:t>
        <w:tab/>
        <w:t>jednokmitočtová funkce</w:t>
        <w:tab/>
        <w:t xml:space="preserve">single-frequency op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8</w:t>
        <w:tab/>
        <w:t>zpětná vazba</w:t>
        <w:tab/>
        <w:t xml:space="preserve">feed-back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49</w:t>
        <w:tab/>
        <w:t>diodový laser, laserová dioda</w:t>
        <w:tab/>
        <w:t xml:space="preserve">diode laser, laser dio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50</w:t>
        <w:tab/>
        <w:t>rozprostřená zpětná vazba</w:t>
        <w:tab/>
        <w:t xml:space="preserve">distributed feed-back, DFB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3.51</w:t>
        <w:tab/>
        <w:t>rozprostřený Braggův odrážeč</w:t>
        <w:tab/>
        <w:t xml:space="preserve">distributed Bragg reflector, DB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3.52</w:t>
        <w:tab/>
        <w:t>lasery na kvantových jamách</w:t>
        <w:tab/>
        <w:t xml:space="preserve">quantum-well lasers 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ery na mnohonásobných</w:t>
        <w:tab/>
        <w:t>multiple quantum-well laser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vantových jamác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</w:t>
        <w:tab/>
        <w:t>optické nelineární jevy</w:t>
        <w:tab/>
        <w:t xml:space="preserve">optical non-linear effec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</w:t>
        <w:tab/>
        <w:t>fotorefrakční jev</w:t>
        <w:tab/>
        <w:t xml:space="preserve">photorefractive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</w:t>
        <w:tab/>
        <w:t>optické nelineární jevy druhého řádu</w:t>
        <w:tab/>
        <w:t xml:space="preserve">second order optical non-linear effec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3</w:t>
        <w:tab/>
        <w:t>optické nelineární jevy třetího řádu</w:t>
        <w:tab/>
        <w:t xml:space="preserve">third order optical non-linear effec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4</w:t>
        <w:tab/>
        <w:t>nelineární vlnová rovnice</w:t>
        <w:tab/>
        <w:t xml:space="preserve">nonlinear wave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5</w:t>
        <w:tab/>
        <w:t>generace druhé harmonické</w:t>
        <w:tab/>
        <w:t xml:space="preserve">second harmonic gen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2.4.6</w:t>
        <w:tab/>
        <w:t>generace vyšších harmonických</w:t>
        <w:tab/>
        <w:t xml:space="preserve">higher harmonic gen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7</w:t>
        <w:tab/>
        <w:t>optická rektifikace</w:t>
        <w:tab/>
        <w:t xml:space="preserve">optical rect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8</w:t>
        <w:tab/>
        <w:t>třívlnové směšování</w:t>
        <w:tab/>
        <w:t xml:space="preserve">three-wave mix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9</w:t>
        <w:tab/>
        <w:t>čtyřvlnové směšování</w:t>
        <w:tab/>
        <w:t xml:space="preserve">four-wave mix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0</w:t>
        <w:tab/>
        <w:t>konverze kmitočtu</w:t>
        <w:tab/>
        <w:t xml:space="preserve">frequency conve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1</w:t>
        <w:tab/>
        <w:t>fázové přizpůsobení</w:t>
        <w:tab/>
        <w:t xml:space="preserve">phase match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2</w:t>
        <w:tab/>
        <w:t>parametrický zesilovač</w:t>
        <w:tab/>
        <w:t xml:space="preserve">parametric amplifi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3</w:t>
        <w:tab/>
        <w:t>parametrický oscilátor</w:t>
        <w:tab/>
        <w:t xml:space="preserve">parametric oscill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4</w:t>
        <w:tab/>
        <w:t>samofokuzace</w:t>
        <w:tab/>
        <w:t xml:space="preserve">self-focus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5</w:t>
        <w:tab/>
        <w:t xml:space="preserve">fázová automodulace </w:t>
        <w:tab/>
        <w:t xml:space="preserve">self-phase modu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6</w:t>
        <w:tab/>
        <w:t>soliton</w:t>
        <w:tab/>
        <w:t xml:space="preserve">solit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7</w:t>
        <w:tab/>
        <w:t>ramanovský zisk</w:t>
        <w:tab/>
        <w:t xml:space="preserve">Raman g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8</w:t>
        <w:tab/>
        <w:t>optická fázová konjugace</w:t>
        <w:tab/>
        <w:t xml:space="preserve">optical phase conjug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19</w:t>
        <w:tab/>
        <w:t>akustooptická interakce</w:t>
        <w:tab/>
        <w:t xml:space="preserve">acoustooptic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0</w:t>
        <w:tab/>
        <w:t>dopplerovský posuv</w:t>
        <w:tab/>
        <w:t xml:space="preserve">Doppler shif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1</w:t>
        <w:tab/>
        <w:t>přepínání</w:t>
        <w:tab/>
        <w:t xml:space="preserve">switch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2</w:t>
        <w:tab/>
        <w:t>elektrooptické přepínání</w:t>
        <w:tab/>
        <w:t xml:space="preserve">electro-optical switch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3</w:t>
        <w:tab/>
        <w:t>plně optické přepínání</w:t>
        <w:tab/>
        <w:t xml:space="preserve">full-optical switch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4</w:t>
        <w:tab/>
        <w:t>optická bistabilita</w:t>
        <w:tab/>
        <w:t xml:space="preserve">optical bistabi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5</w:t>
        <w:tab/>
        <w:t>disperzní nelineární prvek</w:t>
        <w:tab/>
        <w:t xml:space="preserve">dispersive nonlinear 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26</w:t>
        <w:tab/>
        <w:t>dissipativní nelineární prvek</w:t>
        <w:tab/>
        <w:t xml:space="preserve">dissipative nonlinear 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</w:rPr>
        <w:t>7.3</w:t>
        <w:tab/>
      </w:r>
      <w:r>
        <w:rPr>
          <w:rFonts w:cs="Times New Roman" w:ascii="Times New Roman" w:hAnsi="Times New Roman"/>
          <w:sz w:val="24"/>
        </w:rPr>
        <w:t>technická zobrazovací optika</w:t>
        <w:tab/>
        <w:t xml:space="preserve">technical imaging 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</w:t>
        <w:tab/>
        <w:t>optické zobrazení</w:t>
        <w:tab/>
        <w:t xml:space="preserve">optical imag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</w:t>
        <w:tab/>
        <w:t>paprskový svazek, svazek paprsků</w:t>
        <w:tab/>
        <w:t xml:space="preserve">bundle of 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</w:t>
        <w:tab/>
        <w:t>telecentrický paprskový svazek</w:t>
        <w:tab/>
        <w:t xml:space="preserve">telecentric bundle of 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</w:t>
        <w:tab/>
        <w:t>homocentrický paprskový svazek</w:t>
        <w:tab/>
        <w:t xml:space="preserve">homocentric bundle of 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</w:t>
        <w:tab/>
        <w:t>předmět</w:t>
        <w:tab/>
        <w:t xml:space="preserve">object, subj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</w:t>
        <w:tab/>
        <w:t>obraz</w:t>
        <w:tab/>
        <w:t>im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</w:t>
        <w:tab/>
        <w:t>zobrazovací prvek</w:t>
        <w:tab/>
        <w:t xml:space="preserve">imaging 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7</w:t>
        <w:tab/>
        <w:t>dokonalé zobrazení</w:t>
        <w:tab/>
        <w:t xml:space="preserve">perfect imag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8</w:t>
        <w:tab/>
        <w:t>geometrická optika</w:t>
        <w:tab/>
        <w:t xml:space="preserve">geometric 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9</w:t>
        <w:tab/>
        <w:t>maticová geometrická optika</w:t>
        <w:tab/>
        <w:t xml:space="preserve">matrix geometric op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0</w:t>
        <w:tab/>
        <w:t>rovinné rozhraní</w:t>
        <w:tab/>
        <w:t xml:space="preserve">plane bounda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1</w:t>
        <w:tab/>
        <w:t>kulové rozhraní</w:t>
        <w:tab/>
        <w:t xml:space="preserve">spherical bounda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2</w:t>
        <w:tab/>
        <w:t>asférické rozhraní</w:t>
        <w:tab/>
        <w:t xml:space="preserve">aspheric bounda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3</w:t>
        <w:tab/>
        <w:t>vypuklé rozhraní</w:t>
        <w:tab/>
        <w:t xml:space="preserve">convex bounda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4</w:t>
        <w:tab/>
        <w:t>vyduté (nevh. duté) rozhraní</w:t>
        <w:tab/>
        <w:t xml:space="preserve">concave bounda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5</w:t>
        <w:tab/>
        <w:t>optická plocha</w:t>
        <w:tab/>
        <w:t xml:space="preserve">optical surf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6</w:t>
        <w:tab/>
        <w:t>střed křivosti optické plochy</w:t>
        <w:tab/>
        <w:t xml:space="preserve">centre of curvature of optical surf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7</w:t>
        <w:tab/>
        <w:t>vrchol optické plochy</w:t>
        <w:tab/>
        <w:t xml:space="preserve">optical surface vertex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8</w:t>
        <w:tab/>
        <w:t>soustava rozhraní</w:t>
        <w:tab/>
        <w:t xml:space="preserve">system of bounda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19</w:t>
        <w:tab/>
        <w:t>centrovaná soustava rozhraní</w:t>
        <w:tab/>
        <w:t xml:space="preserve">centered system of bounda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0</w:t>
        <w:tab/>
        <w:t>optická osa centrované soustavy rozhraní</w:t>
        <w:tab/>
        <w:t xml:space="preserve">optical axis of centered system bounda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1</w:t>
        <w:tab/>
        <w:t>čočka</w:t>
        <w:tab/>
        <w:t xml:space="preserve">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2</w:t>
        <w:tab/>
        <w:t>zrcadlo</w:t>
        <w:tab/>
        <w:t xml:space="preserve">mi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3</w:t>
        <w:tab/>
        <w:t>optická soustava</w:t>
        <w:tab/>
        <w:t xml:space="preserve">optical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1.24</w:t>
        <w:tab/>
        <w:t>dioptrická (či čočková) optická soustava</w:t>
        <w:tab/>
        <w:t xml:space="preserve">dioptric (or lens) optical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1.25</w:t>
        <w:tab/>
        <w:t>katoptrická (či zrcadlová) optická soustava</w:t>
        <w:tab/>
        <w:t xml:space="preserve">katoptric (or mirror) optical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6</w:t>
        <w:tab/>
        <w:t>tenká čočka</w:t>
        <w:tab/>
        <w:t xml:space="preserve">thin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7</w:t>
        <w:tab/>
        <w:t>ploché zrcadlo</w:t>
        <w:tab/>
        <w:t xml:space="preserve">flat mi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8</w:t>
        <w:tab/>
        <w:t>tlustá čočka</w:t>
        <w:tab/>
        <w:t xml:space="preserve">thick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29</w:t>
        <w:tab/>
        <w:t>dvojvypuklá čočka</w:t>
        <w:tab/>
        <w:t xml:space="preserve">biconvex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0</w:t>
        <w:tab/>
        <w:t>dvojvydutá (nevh. dvojdutá) čočka</w:t>
        <w:tab/>
        <w:t xml:space="preserve">biconcave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1</w:t>
        <w:tab/>
        <w:t>ploskovypuklá čočka</w:t>
        <w:tab/>
        <w:t xml:space="preserve">planoconvex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2</w:t>
        <w:tab/>
        <w:t>ploskovydutá (nevh. ploskodutá) čočka</w:t>
        <w:tab/>
        <w:t xml:space="preserve">planoconcave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3</w:t>
        <w:tab/>
        <w:t>vypuklovydutá (nevh. vypuklodutá) čočka</w:t>
        <w:tab/>
        <w:t xml:space="preserve">convexo-concave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4</w:t>
        <w:tab/>
        <w:t>spojná čočka, spojka</w:t>
        <w:tab/>
        <w:t xml:space="preserve">converging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5</w:t>
        <w:tab/>
        <w:t>rozptylná čočka, rozptylka</w:t>
        <w:tab/>
        <w:t xml:space="preserve">diverging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6</w:t>
        <w:tab/>
        <w:t>kladný .meniskus</w:t>
        <w:tab/>
        <w:t xml:space="preserve">positive menisc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7</w:t>
        <w:tab/>
        <w:t>záporný meniskus</w:t>
        <w:tab/>
        <w:t xml:space="preserve">negative menisc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8</w:t>
        <w:tab/>
        <w:t>vypuklé zrcadlo</w:t>
        <w:tab/>
        <w:t xml:space="preserve">convex mi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39</w:t>
        <w:tab/>
        <w:t>vyduté (nevh. duté) zrcadlo</w:t>
        <w:tab/>
        <w:t xml:space="preserve">concave mi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0</w:t>
        <w:tab/>
        <w:t>rovinné zrcadlo</w:t>
        <w:tab/>
        <w:t xml:space="preserve">plane mirr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1</w:t>
        <w:tab/>
        <w:t>sdružené body</w:t>
        <w:tab/>
        <w:t xml:space="preserve">conjugated poi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2</w:t>
        <w:tab/>
        <w:t>sdružené přímky</w:t>
        <w:tab/>
        <w:t xml:space="preserve">conjugated straight lin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3</w:t>
        <w:tab/>
        <w:t>sdružené roviny</w:t>
        <w:tab/>
        <w:t xml:space="preserve">conjugated plan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4</w:t>
        <w:tab/>
        <w:t>znaménková úmluva</w:t>
        <w:tab/>
        <w:t xml:space="preserve">sign conven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5</w:t>
        <w:tab/>
        <w:t>ohnisko</w:t>
        <w:tab/>
        <w:t xml:space="preserve">foc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6</w:t>
        <w:tab/>
        <w:t>ohnisková vzdálenost</w:t>
        <w:tab/>
        <w:t xml:space="preserve">focal d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1.47</w:t>
        <w:tab/>
        <w:t>přední (nevh. předmětové) ohnisko</w:t>
        <w:tab/>
        <w:t xml:space="preserve">front (unsuit. object) focus (or focal point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1.48</w:t>
        <w:tab/>
        <w:t>zadní (nevh. obrazové) ohnisko</w:t>
        <w:tab/>
        <w:t xml:space="preserve">back (unsuit. image) focus (or focal point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49</w:t>
        <w:tab/>
        <w:t>ohnisková rovina</w:t>
        <w:tab/>
        <w:t xml:space="preserve">focal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0</w:t>
        <w:tab/>
        <w:t>vrcholová vzdálenost, sečná vzdálenost</w:t>
        <w:tab/>
        <w:t xml:space="preserve">vertex d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1</w:t>
        <w:tab/>
        <w:t>základní bod</w:t>
        <w:tab/>
        <w:t xml:space="preserve">cardinal poi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2</w:t>
        <w:tab/>
        <w:t>uzlový bod</w:t>
        <w:tab/>
        <w:t xml:space="preserve">nodal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3</w:t>
        <w:tab/>
        <w:t>hlavní rovina</w:t>
        <w:tab/>
        <w:t xml:space="preserve">principal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4</w:t>
        <w:tab/>
        <w:t>obraz vzpřímený (nevh. přímý)</w:t>
        <w:tab/>
        <w:t xml:space="preserve">erected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5</w:t>
        <w:tab/>
        <w:t>obraz převrácený</w:t>
        <w:tab/>
        <w:t xml:space="preserve">inverted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1.56</w:t>
        <w:tab/>
        <w:t>skutečný (či reálný) obraz</w:t>
        <w:tab/>
        <w:t xml:space="preserve">real image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 xml:space="preserve">zdánlivý (či virtuální) (nevh. neskutečný) </w:t>
        <w:tab/>
        <w:t>virtual im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raz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8</w:t>
        <w:tab/>
        <w:t>vzdušný obraz</w:t>
        <w:tab/>
        <w:t xml:space="preserve">air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59</w:t>
        <w:tab/>
        <w:t>zvětšený obraz</w:t>
        <w:tab/>
        <w:t xml:space="preserve">magnified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0</w:t>
        <w:tab/>
        <w:t>zmenšený obraz</w:t>
        <w:tab/>
        <w:t xml:space="preserve">demagnified ima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1</w:t>
        <w:tab/>
        <w:t>měřítko zobrazení, (nevh. zvětšení)</w:t>
        <w:tab/>
        <w:t xml:space="preserve">imaging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2</w:t>
        <w:tab/>
        <w:t>příčné měřítko zobrazení</w:t>
        <w:tab/>
        <w:t xml:space="preserve">transverse imaging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3</w:t>
        <w:tab/>
        <w:t>podélné měřítko zobrazení</w:t>
        <w:tab/>
        <w:t xml:space="preserve">longitudinal imaging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4</w:t>
        <w:tab/>
        <w:t>úhlové zvětšení</w:t>
        <w:tab/>
        <w:t xml:space="preserve">angular magn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5</w:t>
        <w:tab/>
        <w:t>užitečné zvětšení</w:t>
        <w:tab/>
        <w:t xml:space="preserve">useful magn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6</w:t>
        <w:tab/>
        <w:t>prázdné zvětšení</w:t>
        <w:tab/>
        <w:t xml:space="preserve">empty magn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7</w:t>
        <w:tab/>
        <w:t>dopadová výška paprsku</w:t>
        <w:tab/>
        <w:t xml:space="preserve">incidence height of 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68</w:t>
        <w:tab/>
        <w:t>hlavní paprsek</w:t>
        <w:tab/>
        <w:t xml:space="preserve">principal 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1.69</w:t>
        <w:tab/>
        <w:t>meridiální paprsek</w:t>
        <w:tab/>
      </w:r>
      <w:r>
        <w:rPr>
          <w:rFonts w:cs="Times New Roman" w:ascii="Times New Roman" w:hAnsi="Times New Roman"/>
          <w:sz w:val="24"/>
          <w:lang w:val="en-GB"/>
        </w:rPr>
        <w:t xml:space="preserve">meridional 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70</w:t>
        <w:tab/>
        <w:t>tangenciální paprsek</w:t>
        <w:tab/>
        <w:t xml:space="preserve">tangential 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71</w:t>
        <w:tab/>
        <w:t>sagitální paprsek</w:t>
        <w:tab/>
        <w:t xml:space="preserve">sagittal 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72</w:t>
        <w:tab/>
        <w:t>mimoběžný paprsek</w:t>
        <w:tab/>
        <w:t xml:space="preserve">oblique (skew) 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73</w:t>
        <w:tab/>
        <w:t>paraxiální paprsek</w:t>
        <w:tab/>
        <w:t xml:space="preserve">paraxial ray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xiální (nitkový) prostor, </w:t>
        <w:tab/>
        <w:t>paraxial space,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ssův prostor prvního řádu</w:t>
        <w:tab/>
        <w:t xml:space="preserve">Gaussian first order sp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75</w:t>
        <w:tab/>
        <w:t>Gaussova zobrazovací rovnice</w:t>
        <w:tab/>
        <w:t xml:space="preserve">Gaussian imaging re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1.76</w:t>
        <w:tab/>
        <w:t>Newtonova zobrazovací rovnice</w:t>
        <w:tab/>
        <w:t xml:space="preserve">Newton imaging relation </w:t>
      </w:r>
    </w:p>
    <w:p>
      <w:pPr>
        <w:pStyle w:val="Normal"/>
        <w:widowControl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</w:t>
        <w:tab/>
        <w:t xml:space="preserve">vymezení paprskových svazků </w:t>
        <w:tab/>
        <w:t xml:space="preserve">limitations of optical beam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optické aberace</w:t>
        <w:tab/>
        <w:t>and optical aberr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</w:t>
        <w:tab/>
        <w:t>clona</w:t>
        <w:tab/>
        <w:t xml:space="preserve">diaphragm, stop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</w:t>
        <w:tab/>
        <w:t>otvorová (aperturní) clona</w:t>
        <w:tab/>
        <w:t xml:space="preserve">aperture diaphrag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</w:t>
        <w:tab/>
        <w:t>polní clona, clona zorného pole</w:t>
        <w:tab/>
        <w:t xml:space="preserve">field diaphrag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</w:t>
        <w:tab/>
        <w:t>otvorový úhel</w:t>
        <w:tab/>
        <w:t xml:space="preserve">aperture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5</w:t>
        <w:tab/>
        <w:t>relativní otvor</w:t>
        <w:tab/>
        <w:t xml:space="preserve">relative aper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6</w:t>
        <w:tab/>
        <w:t>účinný otvor</w:t>
        <w:tab/>
        <w:t xml:space="preserve">effective aper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7</w:t>
        <w:tab/>
        <w:t>zorné pole</w:t>
        <w:tab/>
        <w:t xml:space="preserve">visual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8</w:t>
        <w:tab/>
        <w:t>zorný úhel</w:t>
        <w:tab/>
        <w:t xml:space="preserve">visual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9</w:t>
        <w:tab/>
        <w:t>kritická clona</w:t>
        <w:tab/>
        <w:t xml:space="preserve">critical diaphrag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2.10</w:t>
        <w:tab/>
        <w:t>clonové číslo</w:t>
        <w:tab/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-number,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sz w:val="24"/>
          <w:lang w:val="en-US"/>
        </w:rPr>
        <w:t>#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1</w:t>
        <w:tab/>
        <w:t>pupila</w:t>
        <w:tab/>
        <w:t xml:space="preserve">pupi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2</w:t>
        <w:tab/>
        <w:t>vstupní pupila</w:t>
        <w:tab/>
        <w:t xml:space="preserve">incoming pupi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3</w:t>
        <w:tab/>
        <w:t>výstupní pupila</w:t>
        <w:tab/>
        <w:t xml:space="preserve">outgoing pupi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4</w:t>
        <w:tab/>
        <w:t>průhled</w:t>
        <w:tab/>
        <w:t xml:space="preserve">windo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5</w:t>
        <w:tab/>
        <w:t>clonění, vinětace</w:t>
        <w:tab/>
        <w:t xml:space="preserve">vignet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6</w:t>
        <w:tab/>
        <w:t>světelnost</w:t>
        <w:tab/>
        <w:t xml:space="preserve">lens spe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7</w:t>
        <w:tab/>
        <w:t>afokální optická soustava</w:t>
        <w:tab/>
        <w:t xml:space="preserve">afocal optical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8</w:t>
        <w:tab/>
        <w:t>anamorfotická optická soustava</w:t>
        <w:tab/>
        <w:t xml:space="preserve">anamorphic optical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19</w:t>
        <w:tab/>
        <w:t>ostrost zobrazení</w:t>
        <w:tab/>
        <w:t xml:space="preserve">sharpness of imag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0</w:t>
        <w:tab/>
        <w:t>rozptylový kroužek</w:t>
        <w:tab/>
        <w:t xml:space="preserve">circle of least confu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1</w:t>
        <w:tab/>
        <w:t>hloubka ostrosti</w:t>
        <w:tab/>
        <w:t xml:space="preserve">depth of foc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2</w:t>
        <w:tab/>
        <w:t>hyperfokální vzdálenost</w:t>
        <w:tab/>
        <w:t xml:space="preserve">hyperfocal d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3</w:t>
        <w:tab/>
        <w:t>prostor třetího řádu</w:t>
        <w:tab/>
        <w:t xml:space="preserve">third order sp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2.24</w:t>
        <w:tab/>
        <w:t>vady (či aberace) zobrazení</w:t>
        <w:tab/>
        <w:t xml:space="preserve">imaging aberr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5</w:t>
        <w:tab/>
        <w:t>geometrická vada</w:t>
        <w:tab/>
        <w:t xml:space="preserve">geometric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6</w:t>
        <w:tab/>
        <w:t>podélná vada</w:t>
        <w:tab/>
        <w:t xml:space="preserve">longitudinal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7</w:t>
        <w:tab/>
        <w:t>příčná vada</w:t>
        <w:tab/>
        <w:t xml:space="preserve">lateral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28</w:t>
        <w:tab/>
        <w:t>kaustická plocha</w:t>
        <w:tab/>
        <w:t xml:space="preserve">caustic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2.29</w:t>
        <w:tab/>
        <w:t>kulová (či sférická či otvorová) vada</w:t>
        <w:tab/>
        <w:t xml:space="preserve">spherical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0</w:t>
        <w:tab/>
        <w:t>barevná vada</w:t>
        <w:tab/>
        <w:t xml:space="preserve">chromatic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1</w:t>
        <w:tab/>
        <w:t>barevná vada velikosti</w:t>
        <w:tab/>
        <w:t xml:space="preserve">transverse chromatic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2</w:t>
        <w:tab/>
        <w:t>barevná vada polohy</w:t>
        <w:tab/>
        <w:t xml:space="preserve">longitudinal chromatic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3</w:t>
        <w:tab/>
        <w:t>astigmatismus</w:t>
        <w:tab/>
        <w:t xml:space="preserve">astigmat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4</w:t>
        <w:tab/>
        <w:t>astigmatický rozdíl</w:t>
        <w:tab/>
        <w:t xml:space="preserve">astigmatism diff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5</w:t>
        <w:tab/>
        <w:t>koma</w:t>
        <w:tab/>
        <w:t xml:space="preserve">com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6</w:t>
        <w:tab/>
        <w:t>tangenciální koma</w:t>
        <w:tab/>
        <w:t xml:space="preserve">tangential com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7</w:t>
        <w:tab/>
        <w:t>sagitální koma</w:t>
        <w:tab/>
        <w:t xml:space="preserve">sagittal com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8</w:t>
        <w:tab/>
        <w:t>zklenutí pole</w:t>
        <w:tab/>
        <w:t xml:space="preserve">field curv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39</w:t>
        <w:tab/>
        <w:t>zkreslení</w:t>
        <w:tab/>
        <w:t xml:space="preserve">disto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0</w:t>
        <w:tab/>
        <w:t>poduškovité zkreslení</w:t>
        <w:tab/>
        <w:t xml:space="preserve">pincushion disto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1</w:t>
        <w:tab/>
        <w:t>soudkovité zkreslení</w:t>
        <w:tab/>
        <w:t xml:space="preserve">barrel disto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2</w:t>
        <w:tab/>
        <w:t>aberační křivka</w:t>
        <w:tab/>
        <w:t xml:space="preserve">aberration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3</w:t>
        <w:tab/>
        <w:t>korekční stav</w:t>
        <w:tab/>
        <w:t xml:space="preserve">correction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4</w:t>
        <w:tab/>
        <w:t>podkorekce</w:t>
        <w:tab/>
        <w:t xml:space="preserve">undercorr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5</w:t>
        <w:tab/>
        <w:t>překorekce</w:t>
        <w:tab/>
        <w:t xml:space="preserve">overcorr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6</w:t>
        <w:tab/>
        <w:t>meridiální svazek</w:t>
        <w:tab/>
        <w:t xml:space="preserve">meridial bund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7</w:t>
        <w:tab/>
        <w:t>tangenciální svazek</w:t>
        <w:tab/>
        <w:t xml:space="preserve">tangential bund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8</w:t>
        <w:tab/>
        <w:t>sagitální svazek</w:t>
        <w:tab/>
        <w:t xml:space="preserve">sagittal bund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49</w:t>
        <w:tab/>
        <w:t>stigmatický svazek</w:t>
        <w:tab/>
        <w:t xml:space="preserve">stigmatic bund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2.50</w:t>
        <w:tab/>
        <w:t>astigmatický svazek</w:t>
        <w:tab/>
        <w:t xml:space="preserve">astigmatical bund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</w:t>
        <w:tab/>
        <w:t>hranolové komponenty</w:t>
        <w:tab/>
        <w:t xml:space="preserve">prism compon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</w:t>
        <w:tab/>
        <w:t>disperzní hranol</w:t>
        <w:tab/>
        <w:t xml:space="preserve">dispersion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2</w:t>
        <w:tab/>
        <w:t>odchylovací hranol</w:t>
        <w:tab/>
        <w:t xml:space="preserve">deviation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3</w:t>
        <w:tab/>
        <w:t>úhel odchylky</w:t>
        <w:tab/>
        <w:t xml:space="preserve">deviation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4</w:t>
        <w:tab/>
        <w:t>úhel nejmenší odchylky</w:t>
        <w:tab/>
        <w:t xml:space="preserve">minimum deviation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5</w:t>
        <w:tab/>
        <w:t>základna hranolu</w:t>
        <w:tab/>
        <w:t xml:space="preserve">prism ba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6</w:t>
        <w:tab/>
        <w:t>lámavá hrana hranolu</w:t>
        <w:tab/>
        <w:t xml:space="preserve">prism refraction ed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7</w:t>
        <w:tab/>
        <w:t>lámavý úhel hranolu</w:t>
        <w:tab/>
        <w:t xml:space="preserve">apex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8</w:t>
        <w:tab/>
        <w:t>hlavní řez</w:t>
        <w:tab/>
        <w:t xml:space="preserve">principal cu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9</w:t>
        <w:tab/>
        <w:t>hranol odrazný</w:t>
        <w:tab/>
        <w:t xml:space="preserve">reflection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0</w:t>
        <w:tab/>
        <w:t>pravoúhlý hranol</w:t>
        <w:tab/>
        <w:t xml:space="preserve">right-angle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1</w:t>
        <w:tab/>
        <w:t>pentagonalní hranol</w:t>
        <w:tab/>
        <w:t xml:space="preserve">pentagonal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2</w:t>
        <w:tab/>
        <w:t>střechový hranol</w:t>
        <w:tab/>
        <w:t xml:space="preserve">roof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4</w:t>
        <w:tab/>
        <w:t>rombický hranol</w:t>
        <w:tab/>
        <w:t xml:space="preserve">rhomboedric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5</w:t>
        <w:tab/>
        <w:t>koutový odrážeč</w:t>
        <w:tab/>
        <w:t xml:space="preserve">corner cube reflector, trihedral pris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6</w:t>
        <w:tab/>
        <w:t>hranolová soustava</w:t>
        <w:tab/>
        <w:t xml:space="preserve">prism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7</w:t>
        <w:tab/>
        <w:t>převracecí hranolová soustava</w:t>
        <w:tab/>
        <w:t xml:space="preserve">reversion prism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8</w:t>
        <w:tab/>
        <w:t>Porrova převracecí hranolová soustava</w:t>
        <w:tab/>
        <w:t xml:space="preserve">Porro reversion prism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19</w:t>
        <w:tab/>
        <w:t>optický klín</w:t>
        <w:tab/>
        <w:t xml:space="preserve">optical wed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20</w:t>
        <w:tab/>
        <w:t>planparalelní deska</w:t>
        <w:tab/>
        <w:t xml:space="preserve">plano-parallel pl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21</w:t>
        <w:tab/>
        <w:t>polopropustná planparalelní deska</w:t>
        <w:tab/>
        <w:t xml:space="preserve">semi-transmitting plano-parallel pl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3.22</w:t>
        <w:tab/>
        <w:t>dělič svazku</w:t>
        <w:tab/>
        <w:t xml:space="preserve">beam spli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</w:t>
        <w:tab/>
        <w:t>optické soustavy</w:t>
        <w:tab/>
        <w:t xml:space="preserve">optical system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</w:t>
        <w:tab/>
        <w:t>objektiv</w:t>
        <w:tab/>
        <w:t xml:space="preserve">objective,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2</w:t>
        <w:tab/>
        <w:t>achromatický objektiv</w:t>
        <w:tab/>
        <w:t xml:space="preserve">achromatic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3</w:t>
        <w:tab/>
        <w:t>anastigmatický objektiv</w:t>
        <w:tab/>
        <w:t xml:space="preserve">anastigmatic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4</w:t>
        <w:tab/>
        <w:t>aplanatický objektiv</w:t>
        <w:tab/>
        <w:t xml:space="preserve">aplanatic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5</w:t>
        <w:tab/>
        <w:t>apochromatický objektiv</w:t>
        <w:tab/>
        <w:t xml:space="preserve">apochromatic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6</w:t>
        <w:tab/>
        <w:t>planachromatický objektiv</w:t>
        <w:tab/>
        <w:t xml:space="preserve">planachromatic objective </w:t>
      </w:r>
    </w:p>
    <w:p>
      <w:pPr>
        <w:pStyle w:val="Normal"/>
        <w:widowControl/>
        <w:numPr>
          <w:ilvl w:val="3"/>
          <w:numId w:val="10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kratický objektiv, transfokátor, </w:t>
        <w:tab/>
        <w:t>pancratic objective, transfocator, zoo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om-objektiv</w:t>
        <w:tab/>
        <w:t>objectiv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8</w:t>
        <w:tab/>
        <w:t>širokoúhlý objektiv</w:t>
        <w:tab/>
        <w:t xml:space="preserve">wide angle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9</w:t>
        <w:tab/>
        <w:t>imerzní objektiv</w:t>
        <w:tab/>
        <w:t xml:space="preserve">immersion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0</w:t>
        <w:tab/>
        <w:t>dalekohledový objektiv</w:t>
        <w:tab/>
        <w:t xml:space="preserve">telescope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1</w:t>
        <w:tab/>
        <w:t>mikroskopový objektiv</w:t>
        <w:tab/>
        <w:t xml:space="preserve">microscope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2</w:t>
        <w:tab/>
        <w:t>fotografický objektiv</w:t>
        <w:tab/>
        <w:t xml:space="preserve">photographic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3</w:t>
        <w:tab/>
        <w:t>projekční objektiv</w:t>
        <w:tab/>
        <w:t xml:space="preserve">projection objecti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4</w:t>
        <w:tab/>
        <w:t>okulár</w:t>
        <w:tab/>
        <w:t xml:space="preserve">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5</w:t>
        <w:tab/>
        <w:t>polní čočka okuláru</w:t>
        <w:tab/>
        <w:t xml:space="preserve">field lens of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6</w:t>
        <w:tab/>
        <w:t>oční čočka okuláru</w:t>
        <w:tab/>
        <w:t xml:space="preserve">eye lens of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7</w:t>
        <w:tab/>
        <w:t>Gaussův okulár</w:t>
        <w:tab/>
        <w:t xml:space="preserve">Gaussian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8</w:t>
        <w:tab/>
        <w:t>Huygensův okulár</w:t>
        <w:tab/>
        <w:t xml:space="preserve">Huygens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19</w:t>
        <w:tab/>
        <w:t>Ramsdenův okulár</w:t>
        <w:tab/>
        <w:t xml:space="preserve">Ramsden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20</w:t>
        <w:tab/>
        <w:t>Kellnerův okulár</w:t>
        <w:tab/>
        <w:t xml:space="preserve">Kellner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21</w:t>
        <w:tab/>
        <w:t>širokoúhlý okulár</w:t>
        <w:tab/>
        <w:t xml:space="preserve">wide-angle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22</w:t>
        <w:tab/>
        <w:t>projekční okulár</w:t>
        <w:tab/>
        <w:t xml:space="preserve">projection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23</w:t>
        <w:tab/>
        <w:t>odečítací okulár</w:t>
        <w:tab/>
        <w:t xml:space="preserve">reading eyepie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24</w:t>
        <w:tab/>
        <w:t>záměrná značka</w:t>
        <w:tab/>
        <w:t xml:space="preserve">retic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</w:t>
        <w:tab/>
        <w:t>optické přístroje</w:t>
        <w:tab/>
        <w:t xml:space="preserve">optical instru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</w:t>
        <w:tab/>
        <w:t>lupa</w:t>
        <w:tab/>
        <w:t xml:space="preserve">magnifier, loupe, eyepiece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</w:t>
        <w:tab/>
        <w:t>subjektivní optické přístroje</w:t>
        <w:tab/>
        <w:t xml:space="preserve">subjective optical instru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</w:t>
        <w:tab/>
        <w:t>objektivní optické přístroje</w:t>
        <w:tab/>
        <w:t xml:space="preserve">objective optical instru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</w:t>
        <w:tab/>
        <w:t>zobrazující optické přístroje</w:t>
        <w:tab/>
        <w:t xml:space="preserve">imaging optical instru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</w:t>
        <w:tab/>
        <w:t>nezobrazující optické přístroje</w:t>
        <w:tab/>
        <w:t xml:space="preserve">non-imaging optical instru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</w:t>
        <w:tab/>
        <w:t>tubus</w:t>
        <w:tab/>
        <w:t xml:space="preserve">tub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</w:t>
        <w:tab/>
        <w:t>optická stavební délka</w:t>
        <w:tab/>
        <w:t xml:space="preserve">optical construction leng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8</w:t>
        <w:tab/>
        <w:t>dalekohled</w:t>
        <w:tab/>
        <w:t>tele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9</w:t>
        <w:tab/>
        <w:t>čočkový dalekohled</w:t>
        <w:tab/>
        <w:t xml:space="preserve">refr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0</w:t>
        <w:tab/>
        <w:t>zrcadlový dalekohled</w:t>
        <w:tab/>
        <w:t xml:space="preserve">refl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1</w:t>
        <w:tab/>
        <w:t>astronomický dalekohled</w:t>
        <w:tab/>
        <w:t xml:space="preserve">astronomical tele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2</w:t>
        <w:tab/>
        <w:t>pozemský dalekohled</w:t>
        <w:tab/>
        <w:t>terrestrial tele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3</w:t>
        <w:tab/>
        <w:t>Keplerův dalekohled</w:t>
        <w:tab/>
        <w:t>Kepler tele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4</w:t>
        <w:tab/>
        <w:t>Galileův (holandský) dalekohled</w:t>
        <w:tab/>
        <w:t xml:space="preserve">Galileo telesk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5</w:t>
        <w:tab/>
        <w:t>Newtonův dalekohled</w:t>
        <w:tab/>
        <w:t xml:space="preserve">Newton tele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6</w:t>
        <w:tab/>
        <w:t>Gregoryův dalekohled</w:t>
        <w:tab/>
        <w:t xml:space="preserve">Gregory tele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7</w:t>
        <w:tab/>
        <w:t>Cassegrainův dalekohled</w:t>
        <w:tab/>
        <w:t xml:space="preserve">Cassegrain telesk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8</w:t>
        <w:tab/>
        <w:t>korekční deska</w:t>
        <w:tab/>
        <w:t xml:space="preserve">correction pl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19</w:t>
        <w:tab/>
        <w:t>Schmidtova korekční deska</w:t>
        <w:tab/>
        <w:t xml:space="preserve">Schmidt correction pl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0</w:t>
        <w:tab/>
        <w:t>Maksutovův korekční meniskus</w:t>
        <w:tab/>
        <w:t xml:space="preserve">Maksutov correction meniscus 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1</w:t>
        <w:tab/>
        <w:t>binokulární dalekohled</w:t>
        <w:tab/>
        <w:t xml:space="preserve">binocular telesk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2</w:t>
        <w:tab/>
        <w:t>triedr, polní kukátko</w:t>
        <w:tab/>
        <w:t xml:space="preserve">field tele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3</w:t>
        <w:tab/>
        <w:t>hledáček</w:t>
        <w:tab/>
        <w:t xml:space="preserve">viewfind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4</w:t>
        <w:tab/>
        <w:t>periskop</w:t>
        <w:tab/>
        <w:t xml:space="preserve">peri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5</w:t>
        <w:tab/>
        <w:t>rozšiřovač svazku</w:t>
        <w:tab/>
        <w:t xml:space="preserve">beam expand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6</w:t>
        <w:tab/>
        <w:t>kolimátor</w:t>
        <w:tab/>
        <w:t xml:space="preserve">collim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7</w:t>
        <w:tab/>
        <w:t>autokolimátor</w:t>
        <w:tab/>
        <w:t xml:space="preserve">autocollim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8</w:t>
        <w:tab/>
        <w:t>teodolit</w:t>
        <w:tab/>
        <w:t xml:space="preserve">theodoli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29</w:t>
        <w:tab/>
        <w:t>dálkoměr</w:t>
        <w:tab/>
        <w:t xml:space="preserve">rangefind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0</w:t>
        <w:tab/>
        <w:t>mikroskop</w:t>
        <w:tab/>
        <w:t xml:space="preserve">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1</w:t>
        <w:tab/>
        <w:t>univerzální mikroskop</w:t>
        <w:tab/>
        <w:t xml:space="preserve">universal 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2</w:t>
        <w:tab/>
        <w:t>polarizační mikroskop</w:t>
        <w:tab/>
        <w:t xml:space="preserve">polarisation 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3</w:t>
        <w:tab/>
        <w:t>metalograficky mikroskop</w:t>
        <w:tab/>
        <w:t xml:space="preserve">metallographic 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4</w:t>
        <w:tab/>
        <w:t>interferometrický mikroskop</w:t>
        <w:tab/>
        <w:t xml:space="preserve">interferometric 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5</w:t>
        <w:tab/>
        <w:t>mikroskop pro fázový kontrast</w:t>
        <w:tab/>
        <w:t xml:space="preserve">phase contrast 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6</w:t>
        <w:tab/>
        <w:t>binokulární mikroskop</w:t>
        <w:tab/>
        <w:t xml:space="preserve">binocular 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7</w:t>
        <w:tab/>
        <w:t>dílenský mikroskop</w:t>
        <w:tab/>
        <w:t>workshop (toolmaker's) micro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8</w:t>
        <w:tab/>
        <w:t>stereoskopický mikroskop</w:t>
        <w:tab/>
        <w:t xml:space="preserve">stereoscopic 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39</w:t>
        <w:tab/>
        <w:t>ultramikroskop</w:t>
        <w:tab/>
        <w:t xml:space="preserve">ultramic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0</w:t>
        <w:tab/>
        <w:t>kondenzor</w:t>
        <w:tab/>
        <w:t xml:space="preserve">condens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1</w:t>
        <w:tab/>
        <w:t>osvětlovací soustava</w:t>
        <w:tab/>
        <w:t xml:space="preserve">illumination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2</w:t>
        <w:tab/>
        <w:t>snímací přístroj</w:t>
        <w:tab/>
        <w:t xml:space="preserve">recording cam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3</w:t>
        <w:tab/>
        <w:t>dírková komora</w:t>
        <w:tab/>
        <w:t xml:space="preserve">pinhole cam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4</w:t>
        <w:tab/>
        <w:t>fotografický přístroj</w:t>
        <w:tab/>
        <w:t xml:space="preserve">photographic cam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5</w:t>
        <w:tab/>
        <w:t>filmový snímací přístroj</w:t>
        <w:tab/>
        <w:t xml:space="preserve">motion picture cam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6</w:t>
        <w:tab/>
        <w:t>televizní snímací přístroj</w:t>
        <w:tab/>
        <w:t xml:space="preserve">TV cam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7</w:t>
        <w:tab/>
        <w:t>stereokamera</w:t>
        <w:tab/>
        <w:t xml:space="preserve">stereocam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8</w:t>
        <w:tab/>
        <w:t>osvit</w:t>
        <w:tab/>
        <w:t xml:space="preserve">expo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49</w:t>
        <w:tab/>
        <w:t>doba osvitu</w:t>
        <w:tab/>
        <w:t xml:space="preserve">exposure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0</w:t>
        <w:tab/>
        <w:t>irisová clona</w:t>
        <w:tab/>
        <w:t xml:space="preserve">iris diaphrag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1</w:t>
        <w:tab/>
        <w:t>předsádková čočka</w:t>
        <w:tab/>
        <w:t xml:space="preserve">close-up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2</w:t>
        <w:tab/>
        <w:t>sluneční clona</w:t>
        <w:tab/>
        <w:t>sunsha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3</w:t>
        <w:tab/>
        <w:t>polarizační filtr</w:t>
        <w:tab/>
        <w:t xml:space="preserve">polarization fil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4</w:t>
        <w:tab/>
        <w:t>ultrafialový filtr</w:t>
        <w:tab/>
        <w:t xml:space="preserve">uv fil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5</w:t>
        <w:tab/>
        <w:t>závěrka</w:t>
        <w:tab/>
        <w:t xml:space="preserve">shu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6</w:t>
        <w:tab/>
        <w:t>štěrbinová závěrka</w:t>
        <w:tab/>
        <w:t xml:space="preserve">slit shu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7</w:t>
        <w:tab/>
        <w:t>centrální závěrka</w:t>
        <w:tab/>
        <w:t xml:space="preserve">central shu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8</w:t>
        <w:tab/>
        <w:t>promítací přístroj</w:t>
        <w:tab/>
        <w:t xml:space="preserve">projection cam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59</w:t>
        <w:tab/>
        <w:t>promítací vzdálenost</w:t>
        <w:tab/>
        <w:t xml:space="preserve">projection d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0</w:t>
        <w:tab/>
        <w:t>promítací stěna</w:t>
        <w:tab/>
        <w:t xml:space="preserve">projection wa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1</w:t>
        <w:tab/>
        <w:t>promítací stínítko</w:t>
        <w:tab/>
        <w:t xml:space="preserve">projection scree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2</w:t>
        <w:tab/>
        <w:t>přední promítání</w:t>
        <w:tab/>
        <w:t xml:space="preserve">front proj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3</w:t>
        <w:tab/>
        <w:t>zadní promítání</w:t>
        <w:tab/>
        <w:t xml:space="preserve">back proj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4</w:t>
        <w:tab/>
        <w:t>diaprojektor</w:t>
        <w:tab/>
        <w:t xml:space="preserve">diaprojector, slide proj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5</w:t>
        <w:tab/>
        <w:t>diapozitiv</w:t>
        <w:tab/>
        <w:t xml:space="preserve">sl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6</w:t>
        <w:tab/>
        <w:t>epiprojektor</w:t>
        <w:tab/>
        <w:t xml:space="preserve">epiproj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5.67</w:t>
        <w:tab/>
        <w:t>psací (či zpětný) projektor</w:t>
        <w:tab/>
        <w:t xml:space="preserve">write (or overhead) proj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8</w:t>
        <w:tab/>
        <w:t>transparent</w:t>
        <w:tab/>
        <w:t xml:space="preserve">transpar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69</w:t>
        <w:tab/>
        <w:t>čtecí přístroj</w:t>
        <w:tab/>
        <w:t xml:space="preserve">read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0</w:t>
        <w:tab/>
        <w:t>mikrofiš</w:t>
        <w:tab/>
        <w:t xml:space="preserve">microfis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1</w:t>
        <w:tab/>
        <w:t>profilprojektor</w:t>
        <w:tab/>
        <w:t>profileproje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2</w:t>
        <w:tab/>
        <w:t>stereoskopické promítání</w:t>
        <w:tab/>
        <w:t xml:space="preserve">stereoproj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3</w:t>
        <w:tab/>
        <w:t>zvětšovací přístroj</w:t>
        <w:tab/>
        <w:t xml:space="preserve">enlargement instru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4</w:t>
        <w:tab/>
        <w:t>světlomet, reflektor</w:t>
        <w:tab/>
        <w:t xml:space="preserve">refl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5</w:t>
        <w:tab/>
        <w:t>zrcadlový kondenzor</w:t>
        <w:tab/>
        <w:t xml:space="preserve">mirror condens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6</w:t>
        <w:tab/>
        <w:t>paraboloidický zrcadlový kondenzor</w:t>
        <w:tab/>
        <w:t xml:space="preserve">parabolic mirror condens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5.77</w:t>
        <w:tab/>
        <w:t>elipsoidický zrcadlový kondenzor</w:t>
        <w:tab/>
        <w:t>elliptical mirror condens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3.5.78</w:t>
        <w:tab/>
        <w:t>digitální přístroj</w:t>
        <w:tab/>
        <w:t xml:space="preserve">digital instru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</w:rPr>
        <w:t>7.4</w:t>
        <w:tab/>
      </w:r>
      <w:r>
        <w:rPr>
          <w:rFonts w:cs="Times New Roman" w:ascii="Times New Roman" w:hAnsi="Times New Roman"/>
          <w:sz w:val="24"/>
        </w:rPr>
        <w:t>oftalmická optika</w:t>
        <w:tab/>
        <w:t>ophthalmic optic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</w:t>
        <w:tab/>
        <w:t>stavba oka</w:t>
        <w:tab/>
        <w:t xml:space="preserve">eyes struc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</w:t>
        <w:tab/>
        <w:t>vidění</w:t>
        <w:tab/>
        <w:t xml:space="preserve">vi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2</w:t>
        <w:tab/>
        <w:t>zorné pole</w:t>
        <w:tab/>
        <w:t xml:space="preserve">visual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3</w:t>
        <w:tab/>
        <w:t>zorný úhel</w:t>
        <w:tab/>
        <w:t xml:space="preserve">viewing 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4</w:t>
        <w:tab/>
        <w:t>prostorové (stereoskopické) vidění</w:t>
        <w:tab/>
        <w:t xml:space="preserve">stereoscopic vi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5</w:t>
        <w:tab/>
        <w:t>prostorová paralaxa</w:t>
        <w:tab/>
        <w:t xml:space="preserve">stereoscopic para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6</w:t>
        <w:tab/>
        <w:t>vnímání hloubky</w:t>
        <w:tab/>
        <w:t xml:space="preserve">depth percep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7</w:t>
        <w:tab/>
        <w:t>oční rozestup</w:t>
        <w:tab/>
        <w:t xml:space="preserve">eye sepa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8</w:t>
        <w:tab/>
        <w:t>oční bulva</w:t>
        <w:tab/>
        <w:t xml:space="preserve">eyeba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9</w:t>
        <w:tab/>
        <w:t>oční rohovka</w:t>
        <w:tab/>
        <w:t xml:space="preserve">eye corne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0</w:t>
        <w:tab/>
        <w:t>přední oční komora</w:t>
        <w:tab/>
        <w:t xml:space="preserve">anterior chamber of ey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1</w:t>
        <w:tab/>
        <w:t>oční mok</w:t>
        <w:tab/>
        <w:t xml:space="preserve">eye aqueous humou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2</w:t>
        <w:tab/>
        <w:t>oční čočka</w:t>
        <w:tab/>
        <w:t xml:space="preserve">eye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3</w:t>
        <w:tab/>
        <w:t>zadní oční komora</w:t>
        <w:tab/>
        <w:t xml:space="preserve">posterior chamber of ey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4</w:t>
        <w:tab/>
        <w:t>sklivec</w:t>
        <w:tab/>
        <w:t xml:space="preserve">vitreous humou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5</w:t>
        <w:tab/>
        <w:t>zornice</w:t>
        <w:tab/>
        <w:t xml:space="preserve">eye ir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6</w:t>
        <w:tab/>
        <w:t>oční sítnice</w:t>
        <w:tab/>
        <w:t xml:space="preserve">eye (fovea) retin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7</w:t>
        <w:tab/>
        <w:t>přijímač</w:t>
        <w:tab/>
        <w:t xml:space="preserve">recep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8</w:t>
        <w:tab/>
        <w:t>čípky</w:t>
        <w:tab/>
        <w:t xml:space="preserve">con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19</w:t>
        <w:tab/>
        <w:t>tyčinky</w:t>
        <w:tab/>
        <w:t xml:space="preserve">ro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4.1.20</w:t>
        <w:tab/>
        <w:t>čípkové (či denní) vidění</w:t>
        <w:tab/>
        <w:t xml:space="preserve">cone (or photopic) vi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4.1.21</w:t>
        <w:tab/>
        <w:t>tyčinkové (či noční) vidění</w:t>
        <w:tab/>
        <w:t xml:space="preserve">rod (or scotopic) vi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22</w:t>
        <w:tab/>
        <w:t>žlutá skvrna</w:t>
        <w:tab/>
        <w:t xml:space="preserve">yellow spo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23</w:t>
        <w:tab/>
        <w:t>slepá skvrna</w:t>
        <w:tab/>
        <w:t xml:space="preserve">blind spo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24</w:t>
        <w:tab/>
        <w:t>Mariottův pokus</w:t>
        <w:tab/>
        <w:t xml:space="preserve">Mariott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</w:t>
        <w:tab/>
        <w:t>vady vidění a korekce</w:t>
        <w:tab/>
        <w:t xml:space="preserve">eye aberrations and corr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</w:t>
        <w:tab/>
        <w:t>slepota</w:t>
        <w:tab/>
        <w:t xml:space="preserve">blind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</w:t>
        <w:tab/>
        <w:t>šeroslepost</w:t>
        <w:tab/>
        <w:t xml:space="preserve">night blind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</w:t>
        <w:tab/>
        <w:t>ostrost vidění</w:t>
        <w:tab/>
        <w:t xml:space="preserve">visual acu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</w:t>
        <w:tab/>
        <w:t>tupozrakost</w:t>
        <w:tab/>
        <w:t xml:space="preserve">ambly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5</w:t>
        <w:tab/>
        <w:t>normální vidění</w:t>
        <w:tab/>
        <w:t xml:space="preserve">emmetr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6</w:t>
        <w:tab/>
        <w:t>chybné vidění, ametropie</w:t>
        <w:tab/>
        <w:t xml:space="preserve">faulty vision, ametr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7</w:t>
        <w:tab/>
        <w:t>barevná anomálie</w:t>
        <w:tab/>
        <w:t xml:space="preserve">colour (color - USA) anomal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8</w:t>
        <w:tab/>
        <w:t>vnímání barev</w:t>
        <w:tab/>
        <w:t xml:space="preserve">colour percep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9</w:t>
        <w:tab/>
        <w:t>zelenoslepost</w:t>
        <w:tab/>
        <w:t xml:space="preserve">greenblindness, deuteran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0</w:t>
        <w:tab/>
        <w:t>červenoslepost</w:t>
        <w:tab/>
        <w:t xml:space="preserve">redblindness, protan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1</w:t>
        <w:tab/>
        <w:t>barvoslepost</w:t>
        <w:tab/>
        <w:t xml:space="preserve">colour blind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2</w:t>
        <w:tab/>
        <w:t>úplná barvoslepost, monochromasie</w:t>
        <w:tab/>
        <w:t xml:space="preserve">total colorblindness, monochromas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3</w:t>
        <w:tab/>
        <w:t>okrajové vidění</w:t>
        <w:tab/>
        <w:t xml:space="preserve">peripheral vi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4</w:t>
        <w:tab/>
        <w:t>akomodace oka</w:t>
        <w:tab/>
        <w:t xml:space="preserve">eye accommod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5</w:t>
        <w:tab/>
        <w:t>blízký bod oka</w:t>
        <w:tab/>
        <w:t xml:space="preserve">near point of ey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6</w:t>
        <w:tab/>
        <w:t>vzdálený bod oka</w:t>
        <w:tab/>
        <w:t xml:space="preserve">far point of ey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7</w:t>
        <w:tab/>
        <w:t>akomodační rozsah</w:t>
        <w:tab/>
        <w:t xml:space="preserve">accomodation ran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8</w:t>
        <w:tab/>
        <w:t>konvenční zraková vzdálenost</w:t>
        <w:tab/>
        <w:t xml:space="preserve">convention visual d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19</w:t>
        <w:tab/>
        <w:t>krátkozrakost</w:t>
        <w:tab/>
        <w:t xml:space="preserve">nearsightedness, my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0</w:t>
        <w:tab/>
        <w:t>dalekozrakost</w:t>
        <w:tab/>
        <w:t xml:space="preserve">long sight, hypermetr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1</w:t>
        <w:tab/>
        <w:t>stařecká dalekozrakost, starozrakost</w:t>
        <w:tab/>
        <w:t xml:space="preserve">presbyopi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2</w:t>
        <w:tab/>
        <w:t>kontaktní čočka</w:t>
        <w:tab/>
        <w:t xml:space="preserve">contact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3</w:t>
        <w:tab/>
        <w:t>brýle</w:t>
        <w:tab/>
        <w:t xml:space="preserve">spectacles, glas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4.2.24</w:t>
        <w:tab/>
        <w:t>brýlová čočka (či sklo)</w:t>
        <w:tab/>
        <w:t xml:space="preserve">spectacles lens (or glass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5</w:t>
        <w:tab/>
        <w:t>ochranné brýle</w:t>
        <w:tab/>
        <w:t xml:space="preserve">protective spectacles, gogg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6</w:t>
        <w:tab/>
        <w:t>sluneční brýle</w:t>
        <w:tab/>
        <w:t xml:space="preserve">sun glas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7</w:t>
        <w:tab/>
        <w:t>zabarvená čočka</w:t>
        <w:tab/>
        <w:t xml:space="preserve">tinted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8</w:t>
        <w:tab/>
        <w:t>opravná čočka</w:t>
        <w:tab/>
        <w:t xml:space="preserve">corrective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29</w:t>
        <w:tab/>
        <w:t>dioptrická čočka</w:t>
        <w:tab/>
        <w:t xml:space="preserve">dioptric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0</w:t>
        <w:tab/>
        <w:t>válcová čočka</w:t>
        <w:tab/>
        <w:t xml:space="preserve">cylindrical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1</w:t>
        <w:tab/>
        <w:t>torická čočka</w:t>
        <w:tab/>
        <w:t xml:space="preserve">toric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2</w:t>
        <w:tab/>
        <w:t>hranolová čočka</w:t>
        <w:tab/>
        <w:t xml:space="preserve">prismatic le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3</w:t>
        <w:tab/>
        <w:t>dioptrie</w:t>
        <w:tab/>
        <w:t xml:space="preserve">diop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4</w:t>
        <w:tab/>
        <w:t>záporné sklo</w:t>
        <w:tab/>
        <w:t xml:space="preserve">minus gl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5</w:t>
        <w:tab/>
        <w:t>kladné sklo</w:t>
        <w:tab/>
        <w:t xml:space="preserve">plus gl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6</w:t>
        <w:tab/>
        <w:t>brýle na dálku</w:t>
        <w:tab/>
        <w:t xml:space="preserve">distance glas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7</w:t>
        <w:tab/>
        <w:t>brýle na blízko</w:t>
        <w:tab/>
        <w:t xml:space="preserve">close glas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8</w:t>
        <w:tab/>
        <w:t>bifokální sklo</w:t>
        <w:tab/>
        <w:t xml:space="preserve">bifocal gl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39</w:t>
        <w:tab/>
        <w:t>oftalmoskop</w:t>
        <w:tab/>
        <w:t xml:space="preserve">ophthalm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0</w:t>
        <w:tab/>
        <w:t>optometrický nástěnný test</w:t>
        <w:tab/>
        <w:t xml:space="preserve">optometric wall char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1</w:t>
        <w:tab/>
        <w:t>adaptace oka</w:t>
        <w:tab/>
        <w:t xml:space="preserve">eye adap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2</w:t>
        <w:tab/>
        <w:t>adaptace na tmu</w:t>
        <w:tab/>
        <w:t xml:space="preserve">dark adap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3</w:t>
        <w:tab/>
        <w:t>práh vidění</w:t>
        <w:tab/>
        <w:t xml:space="preserve">threshold of vi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4</w:t>
        <w:tab/>
        <w:t>adaptometr</w:t>
        <w:tab/>
        <w:t xml:space="preserve">adapt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5</w:t>
        <w:tab/>
        <w:t>Purkyňův jev</w:t>
        <w:tab/>
        <w:t xml:space="preserve">Purkinje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46</w:t>
        <w:tab/>
        <w:t>Weberův zákon</w:t>
        <w:tab/>
        <w:t xml:space="preserve">Weber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</w:rPr>
        <w:t>7.5</w:t>
        <w:tab/>
      </w:r>
      <w:r>
        <w:rPr>
          <w:rFonts w:cs="Times New Roman" w:ascii="Times New Roman" w:hAnsi="Times New Roman"/>
          <w:sz w:val="24"/>
        </w:rPr>
        <w:t>měření optických veličin</w:t>
        <w:tab/>
        <w:t xml:space="preserve">measurement of optical quantit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</w:t>
        <w:tab/>
        <w:t>radiometrie</w:t>
        <w:tab/>
        <w:t xml:space="preserve">radio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1</w:t>
        <w:tab/>
        <w:t>zářivý zdroj, zdroj záření</w:t>
        <w:tab/>
        <w:t xml:space="preserve">radiation source, source of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2</w:t>
        <w:tab/>
        <w:t>zářivá energie</w:t>
        <w:tab/>
        <w:t xml:space="preserve">radiant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3</w:t>
        <w:tab/>
        <w:t>hustota zářivé energie</w:t>
        <w:tab/>
        <w:t xml:space="preserve">radiant energy d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4</w:t>
        <w:tab/>
        <w:t>intenzita záření, zářivost</w:t>
        <w:tab/>
        <w:t xml:space="preserve">radiant int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1.5</w:t>
        <w:tab/>
        <w:t>zařivý výkon (či tok)</w:t>
        <w:tab/>
        <w:t>radiant power (or energy flux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1.6</w:t>
        <w:tab/>
        <w:t>intenzita vyzařování</w:t>
        <w:tab/>
        <w:t>radiant exitan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7</w:t>
        <w:tab/>
        <w:t>zář</w:t>
        <w:tab/>
        <w:t xml:space="preserve">radi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8</w:t>
        <w:tab/>
        <w:t>ozářenost, intenzita ozáření</w:t>
        <w:tab/>
        <w:t>irradian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9</w:t>
        <w:tab/>
        <w:t>dávka ozáření</w:t>
        <w:tab/>
        <w:t xml:space="preserve">radiance expo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</w:t>
        <w:tab/>
        <w:t>fotometrie</w:t>
        <w:tab/>
        <w:t xml:space="preserve">photo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1</w:t>
        <w:tab/>
        <w:t>fotometr</w:t>
        <w:tab/>
        <w:t xml:space="preserve">phot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2</w:t>
        <w:tab/>
        <w:t>světelný zdroj</w:t>
        <w:tab/>
        <w:t xml:space="preserve">light sou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3</w:t>
        <w:tab/>
        <w:t>bodový světelný zdroj</w:t>
        <w:tab/>
        <w:t xml:space="preserve">point light sou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4</w:t>
        <w:tab/>
        <w:t>plošný světelný zdroj</w:t>
        <w:tab/>
        <w:t xml:space="preserve">surface light sou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5</w:t>
        <w:tab/>
        <w:t>světelný tok</w:t>
        <w:tab/>
        <w:t xml:space="preserve">luminous flux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6</w:t>
        <w:tab/>
        <w:t>svítivost</w:t>
        <w:tab/>
        <w:t xml:space="preserve">luminous int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7.5.2.7</w:t>
        <w:tab/>
        <w:t>světlení</w:t>
        <w:tab/>
        <w:t xml:space="preserve">luminous exi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8</w:t>
        <w:tab/>
        <w:t>jas</w:t>
        <w:tab/>
        <w:t xml:space="preserve">lumin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9</w:t>
        <w:tab/>
        <w:t>osvětlenost</w:t>
        <w:tab/>
        <w:t xml:space="preserve">illumin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10</w:t>
        <w:tab/>
        <w:t>luxmetr</w:t>
        <w:tab/>
        <w:t xml:space="preserve">illuminometer, illumination 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11</w:t>
        <w:tab/>
        <w:t>osvit</w:t>
        <w:tab/>
        <w:t>light exposur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12</w:t>
        <w:tab/>
        <w:t>osvitoměr, expozimetr</w:t>
        <w:tab/>
        <w:t xml:space="preserve">exposure 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</w:t>
        <w:tab/>
        <w:t>kolorimetrie</w:t>
        <w:tab/>
        <w:t xml:space="preserve">colorimet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</w:t>
        <w:tab/>
        <w:t>barva</w:t>
        <w:tab/>
        <w:t xml:space="preserve">colour, color - USA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</w:t>
        <w:tab/>
        <w:t>barevnost</w:t>
        <w:tab/>
        <w:t xml:space="preserve">chromat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</w:t>
        <w:tab/>
        <w:t>barvivo</w:t>
        <w:tab/>
        <w:t xml:space="preserve">dye, colouring sub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4</w:t>
        <w:tab/>
        <w:t>kolorimetrická soustava</w:t>
        <w:tab/>
        <w:t xml:space="preserve">colorimetric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5</w:t>
        <w:tab/>
        <w:t>kolorimetrická veličina</w:t>
        <w:tab/>
        <w:t xml:space="preserve">colorimetric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6</w:t>
        <w:tab/>
        <w:t>kolorimetrická složka</w:t>
        <w:tab/>
        <w:t xml:space="preserve">colorimetric compon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7</w:t>
        <w:tab/>
        <w:t>kolorimetrická souřadnice</w:t>
        <w:tab/>
        <w:t xml:space="preserve">colorimetric coordin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8</w:t>
        <w:tab/>
        <w:t>kolorimetrický koeficient</w:t>
        <w:tab/>
        <w:t xml:space="preserve">colorimetric coeffic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9</w:t>
        <w:tab/>
        <w:t>kolorimetrický trojúhelník</w:t>
        <w:tab/>
        <w:t xml:space="preserve">colorimetric triang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0</w:t>
        <w:tab/>
        <w:t>kolorimetrická čistota</w:t>
        <w:tab/>
        <w:t xml:space="preserve">colorimetric pur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1</w:t>
        <w:tab/>
        <w:t>trojbarevné vidění</w:t>
        <w:tab/>
        <w:t xml:space="preserve">trichromatic vision </w:t>
      </w:r>
    </w:p>
    <w:p>
      <w:pPr>
        <w:pStyle w:val="Normal"/>
        <w:widowControl/>
        <w:numPr>
          <w:ilvl w:val="3"/>
          <w:numId w:val="8"/>
        </w:numPr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ngova-Helmholtzova teorie troj- </w:t>
        <w:tab/>
        <w:t xml:space="preserve">Young-Helmholtz theory of trichromatic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arevného vidění </w:t>
        <w:tab/>
        <w:t>vi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3</w:t>
        <w:tab/>
        <w:t>trojbarevná soustava</w:t>
        <w:tab/>
        <w:t xml:space="preserve">trichromatic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4</w:t>
        <w:tab/>
        <w:t>trojbarevná složka</w:t>
        <w:tab/>
        <w:t xml:space="preserve">trichromatic compon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5</w:t>
        <w:tab/>
        <w:t>trojbarevná souřadnice</w:t>
        <w:tab/>
        <w:t xml:space="preserve">trichromatic coordin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6</w:t>
        <w:tab/>
        <w:t>trojbarevný členitel</w:t>
        <w:tab/>
        <w:t xml:space="preserve">trichromatic coeffic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7</w:t>
        <w:tab/>
        <w:t>diagram barevnosti</w:t>
        <w:tab/>
        <w:t xml:space="preserve">chromaticity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8</w:t>
        <w:tab/>
        <w:t>barevná veličina</w:t>
        <w:tab/>
        <w:t xml:space="preserve">colour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19</w:t>
        <w:tab/>
        <w:t>izolovaná barva</w:t>
        <w:tab/>
        <w:t xml:space="preserve">isolated colou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0</w:t>
        <w:tab/>
        <w:t>vztažná barva</w:t>
        <w:tab/>
        <w:t xml:space="preserve">reference colou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1</w:t>
        <w:tab/>
        <w:t>bod barevnosti</w:t>
        <w:tab/>
        <w:t xml:space="preserve">chromaticity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3.22</w:t>
        <w:tab/>
        <w:t>základní bod barevnosti</w:t>
        <w:tab/>
        <w:t xml:space="preserve">primary (or ground or base) colou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3</w:t>
        <w:tab/>
        <w:t>jasnost barvy</w:t>
        <w:tab/>
        <w:t xml:space="preserve">colour bright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3.24</w:t>
        <w:tab/>
        <w:t>barevný tón</w:t>
        <w:tab/>
        <w:t xml:space="preserve">colour (or chromaticity) t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5</w:t>
        <w:tab/>
        <w:t>pestrost barvy</w:t>
        <w:tab/>
        <w:t xml:space="preserve">colour chromat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3.26</w:t>
        <w:tab/>
        <w:t>sytost barvy</w:t>
        <w:tab/>
        <w:t xml:space="preserve">colour saturation (or purity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7</w:t>
        <w:tab/>
        <w:t>stupeň sytosti barvy</w:t>
        <w:tab/>
        <w:t xml:space="preserve">degree of colour satu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8</w:t>
        <w:tab/>
        <w:t>křivka sytosti barvy</w:t>
        <w:tab/>
        <w:t xml:space="preserve">saturated colour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29</w:t>
        <w:tab/>
        <w:t>světlost barvy</w:t>
        <w:tab/>
        <w:t xml:space="preserve">colour lumino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0</w:t>
        <w:tab/>
        <w:t>zkreslení barvy</w:t>
        <w:tab/>
        <w:t xml:space="preserve">colour distor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1</w:t>
        <w:tab/>
        <w:t>barevný kontrast</w:t>
        <w:tab/>
        <w:t xml:space="preserve">colour contras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2</w:t>
        <w:tab/>
        <w:t>náhradní vlnová délka</w:t>
        <w:tab/>
        <w:t xml:space="preserve">substitute wave leng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3</w:t>
        <w:tab/>
        <w:t>křivka barev černého tělesa</w:t>
        <w:tab/>
        <w:t xml:space="preserve">black body colour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3.34</w:t>
        <w:tab/>
        <w:t>teplota barvy (či barevnosti)</w:t>
        <w:tab/>
        <w:t xml:space="preserve">colour (or chromaticity)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3.35</w:t>
        <w:tab/>
        <w:t>teplotní zdroj (či zářič)</w:t>
        <w:tab/>
        <w:t xml:space="preserve">temperature source (or radiator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6</w:t>
        <w:tab/>
        <w:t>smluvní světlo</w:t>
        <w:tab/>
        <w:t xml:space="preserve">conventional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7</w:t>
        <w:tab/>
        <w:t>měrné barevné světlo</w:t>
        <w:tab/>
        <w:t xml:space="preserve">specific colour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8</w:t>
        <w:tab/>
        <w:t>ekvivalentní teplota barvy</w:t>
        <w:tab/>
        <w:t xml:space="preserve">equivalent colour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39</w:t>
        <w:tab/>
        <w:t>denní světlo</w:t>
        <w:tab/>
        <w:t xml:space="preserve">day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40</w:t>
        <w:tab/>
        <w:t>bílé světlo</w:t>
        <w:tab/>
        <w:t>white ligh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41</w:t>
        <w:tab/>
        <w:t>standardní bílé světlo</w:t>
        <w:tab/>
        <w:t xml:space="preserve">standard white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3.42</w:t>
        <w:tab/>
        <w:t>smluvní bílé světlo</w:t>
        <w:tab/>
        <w:t xml:space="preserve">conventional white 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>7.5.3.43</w:t>
        <w:tab/>
        <w:t>jednobarevné (či monochromatické) světlo</w:t>
        <w:tab/>
        <w:t xml:space="preserve">monochromatic light 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 xml:space="preserve">mnohobarevné (či polychromatické či </w:t>
        <w:tab/>
        <w:t>polychromatic ligh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ložené) světlo </w:t>
      </w:r>
    </w:p>
    <w:sectPr>
      <w:type w:val="nextPage"/>
      <w:pgSz w:w="11906" w:h="16838"/>
      <w:pgMar w:left="1134" w:right="113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74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53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44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2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26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57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7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2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9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4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4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7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50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44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3:00Z</dcterms:created>
  <dc:creator>user</dc:creator>
  <dc:description/>
  <cp:keywords/>
  <dc:language>en-US</dc:language>
  <cp:lastModifiedBy>Miler Miroslav, Doc., RNDr., DrSc.</cp:lastModifiedBy>
  <dcterms:modified xsi:type="dcterms:W3CDTF">2014-11-27T08:18:00Z</dcterms:modified>
  <cp:revision>5</cp:revision>
  <dc:subject/>
  <dc:title>7 Optika</dc:title>
</cp:coreProperties>
</file>