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204" w:leader="none"/>
          <w:tab w:val="left" w:pos="6708" w:leader="none"/>
          <w:tab w:val="left" w:pos="100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Elektřina a magnetismus</w:t>
      </w:r>
    </w:p>
    <w:p>
      <w:pPr>
        <w:pStyle w:val="Normal"/>
        <w:widowControl/>
        <w:tabs>
          <w:tab w:val="clear" w:pos="720"/>
          <w:tab w:val="left" w:pos="1204" w:leader="none"/>
          <w:tab w:val="left" w:pos="6708" w:leader="none"/>
          <w:tab w:val="left" w:pos="1006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  <w:t>V. Šanderová; J.Kadlec, S. Ordelt, P. Smékal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. Obdržál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>elektřina a magnetismus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ectricity and magnetis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ab/>
        <w:t>obecné pojm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general concept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1</w:t>
        <w:tab/>
        <w:t>elektři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2</w:t>
        <w:tab/>
        <w:t>magnetismus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s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3</w:t>
        <w:tab/>
        <w:t>Maxwellova teori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xwell's theor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3.1</w:t>
        <w:tab/>
        <w:t>Maxwellovy rovni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xwell's equation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>6.1.3.2</w:t>
        <w:tab/>
        <w:t>první série Maxwellových rovnic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econd (first) series of Maxwell's equations (seldom used)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ind w:left="5387" w:hanging="538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1.3.3</w:t>
        <w:tab/>
        <w:t>druhá série Maxwellových rovnic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irst (second) series of Maxwell's equations (seldom used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3.4</w:t>
        <w:tab/>
        <w:t>materiálové vztah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terial relation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4</w:t>
        <w:tab/>
        <w:t>Lorentzova elektronová teori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orentz electron theor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5</w:t>
        <w:tab/>
        <w:t>nestacionární elektromagnetické 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on-stationary electromagnetic fiel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6</w:t>
        <w:tab/>
        <w:t>kvazistacionární elektromagnetické 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quasi-stationary electromagnetic fiel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7</w:t>
        <w:tab/>
        <w:t>stacionární elektrické a magnetické 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tationary electric and magnetic fiel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8</w:t>
        <w:tab/>
        <w:t>elektrostatické 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static fiel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9</w:t>
        <w:tab/>
        <w:t>nezřídlové 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olenoidal field, divergence-free fiel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10</w:t>
        <w:tab/>
        <w:t>zřídlové 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ivergent fiel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11</w:t>
        <w:tab/>
        <w:t>nevírové 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rrotational field, curl-free fiel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12</w:t>
        <w:tab/>
        <w:t>vírové 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url-fiel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13</w:t>
        <w:tab/>
        <w:t xml:space="preserve">elementární náboj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mentary electric char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1.14</w:t>
        <w:tab/>
        <w:t>elektrotechni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 engineering (not common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ab/>
        <w:t>elektrostatické 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static fiel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</w:t>
        <w:tab/>
        <w:t>nosič (elektrického) náboje</w:t>
        <w:tab/>
        <w:t xml:space="preserve">(electric) </w:t>
      </w:r>
      <w:r>
        <w:rPr>
          <w:rFonts w:cs="Times New Roman" w:ascii="Times New Roman" w:hAnsi="Times New Roman"/>
          <w:sz w:val="24"/>
          <w:szCs w:val="24"/>
          <w:lang w:val="en-GB"/>
        </w:rPr>
        <w:t>charge carri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.0</w:t>
        <w:tab/>
        <w:t xml:space="preserve">elektrický náboj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char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.1</w:t>
        <w:tab/>
        <w:t xml:space="preserve">kladný elektrický náboj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ositive electric char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.2</w:t>
        <w:tab/>
        <w:t>bodový náb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oint char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2</w:t>
        <w:tab/>
        <w:t xml:space="preserve">(objemová) hustota náboje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charge dens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2.1</w:t>
        <w:tab/>
        <w:t xml:space="preserve">délková hustota náboje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ineic density of electric char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2.2</w:t>
        <w:tab/>
        <w:t>plošná hustota náboj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reic density of electric char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3</w:t>
        <w:tab/>
        <w:t>elektrická induk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lectric flux dens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1</w:t>
        <w:tab/>
        <w:t xml:space="preserve">elektrické indukční čáry,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field lines (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áry pole vektoru elektrické indukce </w:t>
        <w:tab/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3.2</w:t>
        <w:tab/>
        <w:t>elektrický (či indukční) tok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flux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4</w:t>
        <w:tab/>
        <w:t>volný náb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ree char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5</w:t>
        <w:tab/>
        <w:t>Gaussova věta (elektrostatiky)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Gauss law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</w:t>
        <w:tab/>
        <w:t xml:space="preserve">elektrická intenzita,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field strength, (e. f. vector,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ab/>
        <w:t>intenzita elektrického 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tensity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1</w:t>
        <w:tab/>
        <w:t xml:space="preserve">elektrické siločáry,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field lines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>čáry pole vektoru elektrické intenzity</w:t>
        <w:tab/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7</w:t>
        <w:tab/>
        <w:t>permitivit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ermittiv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1</w:t>
        <w:tab/>
        <w:t>elektrická konstanta, permitivita vaku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constant, free space permittiv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>(nevh. dielektrická konstanta vakua)</w:t>
        <w:tab/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7.2</w:t>
        <w:tab/>
        <w:t>relativní (či poměrná) permitivit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elative permittiv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8</w:t>
        <w:tab/>
        <w:t>Coulombův záko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ulomb's law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9</w:t>
        <w:tab/>
        <w:t>elektrický potenciá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potentia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2.9.1</w:t>
        <w:tab/>
        <w:t>ekvipotenciální plocha (či hladina)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quipotential surfa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0</w:t>
        <w:tab/>
        <w:t>Poissonova rovni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oisson's equ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2.11</w:t>
        <w:tab/>
        <w:t>Faradayova klec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araday cage (or screening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2</w:t>
        <w:tab/>
        <w:t>elektrická kapacit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capacitance, capac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3</w:t>
        <w:tab/>
        <w:t>energie elektrického 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field energ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3.1</w:t>
        <w:tab/>
        <w:t>objemová hustota energie elektrického 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volume density of electric field energ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4</w:t>
        <w:tab/>
        <w:t>dielektrikum, izolan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ielectrics, insula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5</w:t>
        <w:tab/>
        <w:t>vázaný náb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ound char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6</w:t>
        <w:tab/>
        <w:t>polariza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olariz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6.1</w:t>
        <w:tab/>
        <w:t>elektronová polarizace, atomová polariza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n polarization, atom polariz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6.2.16.2</w:t>
        <w:tab/>
        <w:t>iontová polarizace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ion polaris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6.2.16.3</w:t>
        <w:tab/>
        <w:t>orientační polarizace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orientation polaris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6.4</w:t>
        <w:tab/>
        <w:t>nepolární molekula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non-polar molecul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6.5</w:t>
        <w:tab/>
        <w:t>polární molekula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polar molecul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6.6</w:t>
        <w:tab/>
        <w:t>polarizovaná molekula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polarized molecul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6.7</w:t>
        <w:tab/>
        <w:t>elektrický dipólový moment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dipole mo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2.16.8</w:t>
        <w:tab/>
        <w:t>elektrická polariza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polaris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6.9</w:t>
        <w:tab/>
        <w:t>elektrická susceptibilit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susceptibil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6.10</w:t>
        <w:tab/>
        <w:t>polarizovatelnos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olarizabil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6.11</w:t>
        <w:tab/>
        <w:t>Clausiova-Mossottiova rovni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lausius-Mossotti equ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6.12</w:t>
        <w:tab/>
        <w:t>elektre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e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6.13</w:t>
        <w:tab/>
        <w:t>piezoelektrikum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iezoelectric materia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6.14</w:t>
        <w:tab/>
        <w:t>pyroelektrikum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yroelectric materia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16.15</w:t>
        <w:tab/>
        <w:t>feroelektrikum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erroelectric materia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ab/>
        <w:t>magnetické 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fiel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ind w:left="5387" w:hanging="538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3.1</w:t>
        <w:tab/>
        <w:t>magnetická intenzita,</w:t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field strength (or intenzity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ind w:left="5387" w:hanging="538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intenzita magnetického 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1</w:t>
        <w:tab/>
        <w:t xml:space="preserve">čáry pole vektoru magnetické intenzity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field lines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H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>(nevh. magnetické siločáry)</w:t>
        <w:tab/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2</w:t>
        <w:tab/>
        <w:t>magnetický potenciá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(scalar) magnetic potentia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3</w:t>
        <w:tab/>
        <w:t>magnetické napět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potential differe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4</w:t>
        <w:tab/>
        <w:t>magnetomotorické napět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omotive potential differe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5</w:t>
        <w:tab/>
        <w:t>Ampérův záko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mpere's law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6</w:t>
        <w:tab/>
        <w:t>Biotův-Savartův (-Laplaceův ) záko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iot-Savart law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7</w:t>
        <w:tab/>
        <w:t>Lorentzova síla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orentz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8</w:t>
        <w:tab/>
        <w:t>magnetická induk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induc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8.1</w:t>
        <w:tab/>
        <w:t>čáry pole vektoru magnetické indukce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tab/>
        <w:t xml:space="preserve">field lines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B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>magnetické indukční čáry</w:t>
        <w:tab/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9</w:t>
        <w:tab/>
        <w:t>permeabilit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ermeabil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ind w:left="5387" w:hanging="538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3.9.1</w:t>
        <w:tab/>
        <w:t>magnetická konstanta, permeabilita vaku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constant, free space permeability, (vacuum permeability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9.2</w:t>
        <w:tab/>
        <w:t>relativní (či poměrná) permeabilit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elative permeabil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10</w:t>
        <w:tab/>
        <w:t>magnetiza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z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10.1</w:t>
        <w:tab/>
        <w:t>magnetický momen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mo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10.2</w:t>
        <w:tab/>
        <w:t>magnetický dipólový momen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dipole mo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10.3</w:t>
        <w:tab/>
        <w:t>magnetický orbitální momen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orbital mo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10.4</w:t>
        <w:tab/>
        <w:t>magnetický spinový momen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spin mo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10.5</w:t>
        <w:tab/>
        <w:t>magnetiza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z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10.6</w:t>
        <w:tab/>
        <w:t>magnetická polariza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polariz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10.7</w:t>
        <w:tab/>
        <w:t>magnetická susceptibilit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susceptibil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10.8</w:t>
        <w:tab/>
        <w:t>diamagnetismus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iamagnetis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10.9</w:t>
        <w:tab/>
        <w:t>Larmorův momen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armor mo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10.10</w:t>
        <w:tab/>
        <w:t>paramagnetismus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aramagnetis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10.11</w:t>
        <w:tab/>
        <w:t>feromagnetismus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erromagnetis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10.12</w:t>
        <w:tab/>
        <w:t>antiferomagnetismus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ntiferromagnetis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10.13</w:t>
        <w:tab/>
        <w:t>ferimagnetismus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errimagnetis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3.10.14</w:t>
        <w:tab/>
        <w:t>hysterez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hysteresi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ab/>
        <w:t>elektrický proud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curr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</w:t>
        <w:tab/>
        <w:t>proudová hustot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current dens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a</w:t>
        <w:tab/>
        <w:t>délková proudová hustot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ineic current dens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1</w:t>
        <w:tab/>
        <w:t xml:space="preserve">čáry pole vektoru proudové hustoty,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field lines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j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>proudové čáry</w:t>
        <w:tab/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>6.4.2</w:t>
        <w:tab/>
        <w:t>princip kontinuity proud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rinciple of continuity (or of charge conservation)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3</w:t>
        <w:tab/>
        <w:t>Ohmův záko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Ohm law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3.1</w:t>
        <w:tab/>
        <w:t>konduktivita (nevh. měrná vodivost)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nductiv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3.2</w:t>
        <w:tab/>
        <w:t>rezistivita (nevh. měrný odpor)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esistiv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3.3</w:t>
        <w:tab/>
        <w:t>elektrická vodivos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conduc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3.4</w:t>
        <w:tab/>
        <w:t>elektrický odp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resis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4</w:t>
        <w:tab/>
        <w:t>(elektrické) napět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volta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5</w:t>
        <w:tab/>
        <w:t>Kirchhoffovy záko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Kirchhoff's law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ind w:left="5387" w:hanging="538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4.6</w:t>
        <w:tab/>
        <w:t>elektromotorické (vtištěné) napět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motive voltage, emf, (obsolete: electromotive force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7</w:t>
        <w:tab/>
        <w:t>vodi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ndu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7.1</w:t>
        <w:tab/>
        <w:t>homogenní vodi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homogenous condu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7.2</w:t>
        <w:tab/>
        <w:t>nehomogenní vodi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on-homogenous condu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8</w:t>
        <w:tab/>
        <w:t>Joulův záko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Joule's law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9</w:t>
        <w:tab/>
        <w:t>vodivý proud, kondukční proud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nductive curr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0</w:t>
        <w:tab/>
        <w:t>konvekční proud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nvective curr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1</w:t>
        <w:tab/>
        <w:t>Maxwellův proud (nevh. posuvný proud)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xwell current, displacement curr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2</w:t>
        <w:tab/>
        <w:t>emis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miss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2.1</w:t>
        <w:tab/>
        <w:t>termoemis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hermoemiss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2.2</w:t>
        <w:tab/>
        <w:t>fotoemis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hotoemiss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2.3</w:t>
        <w:tab/>
        <w:t>autoemis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ield emiss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2.4</w:t>
        <w:tab/>
        <w:t>sekundární emis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econdary emiss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3</w:t>
        <w:tab/>
        <w:t>termoelektři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hermoelectric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3.1</w:t>
        <w:tab/>
        <w:t>Seebeckův jev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eebeck effec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3.2</w:t>
        <w:tab/>
        <w:t>termoelektromotorické napět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hermoelectromotive volta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3.3</w:t>
        <w:tab/>
        <w:t>Peltierův jev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eltier effec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3.4</w:t>
        <w:tab/>
        <w:t>Thomsonův jev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homson effec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4</w:t>
        <w:tab/>
        <w:t>kov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eta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4.1</w:t>
        <w:tab/>
        <w:t>elektronový ply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n ga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5</w:t>
        <w:tab/>
        <w:t>Fermiovo-Diracovo rozdělení (či Fermiho-)</w:t>
        <w:tab/>
        <w:t xml:space="preserve">Fermi-Dirac distrib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5.1</w:t>
        <w:tab/>
        <w:t>energiová hladina</w:t>
        <w:tab/>
        <w:t>energy leve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5.2</w:t>
        <w:tab/>
        <w:t>Fermiova hladina</w:t>
        <w:tab/>
        <w:t>Fermi leve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:16</w:t>
        <w:tab/>
        <w:t>pás energetických hladin</w:t>
        <w:tab/>
        <w:t>energy ban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6.1</w:t>
        <w:tab/>
        <w:t>valenční pás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valence ban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6.2</w:t>
        <w:tab/>
        <w:t>vodivostní pás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nductive ban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6.3</w:t>
        <w:tab/>
        <w:t>zakázaný pás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orbidden ban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7</w:t>
        <w:tab/>
        <w:t>vodi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ndu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8</w:t>
        <w:tab/>
        <w:t>polovodi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emicondu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8.1</w:t>
        <w:tab/>
        <w:t>dokonalý krysta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deal (or perfect) crysta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8.2</w:t>
        <w:tab/>
        <w:t>don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on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8.3</w:t>
        <w:tab/>
        <w:t>akcep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ccep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8.4</w:t>
        <w:tab/>
        <w:t>polovodič typu 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-type semicondu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8.5</w:t>
        <w:tab/>
        <w:t>polovodič typu P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-type semicondu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8.6</w:t>
        <w:tab/>
        <w:t>vlastní vodivos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trinsic conductiv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8.7</w:t>
        <w:tab/>
        <w:t>nevlastní vodivos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xtrinsic conductiv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8.8</w:t>
        <w:tab/>
        <w:t>majoritní (či většinový) nosič náboj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jority charge carri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8.9</w:t>
        <w:tab/>
        <w:t>minoritní (či menšinový) nosič náboj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inority charge carri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8.10</w:t>
        <w:tab/>
        <w:t>difúz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iffus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4.18.11</w:t>
        <w:tab/>
        <w:t>pár elektron-díra, excito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lectron-hole pair, excit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8.12</w:t>
        <w:tab/>
        <w:t>generace nosičů náboj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harge carrier gener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8.13</w:t>
        <w:tab/>
        <w:t>rekombinace nosičů náboj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harge carrier recombin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8.14</w:t>
        <w:tab/>
        <w:t>přechod P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N junc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9</w:t>
        <w:tab/>
        <w:t>elektrolýz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lysi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9.1</w:t>
        <w:tab/>
        <w:t>elektroly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lytic solu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9.2</w:t>
        <w:tab/>
        <w:t>Faradayovy záko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araday's law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9.3</w:t>
        <w:tab/>
        <w:t>disocia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lytic dissoci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9.4</w:t>
        <w:tab/>
        <w:t>katio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9.5</w:t>
        <w:tab/>
        <w:t>anio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n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9.6</w:t>
        <w:tab/>
        <w:t>elektrochemický ekvivalen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chemical equival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9.7</w:t>
        <w:tab/>
        <w:t>Faradayova konstant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araday consta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9.8</w:t>
        <w:tab/>
        <w:t>nábojové číslo iont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on charge numb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9.9</w:t>
        <w:tab/>
        <w:t>polarizační napět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olarization volta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9.10</w:t>
        <w:tab/>
        <w:t>elektrolytické napět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lytic volta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9.11</w:t>
        <w:tab/>
        <w:t>primární článek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rimary cel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19.12</w:t>
        <w:tab/>
        <w:t>sekundární článek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econdary cel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20</w:t>
        <w:tab/>
        <w:t>elektrický výb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ischar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ind w:left="1140" w:hanging="1140"/>
        <w:rPr/>
      </w:pPr>
      <w:r>
        <w:rPr>
          <w:rFonts w:cs="Times New Roman" w:ascii="Times New Roman" w:hAnsi="Times New Roman"/>
          <w:sz w:val="24"/>
          <w:szCs w:val="24"/>
        </w:rPr>
        <w:t>6.4.20.1</w:t>
        <w:tab/>
        <w:t>samostatný elektrický výb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elf-maintaining (or independent) dischar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20.2</w:t>
        <w:tab/>
        <w:t>ionizační činidlo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onization fa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20.3</w:t>
        <w:tab/>
        <w:t>nesamostatný elektrický výb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on-selfmaintaining dischar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20.4</w:t>
        <w:tab/>
        <w:t>temný výb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ark dischar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20.5</w:t>
        <w:tab/>
        <w:t>doutnavý výb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glow dischar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20.6</w:t>
        <w:tab/>
        <w:t>obloukový výb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rc dischar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20.7</w:t>
        <w:tab/>
        <w:t>jiskrový výb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park dischar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20.8</w:t>
        <w:tab/>
        <w:t>vysokofrekvenční výb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high frequency dischar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20.9</w:t>
        <w:tab/>
        <w:t>koro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rona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20.10</w:t>
        <w:tab/>
        <w:t>blesk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ightn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20.11</w:t>
        <w:tab/>
        <w:t>studené plazm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ld plasma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4.20.12</w:t>
        <w:tab/>
        <w:t>horké plazm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hot plasma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5</w:t>
      </w:r>
      <w:r>
        <w:rPr>
          <w:rFonts w:cs="Times New Roman" w:ascii="Times New Roman" w:hAnsi="Times New Roman"/>
          <w:sz w:val="24"/>
          <w:szCs w:val="24"/>
        </w:rPr>
        <w:tab/>
        <w:t>elektromagnetické 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magnetic fiel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5.1</w:t>
        <w:tab/>
        <w:t>elektromagnetická induk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magnetic induc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5.2</w:t>
        <w:tab/>
        <w:t>Faradayův záko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araday's law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5.3</w:t>
        <w:tab/>
        <w:t>magnetický (či indukční) tok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flux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5.4</w:t>
        <w:tab/>
        <w:t>elektromotorické indukované napět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motive induced voltage, emf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5.5</w:t>
        <w:tab/>
        <w:t>vlastní indukčnos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elf-induc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5.6</w:t>
        <w:tab/>
        <w:t>skinefek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kin effec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5.7</w:t>
        <w:tab/>
        <w:t>vzájemná indukčnos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utual induc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5.8</w:t>
        <w:tab/>
        <w:t>energie magnetického 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field energ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8.1</w:t>
        <w:tab/>
        <w:t xml:space="preserve">objemová hustota energie magnetického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volume density of magnetic field energ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5.9</w:t>
        <w:tab/>
        <w:t>elektromagnetický vektorový potenciá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magnetic vector potentia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5.10</w:t>
        <w:tab/>
        <w:t>elektromagnetický skalární potenciá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magnetic scalar potentia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5.11</w:t>
        <w:tab/>
        <w:t>kalibrační transforma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alibration transfor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6</w:t>
      </w:r>
      <w:r>
        <w:rPr>
          <w:rFonts w:cs="Times New Roman" w:ascii="Times New Roman" w:hAnsi="Times New Roman"/>
          <w:sz w:val="24"/>
          <w:szCs w:val="24"/>
        </w:rPr>
        <w:tab/>
        <w:t>elektromagnetické vl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magnetic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6.1</w:t>
        <w:tab/>
        <w:t>dlouhé vl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ong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6.2</w:t>
        <w:tab/>
        <w:t>střední vl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edium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6.3</w:t>
        <w:tab/>
        <w:t>krátké vl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hort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6.4</w:t>
        <w:tab/>
        <w:t>velmi krátké vl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ultrashort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6.5</w:t>
        <w:tab/>
        <w:t>mikrovl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icro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6.6</w:t>
        <w:tab/>
        <w:t>infračervené zářen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frared radi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6.7</w:t>
        <w:tab/>
        <w:t>světlo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igh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6.8</w:t>
        <w:tab/>
        <w:t>ultrafialové zářen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ultraviolet radi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6.9</w:t>
        <w:tab/>
        <w:t>rentgenové zářen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X-ra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6.10</w:t>
        <w:tab/>
        <w:t>gama zářen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gamma ra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6.6.11</w:t>
        <w:tab/>
        <w:t xml:space="preserve">elektromagnetické vlny v homogenním </w:t>
        <w:tab/>
        <w:t xml:space="preserve">electromagnetic waves in homogeneous 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izotropním dielektriku</w:t>
        <w:tab/>
        <w:t>isotropic dielectric materia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6.6.12</w:t>
        <w:tab/>
        <w:t xml:space="preserve">elektromagnetické vlny v homogenním </w:t>
        <w:tab/>
        <w:t>electromagnetic waves in homogeneou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izotropním vodiči</w:t>
        <w:tab/>
        <w:t>isotropic condu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6.13</w:t>
        <w:tab/>
        <w:t>Poyntingův vektor</w:t>
        <w:tab/>
        <w:t xml:space="preserve">Poynting v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6.6.14</w:t>
        <w:tab/>
        <w:t xml:space="preserve">zákon zachování energie v elektromag- </w:t>
        <w:tab/>
        <w:t>energy conservation law in electromagnetic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netickém poli</w:t>
        <w:tab/>
        <w:t>fiel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6.7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měření</w:t>
        <w:tab/>
        <w:t>measure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7.1</w:t>
        <w:tab/>
        <w:t>jmenovitá hodnota</w:t>
        <w:tab/>
        <w:t>nominal valu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7.2</w:t>
        <w:tab/>
        <w:t>elektrický měřicí přístroj</w:t>
        <w:tab/>
        <w:t>electric instru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7.3</w:t>
        <w:tab/>
        <w:t>analogový měřicí přístroj</w:t>
        <w:tab/>
        <w:t>analog instru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7.4</w:t>
        <w:tab/>
        <w:t>digitální měřicí přístroj</w:t>
        <w:tab/>
        <w:t>digital instru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7.5</w:t>
        <w:tab/>
        <w:t>elektrostatický měřicí přístroj</w:t>
        <w:tab/>
        <w:t>electrostatic instru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7.5.1</w:t>
        <w:tab/>
        <w:t>elektroskop</w:t>
        <w:tab/>
        <w:t>electroscop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7.5.2</w:t>
        <w:tab/>
        <w:t>elektrometr</w:t>
        <w:tab/>
        <w:t>electrome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7.6</w:t>
        <w:tab/>
        <w:t>magnetoelektrický měřicí přístroj,</w:t>
        <w:tab/>
        <w:t>moving coil instru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 měřicí přístroj s otočnou cívkou,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deprézský měřicí přístroj</w:t>
        <w:tab/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7.7</w:t>
        <w:tab/>
        <w:t>měřicí přístroj s otočným magnetem</w:t>
        <w:tab/>
        <w:t>moving magnet instru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8</w:t>
        <w:tab/>
        <w:t>feromagnetický měřicí přístr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erromagnetic instru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9</w:t>
        <w:tab/>
        <w:t>elektrodynamický měřicí přístr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dynamic instru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10</w:t>
        <w:tab/>
        <w:t>indukční měřicí přístr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ductive instru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11</w:t>
        <w:tab/>
        <w:t>galvanomet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galvanome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11.1</w:t>
        <w:tab/>
        <w:t>balistický galvanomet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allistic galvanome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12</w:t>
        <w:tab/>
        <w:t>elektronický měřicí přístr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nic instru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13</w:t>
        <w:tab/>
        <w:t xml:space="preserve">registrační (či zapisovací) elektrický </w:t>
        <w:tab/>
        <w:t>record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ěřicí přístroj, </w:t>
        <w:tab/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14</w:t>
        <w:tab/>
        <w:t>ampérmet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mme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15</w:t>
        <w:tab/>
        <w:t>měřič náboje, coulomet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ulomb me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16</w:t>
        <w:tab/>
        <w:t>bočník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hu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17</w:t>
        <w:tab/>
        <w:t>voltmet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voltme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18</w:t>
        <w:tab/>
        <w:t>předřadný rezistor, předřadník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eries resis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19</w:t>
        <w:tab/>
        <w:t>ohmmet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ohmme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20</w:t>
        <w:tab/>
        <w:t>wattmet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wattme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21</w:t>
        <w:tab/>
        <w:t>elektromě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ity me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22</w:t>
        <w:tab/>
        <w:t>fázomě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hase me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23</w:t>
        <w:tab/>
        <w:t>kmitomě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requency me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24</w:t>
        <w:tab/>
        <w:t>měřicí můstek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easuring brid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25</w:t>
        <w:tab/>
        <w:t>měřicí transformá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strument transform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7.26</w:t>
        <w:tab/>
        <w:t>Hallova sond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Hall effect me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27</w:t>
        <w:tab/>
        <w:t>termočlánek, termoelektrický článek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hermocoupl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28.1</w:t>
        <w:tab/>
        <w:t>osciloskop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oscilloscop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28.2</w:t>
        <w:tab/>
        <w:t>synchroskop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ynchroscop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29</w:t>
        <w:tab/>
        <w:t>oscilograf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oscillograph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30</w:t>
        <w:tab/>
        <w:t>souřadnicový zapisova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x-y record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31</w:t>
        <w:tab/>
        <w:t>Lecherovo veden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echer's lin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32</w:t>
        <w:tab/>
        <w:t>experimentální vyšetřování pol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xperimental field test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7.32.1</w:t>
        <w:tab/>
        <w:t>elektrolytická va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lytic tank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32.2</w:t>
        <w:tab/>
        <w:t>vodivý papí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nductive pap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33</w:t>
        <w:tab/>
        <w:t>polarografie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polarograph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34</w:t>
        <w:tab/>
        <w:t>radar, radiolokátor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rada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7.35</w:t>
        <w:tab/>
        <w:t>radioteleskop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radio telescop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8</w:t>
      </w:r>
      <w:r>
        <w:rPr>
          <w:rFonts w:cs="Times New Roman" w:ascii="Times New Roman" w:hAnsi="Times New Roman"/>
          <w:sz w:val="24"/>
          <w:szCs w:val="24"/>
        </w:rPr>
        <w:tab/>
        <w:t>modelování elektrických struktur a signálů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etwork and signal modell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1</w:t>
        <w:tab/>
        <w:t>matematický mode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thematical mode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>6.8.1.1</w:t>
        <w:tab/>
        <w:t>model se soustředěnými parametr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odel with concentrated parameters, lumped element mode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>6.8.1.2</w:t>
        <w:tab/>
        <w:t>model s rozprostřenými parametr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odel with distributed parameters, distributed element mode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</w:t>
        <w:tab/>
        <w:t>obvodový mode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etwork mode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.1</w:t>
        <w:tab/>
        <w:t>větev obvodového model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etwork model branch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.2</w:t>
        <w:tab/>
        <w:t>uzel obvodového model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etwork model nod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.3</w:t>
        <w:tab/>
        <w:t>uzlová rovni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odal equ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.4</w:t>
        <w:tab/>
        <w:t>smyčka obvodového model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etwork model loop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.5</w:t>
        <w:tab/>
        <w:t>smyčková rovni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oop equ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</w:t>
        <w:tab/>
        <w:t>odporový (či nesetrvačný) obvodový mode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esistive network mode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4</w:t>
        <w:tab/>
        <w:t xml:space="preserve">obvodový model s akumulačními prvky,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odel containing accumulative elements,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setrvačný obvodový mode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ertial mode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5</w:t>
        <w:tab/>
        <w:t>lineární obvodový mode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inear network mode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6</w:t>
        <w:tab/>
        <w:t>nelineární obvodový mode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on-linear network mode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7</w:t>
        <w:tab/>
        <w:t>analogový mode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nalog mode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8</w:t>
        <w:tab/>
        <w:t>obvodová veliči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etwork variabl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8.1</w:t>
        <w:tab/>
        <w:t>orientace obvodové veličiny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sign conven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8.2</w:t>
        <w:tab/>
        <w:t>orientace napětí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voltage sign conven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8.3</w:t>
        <w:tab/>
        <w:t>orientace proud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urrent sign conven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8.4</w:t>
        <w:tab/>
        <w:t>hodnota obvodové veliči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value of network variabl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9</w:t>
        <w:tab/>
        <w:t>obvodový paramet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etwork parame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10</w:t>
        <w:tab/>
        <w:t>prvek obvodového model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etwork model ele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10.1</w:t>
        <w:tab/>
        <w:t>pasivní prvek obvodového model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assive element of network mode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10.2</w:t>
        <w:tab/>
        <w:t>aktivní prvek obvodového model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ctive element of network mode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11</w:t>
        <w:tab/>
        <w:t>rezistor (jako návrhový prvek)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esis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11.1</w:t>
        <w:tab/>
        <w:t>lineární rezis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inear resis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11.2</w:t>
        <w:tab/>
        <w:t>nelineární rezis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on-linear resis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11.3</w:t>
        <w:tab/>
        <w:t>řízený rezis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variable resis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>6.8.12</w:t>
        <w:tab/>
        <w:t>voltampérová charakteristi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voltage-current (or volt-ampere) characteristic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12.1</w:t>
        <w:tab/>
        <w:t>diferenciální odp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ifferential resis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12.2</w:t>
        <w:tab/>
        <w:t>diferenciální vodivos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ifferential conduc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13</w:t>
        <w:tab/>
        <w:t>ideální spína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deal switch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14</w:t>
        <w:tab/>
        <w:t>ideální zdroj napětí (či napěťový zdroj)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deal voltage sour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15</w:t>
        <w:tab/>
        <w:t>reálný zdroj napět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eal voltage sour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16</w:t>
        <w:tab/>
        <w:t>řízený zdroj napět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variable voltage sour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17</w:t>
        <w:tab/>
        <w:t>ideální zdroj proudu (či proudový zdroj)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urrent sour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18</w:t>
        <w:tab/>
        <w:t>reálný zdroj proudu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real current sour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19</w:t>
        <w:tab/>
        <w:t xml:space="preserve">řízený zdroj proudu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variable current sour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0</w:t>
        <w:tab/>
        <w:t>ideální transformá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deal transform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1</w:t>
        <w:tab/>
        <w:t>kapaci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apaci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1.1</w:t>
        <w:tab/>
        <w:t>lineární kapaci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inear capaci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1.2</w:t>
        <w:tab/>
        <w:t>nelineární kapaci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on-linear capaci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2</w:t>
        <w:tab/>
        <w:t>induk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du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2.1</w:t>
        <w:tab/>
        <w:t>lineární induk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inear indu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2.2</w:t>
        <w:tab/>
        <w:t>nelineární induk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on-linear indu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3</w:t>
        <w:tab/>
        <w:t>svor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erminal, pi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4</w:t>
        <w:tab/>
        <w:t>brá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or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5</w:t>
        <w:tab/>
        <w:t>jednobran, dvojpó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one-port, two-termina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5.1</w:t>
        <w:tab/>
        <w:t>Théveninův teorém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hevenin's theore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5.2</w:t>
        <w:tab/>
        <w:t>Nortnonův teorém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orton's theore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6</w:t>
        <w:tab/>
        <w:t>dvojbra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wo-por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8.26.1</w:t>
        <w:tab/>
        <w:t>vstupní charakteristi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put characteristic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6.2</w:t>
        <w:tab/>
        <w:t>výstupní charakteristi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output characteristic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8.26.3</w:t>
        <w:tab/>
        <w:t>převodní charakteristik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ransfer characteristic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8.26.4</w:t>
        <w:tab/>
        <w:t>zpětné převodní charakteristik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verse transfer characteristic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6.5</w:t>
        <w:tab/>
        <w:t>diferenciální parametry dvojbran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wo-port differential parameter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6.6</w:t>
        <w:tab/>
        <w:t>strmos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lope, transconduc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6.7</w:t>
        <w:tab/>
        <w:t>zesilovací činite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gain fa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7</w:t>
        <w:tab/>
        <w:t>n-bra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-por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8</w:t>
        <w:tab/>
        <w:t>rozpojen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open circui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29</w:t>
        <w:tab/>
        <w:t>zkra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hort circui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0</w:t>
        <w:tab/>
        <w:t>vstupní odp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put resis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1</w:t>
        <w:tab/>
        <w:t>výstupní odp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output resis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8.32</w:t>
        <w:tab/>
        <w:t>přechodný dě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ransient (effect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3</w:t>
        <w:tab/>
        <w:t>periodický ustálený dě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eriodic steady stat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4</w:t>
        <w:tab/>
        <w:t>ustálený stav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teady state, DC steady stat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5</w:t>
        <w:tab/>
        <w:t>klidový stav, klidový bod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ias, quiescent poi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6</w:t>
        <w:tab/>
        <w:t>impedan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mped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6.1</w:t>
        <w:tab/>
        <w:t>komplexní impedan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mplex imped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6.2</w:t>
        <w:tab/>
        <w:t>rezistan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esis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6.3</w:t>
        <w:tab/>
        <w:t>reaktan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eac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6.4</w:t>
        <w:tab/>
        <w:t>induktan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duc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6.5</w:t>
        <w:tab/>
        <w:t>kapacitan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apaci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7</w:t>
        <w:tab/>
        <w:t>admitan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dmit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7.1</w:t>
        <w:tab/>
        <w:t>komplexní admitan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mplex admit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7.2</w:t>
        <w:tab/>
        <w:t>konduktan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nduc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7.3</w:t>
        <w:tab/>
        <w:t>susceptan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uscept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8</w:t>
        <w:tab/>
        <w:t>magnetický obvod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network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8.1</w:t>
        <w:tab/>
        <w:t>buzení magnetického obvod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network stimulu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8.2</w:t>
        <w:tab/>
        <w:t>větev magnetického obvod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network branch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8.3</w:t>
        <w:tab/>
        <w:t>Hopkinsonův záko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Hopkinson's law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8.4</w:t>
        <w:tab/>
        <w:t>úsek větve magnetického obvod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art of magnetic network branch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8.5</w:t>
        <w:tab/>
        <w:t>uzel magnetického obvod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network nod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8.6</w:t>
        <w:tab/>
        <w:t>smyčka magnetického obvod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network loop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39</w:t>
        <w:tab/>
        <w:t>elektrický signá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signa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0</w:t>
        <w:tab/>
        <w:t>časový průběh obvodové proměnné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ime characteristic of network variabl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0.1</w:t>
        <w:tab/>
        <w:t>periodická veliči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eriodic quant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0.2</w:t>
        <w:tab/>
        <w:t>kmitočtové spektrum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requency spectru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0.3</w:t>
        <w:tab/>
        <w:t>střední hodnota (obvodové veličiny)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ean valu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8.40.4</w:t>
        <w:tab/>
        <w:t>efektivní hodnota (obvodové RMS veličiny)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ffective value (RMS value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0.5</w:t>
        <w:tab/>
        <w:t>střídavá veliči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lternating quantity, AC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0.6</w:t>
        <w:tab/>
        <w:t>harmonická veliči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harmonic quant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0.7</w:t>
        <w:tab/>
        <w:t>amplituda harmonické veliči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itude of harmonic quant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0.8</w:t>
        <w:tab/>
        <w:t>fáze harmonické veliči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hase of harmonic quant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0.9</w:t>
        <w:tab/>
        <w:t>kmitočet harmonické veliči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requency of harmonic quant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1</w:t>
        <w:tab/>
        <w:t>komplexní amplituda harmonické veliči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mplex magnitude of harmonic quant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2</w:t>
        <w:tab/>
        <w:t>fáz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has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2.1</w:t>
        <w:tab/>
        <w:t>fázorový diagram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hasor diagra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3</w:t>
        <w:tab/>
        <w:t>pulsující veliči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ulsating quant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4</w:t>
        <w:tab/>
        <w:t>modulace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modul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4.1</w:t>
        <w:tab/>
        <w:t>nosná vlna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carri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4.2</w:t>
        <w:tab/>
        <w:t>amplitudová modulace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amplitude modul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4.3</w:t>
        <w:tab/>
        <w:t>kmitočtová modulace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frequency modul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4.4</w:t>
        <w:tab/>
        <w:t>fázová modulace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phase modul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4.5</w:t>
        <w:tab/>
        <w:t>pulsní modulace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pulse modul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5</w:t>
        <w:tab/>
        <w:t>demodulace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demodul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6</w:t>
        <w:tab/>
        <w:t>detekce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detec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7</w:t>
        <w:tab/>
        <w:t>hluk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background, nois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8.48</w:t>
        <w:tab/>
        <w:t>šum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nois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9</w:t>
      </w:r>
      <w:r>
        <w:rPr>
          <w:rFonts w:cs="Times New Roman" w:ascii="Times New Roman" w:hAnsi="Times New Roman"/>
          <w:sz w:val="24"/>
          <w:szCs w:val="24"/>
        </w:rPr>
        <w:tab/>
        <w:t>technické aplikace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engineering application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1</w:t>
        <w:tab/>
        <w:t>elektrický obvod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electric circui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1.1</w:t>
        <w:tab/>
        <w:t>schéma elektrického obvodu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diagra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1.2</w:t>
        <w:tab/>
        <w:t>prvek elektrického obvodu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circuit ele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1.3</w:t>
        <w:tab/>
        <w:t>větev elektrického obvod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ircuit branch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1.4</w:t>
        <w:tab/>
        <w:t>paralelní spojen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arallel connec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1.5</w:t>
        <w:tab/>
        <w:t>sériové spojen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erial connection, connection in serie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1.6</w:t>
        <w:tab/>
        <w:t>uzel elektrického obvod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od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1.7</w:t>
        <w:tab/>
        <w:t>smyčka elektrického obvod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oop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2</w:t>
        <w:tab/>
        <w:t>článek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el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3</w:t>
        <w:tab/>
        <w:t>bateri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atter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4</w:t>
        <w:tab/>
        <w:t xml:space="preserve">akumulátor </w:t>
        <w:tab/>
        <w:t>cel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attery, accumula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4.1</w:t>
        <w:tab/>
        <w:t>alkalický akumulá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dison cell batter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4.2</w:t>
        <w:tab/>
        <w:t>olověný akumulá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ead-acid cell batter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4.3</w:t>
        <w:tab/>
        <w:t>lithiový akumulá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ithium cell batter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4.4</w:t>
        <w:tab/>
        <w:t>kapacita akumulátor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torage battery capac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4.5</w:t>
        <w:tab/>
        <w:t>nabíjení akumulátor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echarg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4.6</w:t>
        <w:tab/>
        <w:t>vybíjení akumulátor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ischarg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5</w:t>
        <w:tab/>
        <w:t>kondenzá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apaci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6</w:t>
        <w:tab/>
        <w:t>cív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i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6.1</w:t>
        <w:tab/>
        <w:t>solenoid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olenoi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6.2</w:t>
        <w:tab/>
        <w:t>plochá cív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lat coi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6.3</w:t>
        <w:tab/>
        <w:t>tlumiv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hok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7</w:t>
        <w:tab/>
        <w:t>dotyk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ntac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8</w:t>
        <w:tab/>
        <w:t>izola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sul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9</w:t>
        <w:tab/>
        <w:t>elektrický zdr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sour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9.9.1</w:t>
        <w:tab/>
        <w:t>svorkové napětí zdroj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source volta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>6.9.10</w:t>
        <w:tab/>
        <w:t>elektrický spotřebi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appliance, electric consuming ele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11</w:t>
        <w:tab/>
        <w:t>žárov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amp, filament, bulb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12</w:t>
        <w:tab/>
        <w:t>rezis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esis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12.1</w:t>
        <w:tab/>
        <w:t>reosta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heosta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12.2</w:t>
        <w:tab/>
        <w:t>potenciomet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otentiome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12.3</w:t>
        <w:tab/>
        <w:t>potenciometrický trim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rimming potentiome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12.4</w:t>
        <w:tab/>
        <w:t>odporová sliti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esistive allo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13</w:t>
        <w:tab/>
        <w:t>bleskosvod, nevh. hromosvod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ightning ro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9.14</w:t>
        <w:tab/>
        <w:t>ochrana před nebezpečným dotykem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ccidental contact protec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10</w:t>
      </w:r>
      <w:r>
        <w:rPr>
          <w:rFonts w:cs="Times New Roman" w:ascii="Times New Roman" w:hAnsi="Times New Roman"/>
          <w:sz w:val="24"/>
          <w:szCs w:val="24"/>
        </w:rPr>
        <w:tab/>
        <w:t>energeti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ower engineer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1</w:t>
        <w:tab/>
        <w:t>elektroenergetická soustav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power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2</w:t>
        <w:tab/>
        <w:t>rozvodná soustav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power ne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3</w:t>
        <w:tab/>
        <w:t>elektrická síť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istribution network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4</w:t>
        <w:tab/>
        <w:t>rozvádě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witchboar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5</w:t>
        <w:tab/>
        <w:t>elektrár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ower st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5.1</w:t>
        <w:tab/>
        <w:t>jaderná elektrár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uclear power st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5.2</w:t>
        <w:tab/>
        <w:t>přečerpávací elektrár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umped storage power st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5.3</w:t>
        <w:tab/>
        <w:t>tepelná elektrár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hermal power st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5.4</w:t>
        <w:tab/>
        <w:t>vodní elektrár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hydroelectric power st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6</w:t>
        <w:tab/>
        <w:t>magnetohydrodynamický generá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ohydrodynamic genera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7</w:t>
        <w:tab/>
        <w:t>trojfázová soustav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hree-phase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7.1</w:t>
        <w:tab/>
        <w:t>spojení do hvězd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tar connec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7.2</w:t>
        <w:tab/>
        <w:t>spojení do trojúhelník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elta connection, mesh connec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7.3</w:t>
        <w:tab/>
        <w:t>fázový vodi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ine, line condu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10.7.4</w:t>
        <w:tab/>
        <w:t>nulový vodi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eutral lin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7.5</w:t>
        <w:tab/>
        <w:t>fázové napět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arth volta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7.6</w:t>
        <w:tab/>
        <w:t>fázový proud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ine curr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7.7</w:t>
        <w:tab/>
        <w:t>sdružené napět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ine volta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7.8</w:t>
        <w:tab/>
        <w:t>sdružený proud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ine curr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8</w:t>
        <w:tab/>
        <w:t>zásuvka, zdíř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ocke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9</w:t>
        <w:tab/>
        <w:t>vidlice, banánek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lug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10.10</w:t>
        <w:tab/>
        <w:t>rozboč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xtension boar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11</w:t>
        <w:tab/>
        <w:t>styka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nta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12</w:t>
        <w:tab/>
        <w:t>pojist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us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13</w:t>
        <w:tab/>
        <w:t>jisti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overcurrent circuit break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14</w:t>
        <w:tab/>
        <w:t>elektrick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ýk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pow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14.1</w:t>
        <w:tab/>
        <w:t>okamžitý výko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stantaneous pow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14.2</w:t>
        <w:tab/>
        <w:t>činný výko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ctive (or actual) pow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14.3</w:t>
        <w:tab/>
        <w:t>jalový výko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eactive pow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14.4</w:t>
        <w:tab/>
        <w:t>zdánlivý výko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pparent pow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14.5</w:t>
        <w:tab/>
        <w:t>účiník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ower factor, PF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14.6</w:t>
        <w:tab/>
        <w:t>příkon (elektrického zařízení)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put power, power consump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15</w:t>
        <w:tab/>
        <w:t>van de Graaffův generátor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van de Graaff genera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16</w:t>
        <w:tab/>
        <w:t>Ruhmkorffův transformátor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Ruhmkorff transform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0.17</w:t>
        <w:tab/>
        <w:t>násobič napětí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cascade multipli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11</w:t>
      </w:r>
      <w:r>
        <w:rPr>
          <w:rFonts w:cs="Times New Roman" w:ascii="Times New Roman" w:hAnsi="Times New Roman"/>
          <w:sz w:val="24"/>
          <w:szCs w:val="24"/>
        </w:rPr>
        <w:tab/>
        <w:t>elektrické stroj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machine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1</w:t>
        <w:tab/>
        <w:t>elektrický stroj netočivý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non-rotating electric machin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2</w:t>
        <w:tab/>
        <w:t>elektrický stroj točivý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otating electric machin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3</w:t>
        <w:tab/>
        <w:t>elektrický generá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genera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3.1</w:t>
        <w:tab/>
        <w:t>dynamo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ynamo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3.2</w:t>
        <w:tab/>
        <w:t>alterná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lterna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4</w:t>
        <w:tab/>
        <w:t>stejnosměrný str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C machin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4.1</w:t>
        <w:tab/>
        <w:t>stejnosměrný stroj se sériovým buzením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eries DC machin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4.2</w:t>
        <w:tab/>
        <w:t>stejnosměrný stroj s paralelním buzením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hunt DC machin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4.3</w:t>
        <w:tab/>
        <w:t>stejnosměrný stroj se smíšeným buzením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mpound DC machin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4.4</w:t>
        <w:tab/>
        <w:t>derivační stejnosměrný str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hunt DC machin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4.5</w:t>
        <w:tab/>
        <w:t>stejnosměrný stroj s cizím buzením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xcited DC machin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5</w:t>
        <w:tab/>
        <w:t>stroj s permanentními magnet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chine with permanent magnet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6</w:t>
        <w:tab/>
        <w:t xml:space="preserve">střídavý stroj </w:t>
        <w:tab/>
        <w:t>A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achin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6.1</w:t>
        <w:tab/>
        <w:t>komutátorový střídavý str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mmutator AC machin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6.2</w:t>
        <w:tab/>
        <w:t>točivé magnetické pol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otating magnetic fiel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6.3</w:t>
        <w:tab/>
        <w:t>asynchronní str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synchronous machin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6.4</w:t>
        <w:tab/>
        <w:t>synchronní otáčk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ynchronous revolution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6.5</w:t>
        <w:tab/>
        <w:t>synchronní frekvence otáčen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ynchronous revolutions frequenc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6.6</w:t>
        <w:tab/>
        <w:t>skluz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lip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7</w:t>
        <w:tab/>
        <w:t>elektromo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mo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8</w:t>
        <w:tab/>
        <w:t>sta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ta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9</w:t>
        <w:tab/>
        <w:t>ro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o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10</w:t>
        <w:tab/>
        <w:t>kotv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rmatur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11</w:t>
        <w:tab/>
        <w:t>závi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ur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11.1</w:t>
        <w:tab/>
        <w:t>vinut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wind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11.2</w:t>
        <w:tab/>
        <w:t>vinutí točivého stroj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otating machine wind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11.3</w:t>
        <w:tab/>
        <w:t>budicí vinut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xciting coi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12</w:t>
        <w:tab/>
        <w:t>kroužk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llector, slip ring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13</w:t>
        <w:tab/>
        <w:t>kolek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lle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14</w:t>
        <w:tab/>
        <w:t>komutá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mmuta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15</w:t>
        <w:tab/>
        <w:t>transformá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ransform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15.1</w:t>
        <w:tab/>
        <w:t>autotransformá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utotransform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16</w:t>
        <w:tab/>
        <w:t xml:space="preserve">zkrat </w:t>
        <w:tab/>
        <w:t>shor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ircui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16.1</w:t>
        <w:tab/>
        <w:t>chod nakrátko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hort circuit ru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17</w:t>
        <w:tab/>
        <w:t>chod naprázdno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open circuit ru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18</w:t>
        <w:tab/>
        <w:t>elektromagne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magne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1.18.1</w:t>
        <w:tab/>
        <w:t>břemenový elektromagne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oad electromagne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12</w:t>
      </w:r>
      <w:r>
        <w:rPr>
          <w:rFonts w:cs="Times New Roman" w:ascii="Times New Roman" w:hAnsi="Times New Roman"/>
          <w:sz w:val="24"/>
          <w:szCs w:val="24"/>
        </w:rPr>
        <w:tab/>
        <w:t>elektroni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nic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1</w:t>
        <w:tab/>
        <w:t>mikroelektroni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icroelectronic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12.2</w:t>
        <w:tab/>
        <w:t>elektron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valve, (tube - USA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2.1</w:t>
        <w:tab/>
        <w:t>dioda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diod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2.2</w:t>
        <w:tab/>
        <w:t>katoda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cathod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2.3</w:t>
        <w:tab/>
        <w:t>anoda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anod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2.4</w:t>
        <w:tab/>
        <w:t>anodové napětí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anode volta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2.5</w:t>
        <w:tab/>
        <w:t>anodový proud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anode curr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2.6</w:t>
        <w:tab/>
        <w:t>trioda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triod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2.7</w:t>
        <w:tab/>
        <w:t>mřížka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gri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2.8</w:t>
        <w:tab/>
        <w:t>mřížkové napětí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grid volta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2.9</w:t>
        <w:tab/>
        <w:t>mnohaelektrodová elektronka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multi-electrode valv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2.10</w:t>
        <w:tab/>
        <w:t>sdružená elektronka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multiple unit valv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3</w:t>
        <w:tab/>
        <w:t xml:space="preserve">polovodičová součástka (či prvek) 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semiconductor device ele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2.3.1</w:t>
        <w:tab/>
        <w:t>polovodičová dioda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semiconductor diod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3.2</w:t>
        <w:tab/>
        <w:t>Zenerova dioda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ener diod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3.3</w:t>
        <w:tab/>
        <w:t>kapacitní dioda, varikap, varak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varactor, varicap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3.4</w:t>
        <w:tab/>
        <w:t>tunelová (či Esakiho) diod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unnel diod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3.5</w:t>
        <w:tab/>
        <w:t>Gunnova diod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Gunn diod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3.6</w:t>
        <w:tab/>
        <w:t>fotodiod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hotodiod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3.7</w:t>
        <w:tab/>
        <w:t>bipolární tranzis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ipolar junction transis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3.8</w:t>
        <w:tab/>
        <w:t>emi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mit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3.9</w:t>
        <w:tab/>
        <w:t>báz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as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3.10</w:t>
        <w:tab/>
        <w:t>kolek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lle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1.2.3.11</w:t>
        <w:tab/>
        <w:t>tranzistor řízený polem, FE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ield-effect transistor, FE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3.12</w:t>
        <w:tab/>
        <w:t>hradlo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gat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3.13</w:t>
        <w:tab/>
        <w:t>tyris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hyris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3.14</w:t>
        <w:tab/>
        <w:t>triak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riac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4</w:t>
        <w:tab/>
        <w:t>integrovaný obvod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tegrated circui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5</w:t>
        <w:tab/>
        <w:t>optická elektron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optical tub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6</w:t>
        <w:tab/>
        <w:t>snímací elektronka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camera tube, pickup tub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7</w:t>
        <w:tab/>
        <w:t>fotočlánek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photocel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7.1</w:t>
        <w:tab/>
        <w:t>fotokatoda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photocathod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7.2</w:t>
        <w:tab/>
        <w:t>fotonka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photoelectric valv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7.3</w:t>
        <w:tab/>
        <w:t>fotonásobi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hotomultipli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12.8</w:t>
        <w:tab/>
        <w:t>obrazovka, moni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oni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8.1</w:t>
        <w:tab/>
        <w:t>vakuová obrazovka, CR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athode-ray tube, CR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8.2</w:t>
        <w:tab/>
        <w:t>elektronová trys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n gu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8.3</w:t>
        <w:tab/>
        <w:t>vychylovací systém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eflecting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8.4</w:t>
        <w:tab/>
        <w:t>stínítko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cree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8.5</w:t>
        <w:tab/>
        <w:t>obrazovka LCD</w:t>
        <w:tab/>
        <w:t>LCD monitor</w:t>
        <w:tab/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8.6 </w:t>
        <w:tab/>
        <w:t>plazmová obrazovka</w:t>
        <w:tab/>
        <w:t>plasma scree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8.7</w:t>
        <w:tab/>
        <w:t>obrazovka LED</w:t>
        <w:tab/>
        <w:t>LED moni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8.8</w:t>
        <w:tab/>
        <w:t xml:space="preserve">dotykové stínítko </w:t>
        <w:tab/>
        <w:t>touch scree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8.9</w:t>
        <w:tab/>
        <w:t>zobrazovač, displej</w:t>
        <w:tab/>
        <w:t>displa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9</w:t>
        <w:tab/>
        <w:t>elektronový mikroskop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n microscop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10</w:t>
        <w:tab/>
        <w:t>elektrická čoč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ic len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11</w:t>
        <w:tab/>
        <w:t>magnetická čoč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agnetic len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12</w:t>
        <w:tab/>
        <w:t>fotorezis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hotoresis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13</w:t>
        <w:tab/>
        <w:t>fotoelektrické napět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hotoelectric volta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14</w:t>
        <w:tab/>
        <w:t>fotoelektrický proud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hotoelectric curr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15</w:t>
        <w:tab/>
        <w:t>sluneční bateri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olar cell batter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16</w:t>
        <w:tab/>
        <w:t>doutnav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glim lamp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17</w:t>
        <w:tab/>
        <w:t>výbojka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discharge lamp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6.12.18</w:t>
        <w:tab/>
        <w:t>zářivka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fluorescent lamp (or tube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19</w:t>
        <w:tab/>
        <w:t>ledka</w:t>
        <w:tab/>
        <w:t>LE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2.20</w:t>
        <w:tab/>
        <w:t>termis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hermis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12.20.1</w:t>
        <w:tab/>
        <w:t>pozis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osis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13</w:t>
      </w:r>
      <w:r>
        <w:rPr>
          <w:rFonts w:cs="Times New Roman" w:ascii="Times New Roman" w:hAnsi="Times New Roman"/>
          <w:sz w:val="24"/>
          <w:szCs w:val="24"/>
        </w:rPr>
        <w:tab/>
        <w:t>radiotechni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adio engineer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1</w:t>
        <w:tab/>
        <w:t>vazba obvod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upl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1.1</w:t>
        <w:tab/>
        <w:t>galvanická vazb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galvanic coupl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1.2</w:t>
        <w:tab/>
        <w:t>indukční vazb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ductive coupl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1.3</w:t>
        <w:tab/>
        <w:t>kapacitní vazb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apacitive coupl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1.4</w:t>
        <w:tab/>
        <w:t>kombinovaná vazb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mpound coupling, combined coupl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2</w:t>
        <w:tab/>
        <w:t>zesilova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mplifi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13.2.1</w:t>
        <w:tab/>
        <w:t>operační zesilova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operational amplifier, opamp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3</w:t>
        <w:tab/>
        <w:t>zpětná vazb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eedback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13.4</w:t>
        <w:tab/>
        <w:t>kmitavý (či oscilační) obvod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oscillating circuit, (tank circuit - USA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5</w:t>
        <w:tab/>
        <w:t>rezonan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esonanc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5.1</w:t>
        <w:tab/>
        <w:t>rezonanční obvod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esonant circui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5.2</w:t>
        <w:tab/>
        <w:t>vázané rezonanční obvod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upled resonant circuit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6</w:t>
        <w:tab/>
        <w:t>vlastní oscila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elf-oscillation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7</w:t>
        <w:tab/>
        <w:t>vynucené oscila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orced oscillation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7.1</w:t>
        <w:tab/>
        <w:t>rezonanční křiv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esonance curv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8</w:t>
        <w:tab/>
        <w:t>filt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il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9</w:t>
        <w:tab/>
        <w:t>oscilá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oscilla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10</w:t>
        <w:tab/>
        <w:t>generá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lektrických signál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ignal generato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11</w:t>
        <w:tab/>
        <w:t>rádiové vl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adio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11.1</w:t>
        <w:tab/>
        <w:t>Hertzovy vl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Hertz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12</w:t>
        <w:tab/>
        <w:t>kmitočtové pásmo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requency ban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13</w:t>
        <w:tab/>
        <w:t>mikrovl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icro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14</w:t>
        <w:tab/>
        <w:t>přenosový kaná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ransmission channe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15</w:t>
        <w:tab/>
        <w:t>přenosová soustav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ransmitting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13.16</w:t>
        <w:tab/>
        <w:t>anté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erial, (antenna - USA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17</w:t>
        <w:tab/>
        <w:t>uzemněn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ground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18</w:t>
        <w:tab/>
        <w:t>elektromagnetický dipó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magnetic dipol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19</w:t>
        <w:tab/>
        <w:t>rozhlas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roadcasting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20</w:t>
        <w:tab/>
        <w:t>rozhlasové vl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adio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20.1</w:t>
        <w:tab/>
        <w:t>povrchové (či přízemní) rozhlasové vl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ground (or surface) wave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20.2</w:t>
        <w:tab/>
        <w:t>prostorové rozhlasové vlny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ky wav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21</w:t>
        <w:tab/>
        <w:t>rozhlasový přijíma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eceiv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21.1</w:t>
        <w:tab/>
        <w:t xml:space="preserve">rozhlasový přijímač s přímým zesílením,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irect amplification receiver, aud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>audion</w:t>
        <w:tab/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21.2</w:t>
        <w:tab/>
        <w:t>superheterodyn, superhet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uperhe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22</w:t>
        <w:tab/>
        <w:t>televiz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elevision, TV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3.22.1</w:t>
        <w:tab/>
        <w:t>televizní přijíma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V receiver, TV set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4</w:t>
        <w:tab/>
        <w:t>sdělovací elektrotechni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elecommunic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4.1</w:t>
        <w:tab/>
        <w:t>telefoni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elephon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4.2</w:t>
        <w:tab/>
        <w:t>telefonní přístroj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elephone apparatus, phone apparatu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4.3</w:t>
        <w:tab/>
        <w:t>vidlic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radl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4.4</w:t>
        <w:tab/>
        <w:t>telefonní ústředn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elephone exchang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4.5</w:t>
        <w:tab/>
        <w:t>telegrafi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elegraphy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4.6</w:t>
        <w:tab/>
        <w:t>dálnopis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eletyp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4.7</w:t>
        <w:tab/>
        <w:t>telefax, fax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ax, telefax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4.8</w:t>
        <w:tab/>
        <w:t>elektronická pošta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E-mail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5</w:t>
        <w:tab/>
        <w:t>elektroakustika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electro-acoustic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5.1</w:t>
        <w:tab/>
        <w:t>elektroakustický měni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udio (or electro-acoustic) transduc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5.2</w:t>
        <w:tab/>
        <w:t>mikrofo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microphone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5.3</w:t>
        <w:tab/>
        <w:t>reproduktor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oudspeak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5.4</w:t>
        <w:tab/>
        <w:t>přenoska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ick up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6.15.5</w:t>
        <w:tab/>
        <w:t>gramofon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gramophone, (phonograph - USA)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5.6</w:t>
        <w:tab/>
        <w:t xml:space="preserve">magnetofon </w:t>
        <w:tab/>
        <w:t>tap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ecord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6</w:t>
        <w:tab/>
        <w:t>elektronické napájecí zdroj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electronic power sources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6.1</w:t>
        <w:tab/>
        <w:t>usměrňova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ectifi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:16.2</w:t>
        <w:tab/>
        <w:t>stabilizátor elektrického napětí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voltage stabilis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6.3</w:t>
        <w:tab/>
        <w:t>stabilizátor elektrického proudu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urrent stabiliser</w:t>
      </w:r>
    </w:p>
    <w:p>
      <w:pPr>
        <w:pStyle w:val="Normal"/>
        <w:widowControl/>
        <w:tabs>
          <w:tab w:val="clear" w:pos="720"/>
          <w:tab w:val="left" w:pos="1134" w:leader="none"/>
          <w:tab w:val="left" w:pos="5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6.4</w:t>
        <w:tab/>
        <w:t>střídač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DC to AC converter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0:00Z</dcterms:created>
  <dc:creator>user</dc:creator>
  <dc:description/>
  <cp:keywords/>
  <dc:language>en-US</dc:language>
  <cp:lastModifiedBy>Miler Miroslav, Doc., RNDr., DrSc.</cp:lastModifiedBy>
  <cp:lastPrinted>2007-06-09T08:09:00Z</cp:lastPrinted>
  <dcterms:modified xsi:type="dcterms:W3CDTF">2014-11-27T09:44:00Z</dcterms:modified>
  <cp:revision>6</cp:revision>
  <dc:subject/>
  <dc:title>6;Elektřina a magnetismus</dc:title>
</cp:coreProperties>
</file>