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3 Vlnění a akustika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trike/>
          <w:sz w:val="24"/>
          <w:szCs w:val="24"/>
        </w:rPr>
        <w:t>J. Obdržálek, M. Miler, A. Havránek, E. Havránková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K. Košťá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ab/>
        <w:t>vlnění</w:t>
        <w:tab/>
        <w:t>wave mo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1</w:t>
        <w:tab/>
        <w:t>prostředí</w:t>
        <w:tab/>
        <w:t xml:space="preserve">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.1 </w:t>
        <w:tab/>
        <w:t xml:space="preserve">izotropní prostředí </w:t>
        <w:tab/>
        <w:t xml:space="preserve">isotropic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.2 </w:t>
        <w:tab/>
        <w:t xml:space="preserve">anizotropní prostředí </w:t>
        <w:tab/>
        <w:t xml:space="preserve">anisotropic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.3 </w:t>
        <w:tab/>
        <w:t xml:space="preserve">homogenní prostředí </w:t>
        <w:tab/>
        <w:t>homogeneous medium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.4 </w:t>
        <w:tab/>
        <w:t xml:space="preserve">nehomogenní prostředí </w:t>
        <w:tab/>
        <w:t>nonhomogeneous medium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2 </w:t>
        <w:tab/>
        <w:t xml:space="preserve">rozruch </w:t>
        <w:tab/>
        <w:t xml:space="preserve">disturb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2.1 </w:t>
        <w:tab/>
        <w:t xml:space="preserve">zdroj rozruchu </w:t>
        <w:tab/>
        <w:t xml:space="preserve">source of disturb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3 </w:t>
        <w:tab/>
        <w:t xml:space="preserve">vlnění </w:t>
        <w:tab/>
        <w:t xml:space="preserve">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3.1 </w:t>
        <w:tab/>
        <w:t xml:space="preserve">postupné vlnění </w:t>
        <w:tab/>
        <w:t>travelling (or running)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3.2 </w:t>
        <w:tab/>
        <w:t xml:space="preserve">stojaté vlnění </w:t>
        <w:tab/>
        <w:t>standing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3.3 </w:t>
        <w:tab/>
        <w:t xml:space="preserve">příčné (či transverzální) vlnění </w:t>
        <w:tab/>
        <w:t>transverse (or shear)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3.4 </w:t>
        <w:tab/>
        <w:t xml:space="preserve">podélné (či longitudinální) vlnění </w:t>
        <w:tab/>
        <w:t xml:space="preserve">longitudinal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3.5 </w:t>
        <w:tab/>
        <w:t xml:space="preserve">netlumené vlnění </w:t>
        <w:tab/>
        <w:t xml:space="preserve">undamped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3.6 </w:t>
        <w:tab/>
        <w:t xml:space="preserve">tlumené vlnění </w:t>
        <w:tab/>
        <w:t xml:space="preserve">damped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4 </w:t>
        <w:tab/>
        <w:t xml:space="preserve">vlna </w:t>
        <w:tab/>
        <w:t xml:space="preserve">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4.1 </w:t>
        <w:tab/>
        <w:t xml:space="preserve">fáze vlny </w:t>
        <w:tab/>
        <w:t>phase of a wav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4.2 </w:t>
        <w:tab/>
        <w:t xml:space="preserve">fázový rozdíl </w:t>
        <w:tab/>
        <w:t xml:space="preserve">phase diff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4.3 </w:t>
        <w:tab/>
        <w:t xml:space="preserve">fázový posuv </w:t>
        <w:tab/>
        <w:t xml:space="preserve">phase shif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4.4 </w:t>
        <w:tab/>
        <w:t xml:space="preserve">rovinná vlna </w:t>
        <w:tab/>
        <w:t>plane wav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4.5 </w:t>
        <w:tab/>
        <w:t xml:space="preserve">kulová (sférická) vlna </w:t>
        <w:tab/>
        <w:t xml:space="preserve">spherical 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4.6 </w:t>
        <w:tab/>
        <w:t xml:space="preserve">válcová (cylindrická) vlna </w:t>
        <w:tab/>
        <w:t xml:space="preserve">cylindrical 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5 </w:t>
        <w:tab/>
        <w:t xml:space="preserve">polarizace </w:t>
        <w:tab/>
        <w:t xml:space="preserve">polaris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5.1 </w:t>
        <w:tab/>
        <w:t xml:space="preserve">polarizované vlnění </w:t>
        <w:tab/>
        <w:t xml:space="preserve">polarised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5.2 </w:t>
        <w:tab/>
        <w:t xml:space="preserve">nepolarizované vlnění </w:t>
        <w:tab/>
        <w:t xml:space="preserve">unpolarised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5.3 </w:t>
        <w:tab/>
        <w:t xml:space="preserve">částečně polarizované vlnění </w:t>
        <w:tab/>
        <w:t xml:space="preserve">partially polarised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5.4 </w:t>
        <w:tab/>
        <w:t xml:space="preserve">stupeň polarizace </w:t>
        <w:tab/>
        <w:t xml:space="preserve">degree of polaris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5.5 </w:t>
        <w:tab/>
        <w:t xml:space="preserve">lineárně polarizované vlnění </w:t>
        <w:tab/>
        <w:t>linearly polarised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5.6 </w:t>
        <w:tab/>
        <w:t xml:space="preserve">rovina kmitů </w:t>
        <w:tab/>
        <w:t xml:space="preserve">vibration pla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5.7 </w:t>
        <w:tab/>
        <w:t xml:space="preserve">polarizační rovina </w:t>
        <w:tab/>
        <w:t xml:space="preserve">polarisation pla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5.8 </w:t>
        <w:tab/>
        <w:t xml:space="preserve">kruhově polarizované vlnění </w:t>
        <w:tab/>
        <w:t>circularly polarised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6.1 </w:t>
        <w:tab/>
        <w:t xml:space="preserve">harmonické vlnění </w:t>
        <w:tab/>
        <w:t>harmonic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6.2 </w:t>
        <w:tab/>
        <w:t>amplituda harmonického vlnění</w:t>
        <w:tab/>
        <w:t xml:space="preserve">amplitude of a harmonic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6.3 </w:t>
        <w:tab/>
        <w:t>rovinné harmonické vlnění</w:t>
        <w:tab/>
        <w:t xml:space="preserve">plane harmonic wav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6.4 </w:t>
        <w:tab/>
        <w:t xml:space="preserve">rychlost vlnění </w:t>
        <w:tab/>
        <w:t>wave velo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6.5 </w:t>
        <w:tab/>
        <w:t xml:space="preserve">fázová rychlost </w:t>
        <w:tab/>
        <w:t xml:space="preserve">phase velo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7 </w:t>
        <w:tab/>
        <w:t xml:space="preserve">vlnová délka </w:t>
        <w:tab/>
        <w:t>wavelength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8 </w:t>
        <w:tab/>
        <w:t xml:space="preserve">vlnový vektor </w:t>
        <w:tab/>
        <w:t>wave ve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8.1 </w:t>
        <w:tab/>
        <w:t xml:space="preserve">vektor šíření </w:t>
        <w:tab/>
        <w:t xml:space="preserve">propagation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9 </w:t>
        <w:tab/>
        <w:t xml:space="preserve">vlnočet </w:t>
        <w:tab/>
        <w:t>wave number, repetenc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9.1 </w:t>
        <w:tab/>
        <w:t xml:space="preserve">úhlový vlnočet </w:t>
        <w:tab/>
        <w:t>angular wave number, angular repetenc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0 </w:t>
        <w:tab/>
        <w:t>vlnová rovnice</w:t>
        <w:tab/>
        <w:t xml:space="preserve">wave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1 </w:t>
        <w:tab/>
        <w:t>potenciál rychlosti, rychlostní potenciál</w:t>
        <w:tab/>
        <w:t>velocity potencial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2 </w:t>
        <w:tab/>
        <w:t xml:space="preserve">disperze </w:t>
        <w:tab/>
        <w:t xml:space="preserve">dispe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3 </w:t>
        <w:tab/>
        <w:t xml:space="preserve">disperzní prostředí </w:t>
        <w:tab/>
        <w:t xml:space="preserve">dispersive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14</w:t>
        <w:tab/>
        <w:t>Helmholtzova rovnice</w:t>
        <w:tab/>
        <w:t>Helmholtz equ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5 </w:t>
        <w:tab/>
        <w:t xml:space="preserve">rázová vlna </w:t>
        <w:tab/>
        <w:t xml:space="preserve">shock w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ab/>
        <w:t xml:space="preserve">vlnoplocha </w:t>
        <w:tab/>
        <w:t>wave surfa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1 </w:t>
        <w:tab/>
        <w:t xml:space="preserve">kulová vlnoplocha </w:t>
        <w:tab/>
        <w:t xml:space="preserve">spherical surf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2 </w:t>
        <w:tab/>
        <w:t xml:space="preserve">rovinná vlnoplocha </w:t>
        <w:tab/>
        <w:t xml:space="preserve">plane surf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3 </w:t>
        <w:tab/>
        <w:t xml:space="preserve">válcová vlnoplocha </w:t>
        <w:tab/>
        <w:t xml:space="preserve">cylindrical surf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4 </w:t>
        <w:tab/>
        <w:t xml:space="preserve">paprsek </w:t>
        <w:tab/>
        <w:t xml:space="preserve">r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5 </w:t>
        <w:tab/>
        <w:t xml:space="preserve">čelo vlny </w:t>
        <w:tab/>
        <w:t xml:space="preserve">wavefront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140" w:leader="none"/>
          <w:tab w:val="left" w:pos="5529" w:leader="none"/>
        </w:tabs>
        <w:bidi w:val="0"/>
        <w:ind w:left="1140" w:right="0" w:hanging="1140"/>
        <w:rPr/>
      </w:pPr>
      <w:r>
        <w:rPr>
          <w:rFonts w:cs="Times New Roman" w:ascii="Times New Roman" w:hAnsi="Times New Roman"/>
          <w:sz w:val="24"/>
          <w:szCs w:val="24"/>
        </w:rPr>
        <w:t xml:space="preserve">elementární vlna </w:t>
        <w:tab/>
        <w:t>elementary wave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140" w:leader="none"/>
          <w:tab w:val="left" w:pos="5529" w:leader="none"/>
        </w:tabs>
        <w:bidi w:val="0"/>
        <w:ind w:left="1140" w:right="0" w:hanging="1140"/>
        <w:rPr/>
      </w:pPr>
      <w:r>
        <w:rPr>
          <w:rFonts w:cs="Times New Roman" w:ascii="Times New Roman" w:hAnsi="Times New Roman"/>
          <w:sz w:val="24"/>
          <w:szCs w:val="24"/>
        </w:rPr>
        <w:t xml:space="preserve">Huygensův princip </w:t>
        <w:tab/>
        <w:t xml:space="preserve">Huygens' princip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draz a lom vlnění </w:t>
        <w:tab/>
        <w:t>reflection and refraction of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1 </w:t>
        <w:tab/>
        <w:t xml:space="preserve">rozhraní </w:t>
        <w:tab/>
        <w:t>boundar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3.1.1</w:t>
        <w:tab/>
        <w:t>rovinné rozhraní</w:t>
        <w:tab/>
        <w:t>plane boundar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.1 </w:t>
        <w:tab/>
        <w:t>odraz vlnění</w:t>
        <w:tab/>
        <w:t>reflection of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.2 </w:t>
        <w:tab/>
        <w:t xml:space="preserve">kolmice dopadu </w:t>
        <w:tab/>
        <w:t>normal of incide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.3 </w:t>
        <w:tab/>
        <w:t xml:space="preserve">rovina dopadu </w:t>
        <w:tab/>
        <w:t xml:space="preserve">plane of incid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.4 </w:t>
        <w:tab/>
        <w:t xml:space="preserve">dopadající (vlna, paprsek) </w:t>
        <w:tab/>
        <w:t xml:space="preserve">incident (wave, ray)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.5 </w:t>
        <w:tab/>
        <w:t xml:space="preserve">odražená vlna, odražený paprsek </w:t>
        <w:tab/>
        <w:t xml:space="preserve">reflected (wave, ray)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.7 </w:t>
        <w:tab/>
        <w:t xml:space="preserve">úhel dopadu </w:t>
        <w:tab/>
        <w:t xml:space="preserve">angle of incid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.8 </w:t>
        <w:tab/>
        <w:t xml:space="preserve">úhel odrazu </w:t>
        <w:tab/>
        <w:t xml:space="preserve">angle of refl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.9 </w:t>
        <w:tab/>
        <w:t xml:space="preserve">zákon odrazu </w:t>
        <w:tab/>
        <w:t xml:space="preserve">law of refl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3.1 </w:t>
        <w:tab/>
        <w:t>lom vlnění</w:t>
        <w:tab/>
        <w:t xml:space="preserve">wave re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3.2 </w:t>
        <w:tab/>
        <w:t xml:space="preserve">lomená vlna, lomený paprsek </w:t>
        <w:tab/>
        <w:t>refracted (wave, ray)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3.3 </w:t>
        <w:tab/>
        <w:t xml:space="preserve">úhel lomu </w:t>
        <w:tab/>
        <w:t>angle of refra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3.4 </w:t>
        <w:tab/>
        <w:t xml:space="preserve">zákon lomu, Snellův zákon </w:t>
        <w:tab/>
        <w:t>law of refraction, Snell's law,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3.5 </w:t>
        <w:tab/>
        <w:t xml:space="preserve">index lomu </w:t>
        <w:tab/>
        <w:t>refractive index, index of refra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3.6 </w:t>
        <w:tab/>
        <w:t xml:space="preserve">úplný vnitřní odraz </w:t>
        <w:tab/>
        <w:t xml:space="preserve">total internal refl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šíření vlnění </w:t>
        <w:tab/>
        <w:t xml:space="preserve">wave propag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1 </w:t>
        <w:tab/>
        <w:t>superpozice (či skládání) vlnění</w:t>
        <w:tab/>
        <w:t>superposition of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2 </w:t>
        <w:tab/>
        <w:t>princip superpozice vlnění</w:t>
        <w:tab/>
        <w:t>principle of superposition of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3 </w:t>
        <w:tab/>
        <w:t xml:space="preserve">interference vlnění </w:t>
        <w:tab/>
        <w:t>interference of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4</w:t>
        <w:tab/>
        <w:t>Youngův pokus</w:t>
        <w:tab/>
        <w:t>Young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</w:rPr>
        <w:t>s experiment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40" w:leader="none"/>
          <w:tab w:val="left" w:pos="5529" w:leader="none"/>
        </w:tabs>
        <w:bidi w:val="0"/>
        <w:ind w:left="1140" w:right="0" w:hanging="1140"/>
        <w:rPr/>
      </w:pPr>
      <w:r>
        <w:rPr>
          <w:rFonts w:cs="Times New Roman" w:ascii="Times New Roman" w:hAnsi="Times New Roman"/>
          <w:sz w:val="24"/>
          <w:szCs w:val="24"/>
        </w:rPr>
        <w:t xml:space="preserve">stín </w:t>
        <w:tab/>
        <w:t>shadow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140" w:leader="none"/>
          <w:tab w:val="left" w:pos="5529" w:leader="none"/>
        </w:tabs>
        <w:bidi w:val="0"/>
        <w:ind w:left="1140" w:right="0" w:hanging="1140"/>
        <w:rPr/>
      </w:pPr>
      <w:r>
        <w:rPr>
          <w:rFonts w:cs="Times New Roman" w:ascii="Times New Roman" w:hAnsi="Times New Roman"/>
          <w:sz w:val="24"/>
          <w:szCs w:val="24"/>
        </w:rPr>
        <w:t xml:space="preserve">plný stín </w:t>
        <w:tab/>
        <w:t xml:space="preserve">umb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7 </w:t>
        <w:tab/>
        <w:t xml:space="preserve">polostín </w:t>
        <w:tab/>
        <w:t xml:space="preserve">penumb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8 </w:t>
        <w:tab/>
        <w:t xml:space="preserve">difrakce (nevh. ohyb) vlnění </w:t>
        <w:tab/>
        <w:t>diffraction of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9</w:t>
        <w:tab/>
        <w:t>chvění</w:t>
        <w:tab/>
        <w:t>vibr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10</w:t>
        <w:tab/>
        <w:t>uzel</w:t>
        <w:tab/>
        <w:t>node, nodal point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11</w:t>
        <w:tab/>
        <w:t>uzlová čára</w:t>
        <w:tab/>
        <w:t>nodal l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12</w:t>
        <w:tab/>
        <w:t>uzlová plocha</w:t>
        <w:tab/>
        <w:t>nodal surfa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13</w:t>
        <w:tab/>
        <w:t>Chladniho obrazce</w:t>
        <w:tab/>
        <w:t>Chladni figur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14</w:t>
        <w:tab/>
        <w:t>kmitový vid, vibrační mód</w:t>
        <w:tab/>
        <w:t>vibration m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15</w:t>
        <w:tab/>
        <w:t>základní kmitočet (či frekvence)</w:t>
        <w:tab/>
        <w:t>fundamental frequenc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16</w:t>
        <w:tab/>
        <w:t>vyšší harmonické kmitočty (či frekvence)</w:t>
        <w:tab/>
        <w:t>overtones, harmon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ab/>
        <w:t>grupová rychlost</w:t>
        <w:tab/>
        <w:t>group velo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5.1</w:t>
        <w:tab/>
        <w:t>normální disperze</w:t>
        <w:tab/>
        <w:t>normal disper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5.2</w:t>
        <w:tab/>
        <w:t>anomální disperze</w:t>
        <w:tab/>
        <w:t>anomalous disper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5.3</w:t>
        <w:tab/>
        <w:t>vlnové klubko, vlnový balík</w:t>
        <w:tab/>
        <w:t>wave packet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ab/>
        <w:t>Dopplerův jev</w:t>
        <w:tab/>
        <w:t>Doppler effect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6.1</w:t>
        <w:tab/>
        <w:t>rudý posuv</w:t>
        <w:tab/>
        <w:t>red shift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6.2</w:t>
        <w:tab/>
        <w:t>fialový posuv</w:t>
        <w:tab/>
        <w:t>violet shift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ab/>
        <w:t>akustika</w:t>
        <w:tab/>
        <w:t xml:space="preserve">acou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7.1</w:t>
        <w:tab/>
        <w:t>fyzikální akustika</w:t>
        <w:tab/>
        <w:t xml:space="preserve">physical acou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7.2</w:t>
        <w:tab/>
        <w:t>fyziologická akustika</w:t>
        <w:tab/>
        <w:t>physiological acoust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7.3</w:t>
        <w:tab/>
        <w:t>prostorová akustika</w:t>
        <w:tab/>
        <w:t xml:space="preserve">spatial acou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7.4</w:t>
        <w:tab/>
        <w:t>stavitelská akustika, stavební akustika</w:t>
        <w:tab/>
        <w:t xml:space="preserve">architectural acou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7.5</w:t>
        <w:tab/>
        <w:t>hudební akustika</w:t>
        <w:tab/>
        <w:t>musical acoust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7.6</w:t>
        <w:tab/>
        <w:t>elektroakustika</w:t>
        <w:tab/>
        <w:t xml:space="preserve">electroacou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ab/>
        <w:t>zvuk</w:t>
        <w:tab/>
        <w:t xml:space="preserve">sou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</w:t>
        <w:tab/>
        <w:t>slyšitelný zvuk</w:t>
        <w:tab/>
        <w:t>audible sound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</w:t>
        <w:tab/>
        <w:t>hudební zvuk</w:t>
        <w:tab/>
        <w:t xml:space="preserve">musical sou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3</w:t>
        <w:tab/>
        <w:t>hluk, šum</w:t>
        <w:tab/>
        <w:t xml:space="preserve">noi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4</w:t>
        <w:tab/>
        <w:t>ultrazvuk</w:t>
        <w:tab/>
        <w:t>ultrasound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5</w:t>
        <w:tab/>
        <w:t>infrazvuk</w:t>
        <w:tab/>
        <w:t>infrasound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6</w:t>
        <w:tab/>
        <w:t>zdroj zvuku</w:t>
        <w:tab/>
        <w:t xml:space="preserve">sound sou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7</w:t>
        <w:tab/>
        <w:t>akustická výchylka</w:t>
        <w:tab/>
        <w:t>sound particle displacemnet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8</w:t>
        <w:tab/>
        <w:t>akustická rychlost</w:t>
        <w:tab/>
        <w:t>sound particle velo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9</w:t>
        <w:tab/>
        <w:t>akustické zrychlení</w:t>
        <w:tab/>
        <w:t>sound particle acceler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0</w:t>
        <w:tab/>
        <w:t>objemová rychlost</w:t>
        <w:tab/>
        <w:t>volume flow rat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1</w:t>
        <w:tab/>
        <w:t>akustický tlak</w:t>
        <w:tab/>
        <w:t xml:space="preserve">sound pres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2</w:t>
        <w:tab/>
        <w:t>hladina akustického tlaku</w:t>
        <w:tab/>
        <w:t>sound pressure level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3</w:t>
        <w:tab/>
        <w:t>referenční tlak</w:t>
        <w:tab/>
        <w:t>reference pressur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4</w:t>
        <w:tab/>
        <w:t>akustická impedance</w:t>
        <w:tab/>
        <w:t>acoustic imped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4.1</w:t>
        <w:tab/>
        <w:t>akustická rezistance, akustický odpor</w:t>
        <w:tab/>
        <w:t>acoustic resis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4.2</w:t>
        <w:tab/>
        <w:t>akustická reaktance</w:t>
        <w:tab/>
        <w:t>acoustic rea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4.3</w:t>
        <w:tab/>
        <w:t>akustická admitance</w:t>
        <w:tab/>
        <w:t>acoustic admit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5</w:t>
        <w:tab/>
        <w:t>plošná hustota mechanické impedance</w:t>
        <w:tab/>
        <w:t>surface density of mechanical imped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6</w:t>
        <w:tab/>
        <w:t>charakteristická impedance prostředí</w:t>
        <w:tab/>
        <w:t>characteristic impedance of a medium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6.1</w:t>
        <w:tab/>
        <w:t>vlnový odpor prostředí</w:t>
        <w:tab/>
        <w:t>wave resistance of a medium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7</w:t>
        <w:tab/>
        <w:t>zvuková (akustická) energie, energie zvuku</w:t>
        <w:tab/>
        <w:t>sound energ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7.1</w:t>
        <w:tab/>
        <w:t>hustota zvukové energi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ound energy density, volumic sound energ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8</w:t>
        <w:tab/>
        <w:t>akustický výkon</w:t>
        <w:tab/>
        <w:t>sound power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19</w:t>
        <w:tab/>
        <w:t>hladina akustického výkonu</w:t>
        <w:tab/>
        <w:t>sound power level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0</w:t>
        <w:tab/>
        <w:t>referenční výkon</w:t>
        <w:tab/>
        <w:t>reference power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1</w:t>
        <w:tab/>
        <w:t>intenzita zvuku, akustická intenzita</w:t>
        <w:tab/>
        <w:t>sound intens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2</w:t>
        <w:tab/>
        <w:t>Weberův-Fechnerův zákon</w:t>
        <w:tab/>
        <w:t>Weber-Fechner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3</w:t>
        <w:tab/>
        <w:t>hladina hlasitosti</w:t>
        <w:tab/>
        <w:t>loudness level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3.1</w:t>
        <w:tab/>
        <w:t>fón</w:t>
        <w:tab/>
        <w:t>ph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3.2</w:t>
        <w:tab/>
        <w:t>práh slyšení, dolní mez slyšitelnosti</w:t>
        <w:tab/>
        <w:t>threshold of audibil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3.3</w:t>
        <w:tab/>
        <w:t>práh bolesti, horní mez slyšitelnosti</w:t>
        <w:tab/>
        <w:t>pain threshold, threshold of feel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4</w:t>
        <w:tab/>
        <w:t>hlasitost</w:t>
        <w:tab/>
        <w:t>loudnes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4.1</w:t>
        <w:tab/>
        <w:t>son</w:t>
        <w:tab/>
        <w:t>son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8.25</w:t>
        <w:tab/>
        <w:t>rychlost zvuku</w:t>
        <w:tab/>
        <w:t>soun velo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ab/>
        <w:t>tón</w:t>
        <w:tab/>
        <w:t xml:space="preserve">t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1</w:t>
        <w:tab/>
        <w:t>jednoduchý tón</w:t>
        <w:tab/>
        <w:t xml:space="preserve">pure (or simple) t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2</w:t>
        <w:tab/>
        <w:t>složený tón</w:t>
        <w:tab/>
        <w:t xml:space="preserve">complex t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3</w:t>
        <w:tab/>
        <w:t>barva tónu, tembr</w:t>
        <w:tab/>
        <w:t xml:space="preserve">tone colour, timb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3.1</w:t>
        <w:tab/>
        <w:t>spektrální složení tónu</w:t>
        <w:tab/>
        <w:t xml:space="preserve">frequency spectrum of t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3.2</w:t>
        <w:tab/>
        <w:t>harmonické (vyšší, svrchní) tóny</w:t>
        <w:tab/>
        <w:t>harmonics, overton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4</w:t>
        <w:tab/>
        <w:t>výška tónu</w:t>
        <w:tab/>
        <w:t>tone pitch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4.1</w:t>
        <w:tab/>
        <w:t>absolutní výška tónu</w:t>
        <w:tab/>
        <w:t>absolute tone pitch (or frequency)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4.2</w:t>
        <w:tab/>
        <w:t>relativní výška tónu</w:t>
        <w:tab/>
        <w:t>relative tone pitch (or frequency)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4.3</w:t>
        <w:tab/>
        <w:t xml:space="preserve">komorní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 xml:space="preserve">standard musical pitch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9.4.4</w:t>
        <w:tab/>
        <w:t>rázy, zázněje</w:t>
        <w:tab/>
        <w:t>beats, beat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ab/>
        <w:t>ladění</w:t>
        <w:tab/>
        <w:t xml:space="preserve">tun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1</w:t>
        <w:tab/>
        <w:t>hudební interval</w:t>
        <w:tab/>
        <w:t xml:space="preserve">musical interv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2</w:t>
        <w:tab/>
        <w:t>akord</w:t>
        <w:tab/>
        <w:t xml:space="preserve">chor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3</w:t>
        <w:tab/>
        <w:t>souzvuk, konsonance</w:t>
        <w:tab/>
        <w:t xml:space="preserve">consona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4</w:t>
        <w:tab/>
        <w:t>nesouzvuk, disonance</w:t>
        <w:tab/>
        <w:t xml:space="preserve">dissona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5</w:t>
        <w:tab/>
        <w:t>tónová stupnice</w:t>
        <w:tab/>
        <w:t xml:space="preserve">tone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6</w:t>
        <w:tab/>
        <w:t>kmitočtový interval</w:t>
        <w:tab/>
        <w:t>frequency interval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7</w:t>
        <w:tab/>
        <w:t>stupnice přirozeného ladění</w:t>
        <w:tab/>
        <w:t>just intonation (tuning) scal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8</w:t>
        <w:tab/>
        <w:t>temperované ladění</w:t>
        <w:tab/>
        <w:t>tempered tuning (intonation)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8.1</w:t>
        <w:tab/>
        <w:t>prima</w:t>
        <w:tab/>
        <w:t xml:space="preserve">pr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8.2</w:t>
        <w:tab/>
        <w:t>sekunda</w:t>
        <w:tab/>
        <w:t xml:space="preserve">seco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8.3</w:t>
        <w:tab/>
        <w:t>tercie</w:t>
        <w:tab/>
        <w:t xml:space="preserve">thir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8.4</w:t>
        <w:tab/>
        <w:t>kvarta</w:t>
        <w:tab/>
        <w:t xml:space="preserve">four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8.5</w:t>
        <w:tab/>
        <w:t>kvinta</w:t>
        <w:tab/>
        <w:t>fifth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8.6</w:t>
        <w:tab/>
        <w:t>sexta</w:t>
        <w:tab/>
        <w:t xml:space="preserve">six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8.7</w:t>
        <w:tab/>
        <w:t>septima</w:t>
        <w:tab/>
        <w:t xml:space="preserve">seven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0.8.8</w:t>
        <w:tab/>
        <w:t>oktáva</w:t>
        <w:tab/>
        <w:t xml:space="preserve">octa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ab/>
        <w:t>rezonance</w:t>
        <w:tab/>
        <w:t xml:space="preserve">reson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1.1</w:t>
        <w:tab/>
        <w:t>rezonátor</w:t>
        <w:tab/>
        <w:t>reson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1.2</w:t>
        <w:tab/>
        <w:t>Helmholtzův rezonátor</w:t>
        <w:tab/>
        <w:t>Helmholtz reson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1.3</w:t>
        <w:tab/>
        <w:t>formant</w:t>
        <w:tab/>
        <w:t xml:space="preserve">form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1.4</w:t>
        <w:tab/>
        <w:t>doznívání</w:t>
        <w:tab/>
        <w:t xml:space="preserve">reverb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rostorová akustika </w:t>
        <w:tab/>
        <w:t xml:space="preserve">spatial acou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2.1</w:t>
        <w:tab/>
        <w:t>činitel zvukové pohltivosti</w:t>
        <w:tab/>
        <w:t>sound absorption factor, sound absorb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2.2</w:t>
        <w:tab/>
        <w:t>ekvivalentní pohltivá plocha</w:t>
        <w:tab/>
        <w:t>equivalent absorption area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2.3</w:t>
        <w:tab/>
        <w:t>činitel zvukové odrazivosti</w:t>
        <w:tab/>
        <w:t>sound reflection factor, sound refle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5529" w:right="0" w:hanging="5529"/>
        <w:rPr/>
      </w:pPr>
      <w:r>
        <w:rPr>
          <w:rFonts w:cs="Times New Roman" w:ascii="Times New Roman" w:hAnsi="Times New Roman"/>
          <w:sz w:val="24"/>
          <w:szCs w:val="24"/>
        </w:rPr>
        <w:t>3.12.4</w:t>
        <w:tab/>
        <w:t>činitel zvukové průzvučnosti</w:t>
        <w:tab/>
        <w:t>sound transmission factor, sound transmit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2.5</w:t>
        <w:tab/>
        <w:t>stupeň zvukové neprůzvučnosti</w:t>
        <w:tab/>
        <w:t>sound reduction index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2.6</w:t>
        <w:tab/>
        <w:t>činitel zvukových ztrát</w:t>
        <w:tab/>
        <w:t>sound dissipation factor, dissip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2.7</w:t>
        <w:tab/>
        <w:t>ozvěna, echo</w:t>
        <w:tab/>
        <w:t xml:space="preserve">echo, clu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2.8</w:t>
        <w:tab/>
        <w:t>dozvuk</w:t>
        <w:tab/>
        <w:t xml:space="preserve">reverb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2.8.1</w:t>
        <w:tab/>
        <w:t>doba dozvuku</w:t>
        <w:tab/>
        <w:t>reverberation tim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2.8.2</w:t>
        <w:tab/>
        <w:t>optimální doba dozvuku</w:t>
        <w:tab/>
        <w:t xml:space="preserve">optimal reverberation time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8093</Characters>
  <CharactersWithSpaces>6934</CharactersWithSpaces>
  <Company>IREE A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2:00Z</dcterms:created>
  <dc:creator>user</dc:creator>
  <dc:description/>
  <dc:language>en-US</dc:language>
  <cp:lastModifiedBy/>
  <cp:lastPrinted>2006-11-21T18:25:00Z</cp:lastPrinted>
  <dcterms:modified xsi:type="dcterms:W3CDTF">2014-11-27T09:55:00Z</dcterms:modified>
  <cp:revision>5</cp:revision>
  <dc:subject/>
  <dc:title>3 Vlnění a akus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r Miroslav, Doc., RNDr., DrSc.</vt:lpwstr>
  </property>
</Properties>
</file>