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2 Biofyzika </w:t>
      </w:r>
    </w:p>
    <w:p>
      <w:pPr>
        <w:pStyle w:val="Heading2"/>
        <w:rPr>
          <w:b/>
          <w:b/>
          <w:i/>
          <w:i/>
          <w:u w:val="none"/>
        </w:rPr>
      </w:pPr>
      <w:r>
        <w:rPr>
          <w:b/>
          <w:i/>
          <w:u w:val="none"/>
        </w:rPr>
        <w:t>J. Nau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b/>
          <w:sz w:val="24"/>
        </w:rPr>
        <w:t xml:space="preserve">12 </w:t>
      </w:r>
      <w:r>
        <w:rPr>
          <w:sz w:val="24"/>
        </w:rPr>
        <w:tab/>
        <w:t xml:space="preserve">biofyzika </w:t>
        <w:tab/>
        <w:t>biophysic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.1 </w:t>
        <w:tab/>
        <w:t xml:space="preserve">membránové napětí (či potenciál) </w:t>
        <w:tab/>
        <w:t xml:space="preserve">membrane voltage (or potential)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>12.1.2</w:t>
        <w:tab/>
        <w:t xml:space="preserve">akční potenciál </w:t>
        <w:tab/>
        <w:t>action potential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>12.1.3</w:t>
        <w:tab/>
        <w:t xml:space="preserve">klidový potenciál </w:t>
        <w:tab/>
        <w:t>resting potential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>12.1.4</w:t>
        <w:tab/>
        <w:t xml:space="preserve">prahová depolarizace </w:t>
        <w:tab/>
        <w:t>threshold depolarizatio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depolarizace </w:t>
        <w:tab/>
        <w:t>depolarizatio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>12.6.1.1</w:t>
        <w:tab/>
        <w:t>Donnanův (či Nernstův či Goldmanův)</w:t>
        <w:tab/>
        <w:t>Donnan (or Nernst or Goldman) potential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ab/>
        <w:t xml:space="preserve">potenciál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6.1.2 </w:t>
        <w:tab/>
        <w:t>potenciál nervosvalové ploténky</w:t>
        <w:tab/>
        <w:t>end-plate potential (EPP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  <w:tab/>
        <w:t xml:space="preserve">(či ploténkový)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12.2.1 </w:t>
        <w:tab/>
        <w:t xml:space="preserve">iontový kanál </w:t>
        <w:tab/>
        <w:t>ion channel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.2 </w:t>
        <w:tab/>
        <w:t xml:space="preserve">napěťově řízený kanál </w:t>
        <w:tab/>
        <w:t>voltage-gated channel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.3 </w:t>
        <w:tab/>
        <w:t xml:space="preserve">ligandem řízený kanál </w:t>
        <w:tab/>
        <w:t>ligand-gated channel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.4 </w:t>
        <w:tab/>
        <w:t xml:space="preserve">únikový (či svodový) proud </w:t>
        <w:tab/>
        <w:t>leakage current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nervová buňka, neuron </w:t>
        <w:tab/>
        <w:t xml:space="preserve">nerve cell, neuron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myelinová pochva </w:t>
        <w:tab/>
        <w:t>myelin sheath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3.3 </w:t>
        <w:tab/>
        <w:t xml:space="preserve">Ranvierovy zářezy </w:t>
        <w:tab/>
        <w:t>nodes of Ranvie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3.4 </w:t>
        <w:tab/>
        <w:t xml:space="preserve">neurotransmitery </w:t>
        <w:tab/>
        <w:t>neurotransmitter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3.5 </w:t>
        <w:tab/>
        <w:t xml:space="preserve">skokové (či soltatorní) vedení </w:t>
        <w:tab/>
        <w:t>soltatory conductio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3.6 </w:t>
        <w:tab/>
        <w:t xml:space="preserve">presynaptická membrána </w:t>
        <w:tab/>
        <w:t>pre-synaptic membran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3.7 </w:t>
        <w:tab/>
        <w:t>postsynaptická membrána</w:t>
        <w:tab/>
        <w:t>post-synaptic membran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3.8 </w:t>
        <w:tab/>
        <w:t xml:space="preserve">rychlost vedení pulsů </w:t>
        <w:tab/>
        <w:t>speed of conduction of pulse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3.9 </w:t>
        <w:tab/>
        <w:t xml:space="preserve">synapse </w:t>
        <w:tab/>
        <w:t>synaps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4.1 </w:t>
        <w:tab/>
        <w:t xml:space="preserve">nervová síť </w:t>
        <w:tab/>
        <w:t>neural network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12.4.2 </w:t>
        <w:tab/>
        <w:t>nervosvalové spojení</w:t>
        <w:tab/>
        <w:t>neuromuscular junctio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>12.5.1</w:t>
        <w:tab/>
        <w:t xml:space="preserve">měrný odpor </w:t>
        <w:tab/>
        <w:t>resistivit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>12.5.2</w:t>
        <w:tab/>
        <w:t xml:space="preserve">napěťový zámek </w:t>
        <w:tab/>
        <w:t>voltage clamp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terčíkový zámek </w:t>
        <w:tab/>
        <w:t xml:space="preserve">patch clamp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>12.6.1</w:t>
        <w:tab/>
        <w:t xml:space="preserve">elektrokardiogram </w:t>
        <w:tab/>
        <w:t>electrocardiogram (EKG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biologická membrána </w:t>
        <w:tab/>
        <w:t xml:space="preserve">biological membrane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lipozomy </w:t>
        <w:tab/>
        <w:t xml:space="preserve">liposomes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vesikly </w:t>
        <w:tab/>
        <w:t>vesicle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micely </w:t>
        <w:tab/>
        <w:t>micelle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7.5 </w:t>
        <w:tab/>
        <w:t xml:space="preserve">lipidová bimolekulární (či dvojná) vrstva </w:t>
        <w:tab/>
        <w:t>lipid bilaye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7.6 </w:t>
        <w:tab/>
        <w:t xml:space="preserve">selektivně propustná membrána </w:t>
        <w:tab/>
        <w:t>selectively permeable membran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7.7 </w:t>
        <w:tab/>
        <w:t xml:space="preserve">polopropustná membrána </w:t>
        <w:tab/>
        <w:t xml:space="preserve">semipermeable membrane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7.8 </w:t>
        <w:tab/>
        <w:t xml:space="preserve">fázový přechod </w:t>
        <w:tab/>
        <w:t>phase transitio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>12.8.1</w:t>
        <w:tab/>
        <w:t xml:space="preserve">amfipatické (či obojaké) molekuly </w:t>
        <w:tab/>
        <w:t>amphipatic molecule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8.2 </w:t>
        <w:tab/>
        <w:t xml:space="preserve">hydrofilní </w:t>
        <w:tab/>
        <w:t>hydrophilic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8.3 </w:t>
        <w:tab/>
        <w:t xml:space="preserve">hydrofóbní </w:t>
        <w:tab/>
        <w:t>hydrophobic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8.4 </w:t>
        <w:tab/>
        <w:t xml:space="preserve">samoorganizace </w:t>
        <w:tab/>
        <w:t xml:space="preserve">self-organization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8.5 </w:t>
        <w:tab/>
        <w:t xml:space="preserve">model tekuté mozaiky </w:t>
        <w:tab/>
        <w:t>fluid-mosaic model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9.1 </w:t>
        <w:tab/>
        <w:t xml:space="preserve">excitabilita, vzrušivost </w:t>
        <w:tab/>
        <w:t>excitabilit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9.2 </w:t>
        <w:tab/>
        <w:t xml:space="preserve">difúzní koeficient </w:t>
        <w:tab/>
        <w:t>diffusion coefficien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9.3 </w:t>
        <w:tab/>
        <w:t xml:space="preserve">dynamická viskozita </w:t>
        <w:tab/>
        <w:t>dynamical viscosit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9.4 </w:t>
        <w:tab/>
        <w:t xml:space="preserve">fluidita membrány </w:t>
        <w:tab/>
        <w:t>membrane fluidit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9.5 </w:t>
        <w:tab/>
        <w:t xml:space="preserve">membránové tečné napětí (či pnutí) </w:t>
        <w:tab/>
        <w:t xml:space="preserve">membrane tension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9.6 </w:t>
        <w:tab/>
        <w:t xml:space="preserve">propustnost </w:t>
        <w:tab/>
        <w:t>permeabilit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9.7 </w:t>
        <w:tab/>
        <w:t xml:space="preserve">koeficient propustnosti </w:t>
        <w:tab/>
        <w:t xml:space="preserve">permeability coefficient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9.8 </w:t>
        <w:tab/>
        <w:t xml:space="preserve">modul pružnosti ve smyku </w:t>
        <w:tab/>
        <w:t>elastic shear modulu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9.9 </w:t>
        <w:tab/>
        <w:t xml:space="preserve">povrchové napětí </w:t>
        <w:tab/>
        <w:t>surface tensio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9.10 </w:t>
        <w:tab/>
        <w:t xml:space="preserve">koeficient tření </w:t>
        <w:tab/>
        <w:t>frictional coefficien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9.11 </w:t>
        <w:tab/>
        <w:t xml:space="preserve">vratné a nevratné změny </w:t>
        <w:tab/>
        <w:t>reversible and irreversible change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9.12 </w:t>
        <w:tab/>
        <w:t xml:space="preserve">Langmuirova adsorpční izoterma </w:t>
        <w:tab/>
        <w:t xml:space="preserve">Langmuir adsorption isotherm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9.13 </w:t>
        <w:tab/>
        <w:t xml:space="preserve">spinové značky (či sondy) </w:t>
        <w:tab/>
        <w:t xml:space="preserve">spin labels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9.14 </w:t>
        <w:tab/>
        <w:t xml:space="preserve">fluktuace </w:t>
        <w:tab/>
        <w:t>fluctuation (či fluctuations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9.15 </w:t>
        <w:tab/>
        <w:t xml:space="preserve">volná energie povrchu </w:t>
        <w:tab/>
        <w:t>surface free energ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0.1 </w:t>
        <w:tab/>
        <w:t xml:space="preserve">aktivní a pasivní transport </w:t>
        <w:tab/>
        <w:t>active and passive transpor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0.2 </w:t>
        <w:tab/>
        <w:t xml:space="preserve">sodno-draselná pumpa </w:t>
        <w:tab/>
        <w:t xml:space="preserve">sodium-potassium pump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0.3 </w:t>
        <w:tab/>
        <w:t xml:space="preserve">porin </w:t>
        <w:tab/>
        <w:t xml:space="preserve">porin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1.1 </w:t>
        <w:tab/>
        <w:t xml:space="preserve">elektronové přenašeče </w:t>
        <w:tab/>
        <w:t>electron carrier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1.2 </w:t>
        <w:tab/>
        <w:t xml:space="preserve">donor (elektronu, protonu) </w:t>
        <w:tab/>
        <w:t>(electron, proton) dono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1.3 </w:t>
        <w:tab/>
        <w:t xml:space="preserve">akceptor elektronu (protonu) </w:t>
        <w:tab/>
        <w:t>electron (proton) accepto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1.4 </w:t>
        <w:tab/>
        <w:t xml:space="preserve">přenos elektronu </w:t>
        <w:tab/>
        <w:t>electron transfer (or transport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1.5 </w:t>
        <w:tab/>
        <w:t xml:space="preserve">oxidace </w:t>
        <w:tab/>
        <w:t>oxidatio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1.6 </w:t>
        <w:tab/>
        <w:t xml:space="preserve">redukce </w:t>
        <w:tab/>
        <w:t>reductio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1.7 </w:t>
        <w:tab/>
        <w:t xml:space="preserve">oxidačně redukční reakce (redoxní reakce) </w:t>
        <w:tab/>
        <w:t xml:space="preserve">oxidation–reduction reactions (redox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ab/>
        <w:tab/>
        <w:t>reactions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1.8 </w:t>
        <w:tab/>
        <w:t xml:space="preserve">dvouelektronová vrátka (či brána) </w:t>
        <w:tab/>
        <w:t>two-electron gat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1.9 </w:t>
        <w:tab/>
        <w:t xml:space="preserve">aktivační energie </w:t>
        <w:tab/>
        <w:t>activation energ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1.10 </w:t>
        <w:tab/>
        <w:t xml:space="preserve">redukční činidlo </w:t>
        <w:tab/>
        <w:t xml:space="preserve">reducing agent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2.1 </w:t>
        <w:tab/>
        <w:t xml:space="preserve">přeměna energie </w:t>
        <w:tab/>
        <w:t>energy transductio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2.2 </w:t>
        <w:tab/>
        <w:t xml:space="preserve">tok </w:t>
        <w:tab/>
        <w:t xml:space="preserve">flux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3.1 </w:t>
        <w:tab/>
        <w:t xml:space="preserve">přenos energie </w:t>
        <w:tab/>
        <w:t>energy transfe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3.2 </w:t>
        <w:tab/>
        <w:t xml:space="preserve">náhodný krok </w:t>
        <w:tab/>
        <w:t>random walk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3.3 </w:t>
        <w:tab/>
        <w:t xml:space="preserve">přenos excitací </w:t>
        <w:tab/>
        <w:t>excitation transfe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3.4 </w:t>
        <w:tab/>
        <w:t xml:space="preserve">fluorescenční rezonanční přenos energie </w:t>
        <w:tab/>
        <w:t xml:space="preserve">fluorescence resonance energy transfer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ab/>
        <w:tab/>
        <w:t xml:space="preserve">(FRET)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4.1 </w:t>
        <w:tab/>
        <w:t xml:space="preserve">fotosyntéza </w:t>
        <w:tab/>
        <w:t>photosynthesi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4.2 </w:t>
        <w:tab/>
        <w:t xml:space="preserve">chloroplast </w:t>
        <w:tab/>
        <w:t>chloroplas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4.3 </w:t>
        <w:tab/>
        <w:t xml:space="preserve">thylakoid </w:t>
        <w:tab/>
        <w:t>thylakoid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4.4 </w:t>
        <w:tab/>
        <w:t xml:space="preserve">granum (grana) </w:t>
        <w:tab/>
        <w:t>granum (grana 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4.5 </w:t>
        <w:tab/>
        <w:t xml:space="preserve">lumen </w:t>
        <w:tab/>
        <w:t>lume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4.6 </w:t>
        <w:tab/>
        <w:t>průduch, průduchy</w:t>
        <w:tab/>
        <w:t>stoma, stomat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4.7 </w:t>
        <w:tab/>
        <w:t xml:space="preserve">fotosystém 1 </w:t>
        <w:tab/>
        <w:t>Photosystem I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4.8 </w:t>
        <w:tab/>
        <w:t xml:space="preserve">fotosystém 2 </w:t>
        <w:tab/>
        <w:t>Photosystem II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4.9 </w:t>
        <w:tab/>
        <w:t xml:space="preserve">cyklický přenos elektronu </w:t>
        <w:tab/>
        <w:t>cyclic electron transfe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4.10 </w:t>
        <w:tab/>
        <w:t xml:space="preserve">stechiometrie </w:t>
        <w:tab/>
        <w:t>stoichiometr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5.1 </w:t>
        <w:tab/>
        <w:t xml:space="preserve">dýchání (či respirace) </w:t>
        <w:tab/>
        <w:t xml:space="preserve">respiration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6.1 </w:t>
        <w:tab/>
        <w:t xml:space="preserve">translokace protonů a iontů </w:t>
        <w:tab/>
        <w:t>proton and ion translocatio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6.2 </w:t>
        <w:tab/>
        <w:t xml:space="preserve">protonmotivní síla </w:t>
        <w:tab/>
        <w:t>proton motive force (PMF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6.3 </w:t>
        <w:tab/>
        <w:t xml:space="preserve">chemiosmotická teorie </w:t>
        <w:tab/>
        <w:t>chemiosmotic theor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7.1 </w:t>
        <w:tab/>
        <w:t xml:space="preserve">chemický potenciál </w:t>
        <w:tab/>
        <w:t xml:space="preserve">chemical potential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7.2 </w:t>
        <w:tab/>
        <w:t xml:space="preserve">osmotický tlak </w:t>
        <w:tab/>
        <w:t xml:space="preserve">osmotic pressure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7.3 </w:t>
        <w:tab/>
        <w:t xml:space="preserve">parciální molární volná enthalpie </w:t>
        <w:tab/>
        <w:t>partial molar Gibbs free energ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7.4 </w:t>
        <w:tab/>
        <w:t xml:space="preserve">volná energie </w:t>
        <w:tab/>
        <w:t>Helmholz free energ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8.1 </w:t>
        <w:tab/>
        <w:t xml:space="preserve">absorbance (či optická hustota) </w:t>
        <w:tab/>
        <w:t xml:space="preserve">absorbance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8.2 </w:t>
        <w:tab/>
        <w:t xml:space="preserve">absorptance </w:t>
        <w:tab/>
        <w:t xml:space="preserve">absorptance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8.3 </w:t>
        <w:tab/>
        <w:t xml:space="preserve">molární absorpční (či extinkční) koeficient </w:t>
        <w:tab/>
        <w:t xml:space="preserve">molar absorption (or extinction) coefficient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8.4 </w:t>
        <w:tab/>
        <w:t xml:space="preserve">síla oscilátoru </w:t>
        <w:tab/>
        <w:t xml:space="preserve">oscillator strength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8.5 </w:t>
        <w:tab/>
        <w:t xml:space="preserve">chiralita </w:t>
        <w:tab/>
        <w:t>chiralit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8.6 </w:t>
        <w:tab/>
        <w:t xml:space="preserve">dvojlom </w:t>
        <w:tab/>
        <w:t xml:space="preserve">birefringence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>12.18.7</w:t>
        <w:tab/>
        <w:t xml:space="preserve">kruhový dvojlom </w:t>
        <w:tab/>
        <w:t>circular birefringenc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8.8 </w:t>
        <w:tab/>
        <w:t xml:space="preserve">kruhový dichroismus </w:t>
        <w:tab/>
        <w:t xml:space="preserve">circular dichroism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8.9 </w:t>
        <w:tab/>
        <w:t xml:space="preserve">spektroskopie jednotlivých molekul </w:t>
        <w:tab/>
        <w:t>single-molecule spectroscop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8.10 </w:t>
        <w:tab/>
        <w:t xml:space="preserve">spektrum odrazivosti </w:t>
        <w:tab/>
        <w:t xml:space="preserve">reflectance spectrum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8.11 </w:t>
        <w:tab/>
        <w:t xml:space="preserve">elastický a neelastický rozptyl světla </w:t>
        <w:tab/>
        <w:t>elastic and inelastic light scattering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8.12 </w:t>
        <w:tab/>
        <w:t xml:space="preserve">ozářenost </w:t>
        <w:tab/>
        <w:t xml:space="preserve">irradiance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8.13 </w:t>
        <w:tab/>
        <w:t xml:space="preserve">záblesková (laserová) fotolýza </w:t>
        <w:tab/>
        <w:t>flash (laser) photolysi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9.1 </w:t>
        <w:tab/>
        <w:t xml:space="preserve">luminiscence </w:t>
        <w:tab/>
        <w:t xml:space="preserve">luminescence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9.2 </w:t>
        <w:tab/>
        <w:t xml:space="preserve">fluorescence </w:t>
        <w:tab/>
        <w:t>fluorescenc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9.3 </w:t>
        <w:tab/>
        <w:t xml:space="preserve">fosforescence </w:t>
        <w:tab/>
        <w:t xml:space="preserve">phosphorescence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9.4 </w:t>
        <w:tab/>
        <w:t xml:space="preserve">zpožděná fluorescence </w:t>
        <w:tab/>
        <w:t>delayed fluorescenc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>12.19.5</w:t>
        <w:tab/>
        <w:t xml:space="preserve"> kvantový výtěžek fluorescence </w:t>
        <w:tab/>
        <w:t>fluorescence quantum yield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>12.19.6</w:t>
        <w:tab/>
        <w:t xml:space="preserve">zhášení fluorescence </w:t>
        <w:tab/>
        <w:t>fluorescence quenching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9.7 </w:t>
        <w:tab/>
        <w:t xml:space="preserve">koncentrační zhášení </w:t>
        <w:tab/>
        <w:t xml:space="preserve">concentration quenching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9.8 </w:t>
        <w:tab/>
        <w:t xml:space="preserve">indukce fluorescence </w:t>
        <w:tab/>
        <w:t xml:space="preserve">fluorescence induction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9.9 </w:t>
        <w:tab/>
        <w:t xml:space="preserve">doba života fluorescence </w:t>
        <w:tab/>
        <w:t xml:space="preserve">fluorescence lifetime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9.10 </w:t>
        <w:tab/>
        <w:t xml:space="preserve">přirozená doba života fluorescence </w:t>
        <w:tab/>
        <w:t xml:space="preserve">natural fluorescence lifetime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9.11 </w:t>
        <w:tab/>
        <w:t xml:space="preserve">rychlostní konstanta fluorescence </w:t>
        <w:tab/>
        <w:t xml:space="preserve">fluorescence rate constant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9.12 </w:t>
        <w:tab/>
        <w:t xml:space="preserve">časově rozlišená fluorimetrie </w:t>
        <w:tab/>
        <w:t xml:space="preserve">time-resolved fluorimetry (or fluorometry)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19.13 </w:t>
        <w:tab/>
        <w:t xml:space="preserve">nehomogenní rozšíření </w:t>
        <w:tab/>
        <w:t xml:space="preserve">inhomogeneous broadening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0.1 </w:t>
        <w:tab/>
        <w:t xml:space="preserve">fotodynamická terapie </w:t>
        <w:tab/>
        <w:t>photodynamic therapy (PDT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0.2 </w:t>
        <w:tab/>
        <w:t xml:space="preserve">fotosensitizéry </w:t>
        <w:tab/>
        <w:t>photosensitizer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0.3 </w:t>
        <w:tab/>
        <w:t>fototerapie</w:t>
        <w:tab/>
        <w:t xml:space="preserve"> phototherap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1.1 </w:t>
        <w:tab/>
        <w:t xml:space="preserve">atomová silová mikroskopie </w:t>
        <w:tab/>
        <w:t>atomic force microscopy (AFM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1.2 </w:t>
        <w:tab/>
        <w:t xml:space="preserve">mrazový lom </w:t>
        <w:tab/>
        <w:t>freeze fractur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1.3 </w:t>
        <w:tab/>
        <w:t xml:space="preserve">mrazové leptání </w:t>
        <w:tab/>
        <w:t>freeze etching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1.4 </w:t>
        <w:tab/>
        <w:t xml:space="preserve">pozitronová emisní tomografie </w:t>
        <w:tab/>
        <w:t>positron emission tomography (PET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1.5 </w:t>
        <w:tab/>
        <w:t xml:space="preserve">fluorescenční zobrazování </w:t>
        <w:tab/>
        <w:t>fluorescence imaging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12.21.6 </w:t>
        <w:tab/>
        <w:t xml:space="preserve">ultrazvukové zobrazování </w:t>
        <w:tab/>
        <w:t>ultrasound imaging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1.7 </w:t>
        <w:tab/>
        <w:t xml:space="preserve">zobrazení pomocí magnetické rezonance </w:t>
        <w:tab/>
        <w:t>magnetic resonance imaging (MRI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1.8 </w:t>
        <w:tab/>
        <w:t xml:space="preserve">skanující tunelová mikroskopie </w:t>
        <w:tab/>
        <w:t>scanning tunelling microscopy (STM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2.1 </w:t>
        <w:tab/>
        <w:t xml:space="preserve">diferenciální skenující kalorimetrie </w:t>
        <w:tab/>
        <w:t>differential scanning calorimetry (DSC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2.2 </w:t>
        <w:tab/>
        <w:t xml:space="preserve">diferenční termická analýza </w:t>
        <w:tab/>
        <w:t>differential thermal analysis (DTA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3.1 </w:t>
        <w:tab/>
        <w:t xml:space="preserve">echokardiografie </w:t>
        <w:tab/>
        <w:t>echocardiograph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4.1 </w:t>
        <w:tab/>
        <w:t xml:space="preserve">gelová elektroforéza </w:t>
        <w:tab/>
        <w:t>gel electrophoresi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4.2 </w:t>
        <w:tab/>
        <w:t xml:space="preserve">izoelektrická fokusace </w:t>
        <w:tab/>
        <w:t xml:space="preserve">isoelectric focusing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4.3 </w:t>
        <w:tab/>
        <w:t xml:space="preserve">elektroforetická pohyblivost </w:t>
        <w:tab/>
        <w:t>electrophoretic mobilit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4.4 </w:t>
        <w:tab/>
        <w:t xml:space="preserve">centrifugace v hustotním gradientu </w:t>
        <w:tab/>
        <w:t>density-gradient centrifugatio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1 </w:t>
        <w:tab/>
        <w:t>molekulová hmotnost</w:t>
        <w:tab/>
        <w:t xml:space="preserve">molecular weight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2 </w:t>
        <w:tab/>
        <w:t xml:space="preserve">řád vazby </w:t>
        <w:tab/>
        <w:t>bond orde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3 </w:t>
        <w:tab/>
        <w:t xml:space="preserve">solvatace </w:t>
        <w:tab/>
        <w:t>solvatio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4 </w:t>
        <w:tab/>
        <w:t xml:space="preserve">stínění </w:t>
        <w:tab/>
        <w:t xml:space="preserve">screening (or shielding)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5 </w:t>
        <w:tab/>
        <w:t xml:space="preserve">kooperativní a antikooperativní vazba </w:t>
        <w:tab/>
        <w:t>cooperative and anticooperative binding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6 </w:t>
        <w:tab/>
        <w:t xml:space="preserve">iontová síla </w:t>
        <w:tab/>
        <w:t>ionic strength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7 </w:t>
        <w:tab/>
        <w:t xml:space="preserve">vodíková vazba </w:t>
        <w:tab/>
        <w:t>hydrogen bond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8 </w:t>
        <w:tab/>
        <w:t xml:space="preserve">sterická zábrana </w:t>
        <w:tab/>
        <w:t>steric hindranc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9 </w:t>
        <w:tab/>
        <w:t xml:space="preserve">hydropatický index </w:t>
        <w:tab/>
        <w:t>hydropathy index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10 </w:t>
        <w:tab/>
        <w:t xml:space="preserve">konformace </w:t>
        <w:tab/>
        <w:t xml:space="preserve">conformation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11 </w:t>
        <w:tab/>
        <w:t xml:space="preserve">konformace vlásenky </w:t>
        <w:tab/>
        <w:t xml:space="preserve">hairpin conformation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12 </w:t>
        <w:tab/>
        <w:t xml:space="preserve">nadšroubovice </w:t>
        <w:tab/>
        <w:t>supercoil (or superhelix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13 </w:t>
        <w:tab/>
        <w:t xml:space="preserve">náhodné klubko </w:t>
        <w:tab/>
        <w:t xml:space="preserve">random coil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14 </w:t>
        <w:tab/>
        <w:t xml:space="preserve">kládání proteinů </w:t>
        <w:tab/>
        <w:t>folding of protein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15 </w:t>
        <w:tab/>
        <w:t xml:space="preserve">rozbalování </w:t>
        <w:tab/>
        <w:t xml:space="preserve">unfolding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16 </w:t>
        <w:tab/>
        <w:t xml:space="preserve">interakce s nejbližšími sousedy </w:t>
        <w:tab/>
        <w:t>nearest-neighbour interactio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17 </w:t>
        <w:tab/>
        <w:t xml:space="preserve">denaturace </w:t>
        <w:tab/>
        <w:t xml:space="preserve">denaturation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18 </w:t>
        <w:tab/>
        <w:t xml:space="preserve">pravotočivý a levotočivý  </w:t>
        <w:tab/>
        <w:t>right-handed and left-handed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19 </w:t>
        <w:tab/>
        <w:t xml:space="preserve">postranní řětězec </w:t>
        <w:tab/>
        <w:t xml:space="preserve">side chain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20 </w:t>
        <w:tab/>
        <w:t xml:space="preserve">přechod klubko-šoubovice </w:t>
        <w:tab/>
        <w:t xml:space="preserve">coil-helix transition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21 </w:t>
        <w:tab/>
        <w:t xml:space="preserve">interkalace (či vmezeření) </w:t>
        <w:tab/>
        <w:t xml:space="preserve">intercalation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22 </w:t>
        <w:tab/>
        <w:t xml:space="preserve">teplota tání </w:t>
        <w:tab/>
        <w:t>melting temperature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23 </w:t>
        <w:tab/>
        <w:t xml:space="preserve">entropie přechodu </w:t>
        <w:tab/>
        <w:t>transition entrop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24 </w:t>
        <w:tab/>
        <w:t xml:space="preserve">reakce prvního řádu </w:t>
        <w:tab/>
        <w:t>first-order reaction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5.25 </w:t>
        <w:tab/>
        <w:t xml:space="preserve">hyperchromismus a hypochromismus </w:t>
        <w:tab/>
        <w:t xml:space="preserve">heperchromism and hypochromism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6.1 </w:t>
        <w:tab/>
        <w:t xml:space="preserve">základní stav </w:t>
        <w:tab/>
        <w:t>ground stat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6.2 </w:t>
        <w:tab/>
        <w:t xml:space="preserve">vzbuzený (či excitovaný) stav </w:t>
        <w:tab/>
        <w:t>excited state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6.3 </w:t>
        <w:tab/>
        <w:t xml:space="preserve">vnitřní konverze </w:t>
        <w:tab/>
        <w:t>inner conversio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6.4 </w:t>
        <w:tab/>
        <w:t xml:space="preserve">mezisystémový přechod </w:t>
        <w:tab/>
        <w:t>intersystem crossing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6.5 </w:t>
        <w:tab/>
        <w:t xml:space="preserve">vibrační relaxace </w:t>
        <w:tab/>
        <w:t>vibrational relaxatio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6.6 </w:t>
        <w:tab/>
        <w:t>počáteční stav</w:t>
        <w:tab/>
        <w:t xml:space="preserve">initial state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7.1 </w:t>
        <w:tab/>
        <w:t xml:space="preserve">koligativní vlastnosti </w:t>
        <w:tab/>
        <w:t>colligative propertie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7.2 </w:t>
        <w:tab/>
        <w:t xml:space="preserve">kompetiční inhibice </w:t>
        <w:tab/>
        <w:t xml:space="preserve">competitive inhibition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7.3 </w:t>
        <w:tab/>
        <w:t xml:space="preserve">opačné ionty </w:t>
        <w:tab/>
        <w:t>counterion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7.4 </w:t>
        <w:tab/>
        <w:t xml:space="preserve">rovnovážná konstanta </w:t>
        <w:tab/>
        <w:t xml:space="preserve">equilibrium constant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7.5 </w:t>
        <w:tab/>
        <w:t xml:space="preserve">kinetika chemické reakce </w:t>
        <w:tab/>
        <w:t xml:space="preserve">kinetics of chemical reaction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7.6 </w:t>
        <w:tab/>
        <w:t xml:space="preserve">srážková teorie </w:t>
        <w:tab/>
        <w:t>collision theor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8.1 </w:t>
        <w:tab/>
        <w:t xml:space="preserve">reaktivní formy kyslíku </w:t>
        <w:tab/>
        <w:t>reactive oxygen species (ROS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8.2 </w:t>
        <w:tab/>
        <w:t xml:space="preserve">aklimace </w:t>
        <w:tab/>
        <w:t xml:space="preserve">acclimation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8.3 </w:t>
        <w:tab/>
        <w:t xml:space="preserve">variační potenciál </w:t>
        <w:tab/>
        <w:t xml:space="preserve">variation potential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8.4 </w:t>
        <w:tab/>
        <w:t xml:space="preserve">vodní potenciál </w:t>
        <w:tab/>
        <w:t>water potential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8.5 </w:t>
        <w:tab/>
        <w:t xml:space="preserve">cytoskelet </w:t>
        <w:tab/>
        <w:t xml:space="preserve">cytoskeleton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9.1 </w:t>
        <w:tab/>
        <w:t xml:space="preserve">disipativní struktury </w:t>
        <w:tab/>
        <w:t>dissipative structure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9.2 </w:t>
        <w:tab/>
        <w:t xml:space="preserve">bifurkace </w:t>
        <w:tab/>
        <w:t>bifurcation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9.3 </w:t>
        <w:tab/>
        <w:t xml:space="preserve">fraktál </w:t>
        <w:tab/>
        <w:t>fractal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9.4 </w:t>
        <w:tab/>
        <w:t xml:space="preserve">atraktor </w:t>
        <w:tab/>
        <w:t xml:space="preserve">attractor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9.5 </w:t>
        <w:tab/>
        <w:t xml:space="preserve">podivný atraktor </w:t>
        <w:tab/>
        <w:t>strange attracto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9.6 </w:t>
        <w:tab/>
        <w:t xml:space="preserve">sedlo </w:t>
        <w:tab/>
        <w:t>saddl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9.7 </w:t>
        <w:tab/>
        <w:t xml:space="preserve">ohnisko </w:t>
        <w:tab/>
        <w:t>focu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9.8 </w:t>
        <w:tab/>
        <w:t xml:space="preserve">stabilní nebo nestabilní uzel </w:t>
        <w:tab/>
        <w:t>stable or unstable nod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9.9 </w:t>
        <w:tab/>
        <w:t xml:space="preserve">centrum (či střed) </w:t>
        <w:tab/>
        <w:t>cente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9.10 </w:t>
        <w:tab/>
        <w:t xml:space="preserve">negentropie </w:t>
        <w:tab/>
        <w:t>negentropy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</w:rPr>
        <w:t xml:space="preserve">12.29.11 </w:t>
        <w:tab/>
        <w:t xml:space="preserve">soliton </w:t>
        <w:tab/>
        <w:t xml:space="preserve">soliton </w:t>
      </w:r>
    </w:p>
    <w:sectPr>
      <w:footerReference w:type="default" r:id="rId2"/>
      <w:type w:val="nextPage"/>
      <w:pgSz w:w="11906" w:h="16838"/>
      <w:pgMar w:left="1134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58:00Z</dcterms:created>
  <dc:creator>Jan Naus</dc:creator>
  <dc:description/>
  <cp:keywords/>
  <dc:language>en-US</dc:language>
  <cp:lastModifiedBy>Miler Miroslav, Doc., RNDr., DrSc.</cp:lastModifiedBy>
  <cp:lastPrinted>2005-06-30T08:08:00Z</cp:lastPrinted>
  <dcterms:modified xsi:type="dcterms:W3CDTF">2014-11-27T08:44:00Z</dcterms:modified>
  <cp:revision>4</cp:revision>
  <dc:subject/>
  <dc:title>Heslář biofyziky</dc:title>
</cp:coreProperties>
</file>