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 Meteorologie a fyzika oblaků a srážek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. Bednář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meteorologie </w:t>
        <w:tab/>
        <w:t xml:space="preserve">meteorolo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obecné pojmy </w:t>
        <w:tab/>
        <w:t>general terms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1 </w:t>
        <w:tab/>
        <w:t xml:space="preserve">počasí </w:t>
        <w:tab/>
        <w:t xml:space="preserve">weath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2 </w:t>
        <w:tab/>
        <w:t xml:space="preserve">podnebí, klima </w:t>
        <w:tab/>
        <w:t xml:space="preserve">clim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 </w:t>
        <w:tab/>
        <w:t xml:space="preserve">atmosféra Země </w:t>
        <w:tab/>
        <w:t xml:space="preserve">Earth atm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.1 </w:t>
        <w:tab/>
        <w:t xml:space="preserve">troposféra </w:t>
        <w:tab/>
        <w:t xml:space="preserve">trop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.2 </w:t>
        <w:tab/>
        <w:t xml:space="preserve">stratosféra </w:t>
        <w:tab/>
        <w:t xml:space="preserve">strat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.3 </w:t>
        <w:tab/>
        <w:t xml:space="preserve">mezosféra </w:t>
        <w:tab/>
        <w:t xml:space="preserve">mes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.4 </w:t>
        <w:tab/>
        <w:t xml:space="preserve">termosféra </w:t>
        <w:tab/>
        <w:t xml:space="preserve">therm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.5 </w:t>
        <w:tab/>
        <w:t xml:space="preserve">exosféra </w:t>
        <w:tab/>
        <w:t xml:space="preserve">ex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.6 </w:t>
        <w:tab/>
        <w:t xml:space="preserve">tropopauza </w:t>
        <w:tab/>
        <w:t xml:space="preserve">tropopau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.7 </w:t>
        <w:tab/>
        <w:t xml:space="preserve">stratopauza </w:t>
        <w:tab/>
        <w:t xml:space="preserve">stratopau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.8 </w:t>
        <w:tab/>
        <w:t xml:space="preserve">neutrosféra </w:t>
        <w:tab/>
        <w:t xml:space="preserve">neutr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.9 </w:t>
        <w:tab/>
        <w:t xml:space="preserve">ionosféra </w:t>
        <w:tab/>
        <w:t xml:space="preserve">ion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.10 </w:t>
        <w:tab/>
        <w:t xml:space="preserve">homosféra, turbosféra </w:t>
        <w:tab/>
        <w:t xml:space="preserve">homosphere, turb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.11 </w:t>
        <w:tab/>
        <w:t xml:space="preserve">heterosféra, difúzosféra </w:t>
        <w:tab/>
        <w:t xml:space="preserve">heterosphere, difus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.12 </w:t>
        <w:tab/>
        <w:t xml:space="preserve">peplosféra </w:t>
        <w:tab/>
        <w:t xml:space="preserve">pepl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.13 </w:t>
        <w:tab/>
        <w:t xml:space="preserve">elektrosféra </w:t>
        <w:tab/>
        <w:t xml:space="preserve">electr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.14 </w:t>
        <w:tab/>
        <w:t xml:space="preserve">volná atmosféra </w:t>
        <w:tab/>
        <w:t xml:space="preserve">free atm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.15 </w:t>
        <w:tab/>
        <w:t xml:space="preserve">mezní vrstva atmosféry </w:t>
        <w:tab/>
        <w:t xml:space="preserve">boundary layer of atm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.16 </w:t>
        <w:tab/>
        <w:t xml:space="preserve">ozonosféra </w:t>
        <w:tab/>
        <w:t xml:space="preserve">ozon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4 </w:t>
        <w:tab/>
        <w:t xml:space="preserve">jasno </w:t>
        <w:tab/>
        <w:t xml:space="preserve">clear sk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5 </w:t>
        <w:tab/>
        <w:t xml:space="preserve">polojasno </w:t>
        <w:tab/>
        <w:t xml:space="preserve">hall covered sk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6 </w:t>
        <w:tab/>
        <w:t xml:space="preserve">oblačno </w:t>
        <w:tab/>
        <w:t xml:space="preserve">cloud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7 </w:t>
        <w:tab/>
        <w:t xml:space="preserve">zataženo </w:t>
        <w:tab/>
        <w:t xml:space="preserve">overcast sk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8 </w:t>
        <w:tab/>
        <w:t xml:space="preserve">oblak </w:t>
        <w:tab/>
        <w:t xml:space="preserve">clou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9 </w:t>
        <w:tab/>
        <w:t xml:space="preserve">oblačnost </w:t>
        <w:tab/>
        <w:t xml:space="preserve">cloudin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10 </w:t>
        <w:tab/>
        <w:t xml:space="preserve">letní den </w:t>
        <w:tab/>
        <w:t xml:space="preserve">warm da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11 </w:t>
        <w:tab/>
        <w:t xml:space="preserve">tropický den </w:t>
        <w:tab/>
        <w:t xml:space="preserve">tropical da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12 </w:t>
        <w:tab/>
        <w:t xml:space="preserve">tropická noc </w:t>
        <w:tab/>
        <w:t xml:space="preserve">tropical n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13 </w:t>
        <w:tab/>
        <w:t xml:space="preserve">den mrazový </w:t>
        <w:tab/>
        <w:t xml:space="preserve">frost da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14 </w:t>
        <w:tab/>
        <w:t xml:space="preserve">den ledový </w:t>
        <w:tab/>
        <w:t xml:space="preserve">ice da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15 </w:t>
        <w:tab/>
        <w:t xml:space="preserve">mezometeorologie </w:t>
        <w:tab/>
        <w:t xml:space="preserve">mesometeorolo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16 </w:t>
        <w:tab/>
        <w:t xml:space="preserve">mikrometeorologie </w:t>
        <w:tab/>
        <w:t xml:space="preserve">micrometeorolo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17 </w:t>
        <w:tab/>
        <w:t xml:space="preserve">meteorologické prvky </w:t>
        <w:tab/>
        <w:t xml:space="preserve">meteorological elemen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18 </w:t>
        <w:tab/>
        <w:t xml:space="preserve">prvky klimatické </w:t>
        <w:tab/>
        <w:t xml:space="preserve">climatic elemen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19 </w:t>
        <w:tab/>
        <w:t xml:space="preserve">předpověď počasí </w:t>
        <w:tab/>
        <w:t xml:space="preserve">weather forecas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20 </w:t>
        <w:tab/>
        <w:t xml:space="preserve">mlha </w:t>
        <w:tab/>
        <w:t xml:space="preserve">fog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21 </w:t>
        <w:tab/>
        <w:t>kouřmo</w:t>
        <w:tab/>
        <w:t xml:space="preserve"> mis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22 </w:t>
        <w:tab/>
        <w:t xml:space="preserve">zákal </w:t>
        <w:tab/>
        <w:t xml:space="preserve">haz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23 </w:t>
        <w:tab/>
        <w:t xml:space="preserve">dohlednost </w:t>
        <w:tab/>
        <w:t xml:space="preserve">visibil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24 </w:t>
        <w:tab/>
        <w:t xml:space="preserve">vítr </w:t>
        <w:tab/>
        <w:t xml:space="preserve">win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25 </w:t>
        <w:tab/>
        <w:t xml:space="preserve">anemometr </w:t>
        <w:tab/>
        <w:t xml:space="preserve">anem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26 </w:t>
        <w:tab/>
        <w:t xml:space="preserve">anemograf </w:t>
        <w:tab/>
        <w:t xml:space="preserve">anemograp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27 </w:t>
        <w:tab/>
        <w:t xml:space="preserve">teplotní gradient </w:t>
        <w:tab/>
        <w:t xml:space="preserve">temperature gradi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28 </w:t>
        <w:tab/>
        <w:t xml:space="preserve">atmosférická stabilita, instabilita </w:t>
        <w:tab/>
        <w:t xml:space="preserve">atmospheric stability, instabil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29 </w:t>
        <w:tab/>
        <w:t xml:space="preserve">teplotní inverze </w:t>
        <w:tab/>
        <w:t xml:space="preserve">temperature inver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0 </w:t>
        <w:tab/>
        <w:t xml:space="preserve">atmosférická konvekce </w:t>
        <w:tab/>
        <w:t xml:space="preserve">atmospheric conve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1 </w:t>
        <w:tab/>
        <w:t xml:space="preserve">atmosférická turbulence </w:t>
        <w:tab/>
        <w:t xml:space="preserve">atmospheric turbul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2 </w:t>
        <w:tab/>
        <w:t xml:space="preserve">buněčná konvekce </w:t>
        <w:tab/>
        <w:t xml:space="preserve">cellular conve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3 </w:t>
        <w:tab/>
        <w:t xml:space="preserve">atmosférický tlak </w:t>
        <w:tab/>
        <w:t xml:space="preserve">atmospheric pres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4 </w:t>
        <w:tab/>
        <w:t xml:space="preserve">fén </w:t>
        <w:tab/>
        <w:t xml:space="preserve">foeh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5 </w:t>
        <w:tab/>
        <w:t>bóra</w:t>
        <w:tab/>
        <w:t xml:space="preserve">bora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36 </w:t>
        <w:tab/>
        <w:t xml:space="preserve">bríza </w:t>
        <w:tab/>
        <w:t xml:space="preserve">breez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dynamická meteorologie </w:t>
        <w:tab/>
        <w:t xml:space="preserve">dynamical meteorolo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2.1 </w:t>
        <w:tab/>
        <w:t xml:space="preserve">geopotenciál </w:t>
        <w:tab/>
        <w:t xml:space="preserve">geopotentia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2.2 </w:t>
        <w:tab/>
        <w:t xml:space="preserve">hydrostatická rovnováha </w:t>
        <w:tab/>
        <w:t xml:space="preserve">hydrostatic equilibri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2.3 </w:t>
        <w:tab/>
        <w:t xml:space="preserve">divergence proudění </w:t>
        <w:tab/>
        <w:t xml:space="preserve">divergence of flow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2.4 </w:t>
        <w:tab/>
        <w:t xml:space="preserve">vorticita proudění </w:t>
        <w:tab/>
        <w:t xml:space="preserve">vorticity of flow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2.5 </w:t>
        <w:tab/>
        <w:t xml:space="preserve">atmosférická cirkulace </w:t>
        <w:tab/>
        <w:t xml:space="preserve">atmopheric circul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2.6 </w:t>
        <w:tab/>
        <w:t xml:space="preserve">geostrofické proudění </w:t>
        <w:tab/>
        <w:t xml:space="preserve">geostrophic flow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2.7 </w:t>
        <w:tab/>
        <w:t xml:space="preserve">gradientové proudění </w:t>
        <w:tab/>
        <w:t xml:space="preserve">gradient flow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2.8 </w:t>
        <w:tab/>
        <w:t xml:space="preserve">barické proudění </w:t>
        <w:tab/>
        <w:t xml:space="preserve">baric flow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2.9 </w:t>
        <w:tab/>
        <w:t xml:space="preserve">antibarické proudění </w:t>
        <w:tab/>
        <w:t xml:space="preserve">antibaric flow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2.10 </w:t>
        <w:tab/>
        <w:t xml:space="preserve">vertikální rychlosti v atmosféře </w:t>
        <w:tab/>
        <w:t xml:space="preserve">vertical velocities in atm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2.11 </w:t>
        <w:tab/>
        <w:t xml:space="preserve">energetika atmosféry </w:t>
        <w:tab/>
        <w:t xml:space="preserve">atmospheric energe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2.12 </w:t>
        <w:tab/>
        <w:t xml:space="preserve">baroklinita </w:t>
        <w:tab/>
        <w:t xml:space="preserve">baroclin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2.13 </w:t>
        <w:tab/>
        <w:t xml:space="preserve">barotropie </w:t>
        <w:tab/>
        <w:t xml:space="preserve">barotroph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2.14 </w:t>
        <w:tab/>
        <w:t xml:space="preserve">termodynamické solenoidy </w:t>
        <w:tab/>
        <w:t xml:space="preserve">thermodynamic solenoid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2.15 </w:t>
        <w:tab/>
        <w:t xml:space="preserve">advekce </w:t>
        <w:tab/>
        <w:t xml:space="preserve">adve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ynoptická meteorologie </w:t>
        <w:tab/>
        <w:t xml:space="preserve">synoptic meteorolo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3.1 </w:t>
        <w:tab/>
        <w:t xml:space="preserve">izobara </w:t>
        <w:tab/>
        <w:t xml:space="preserve">isoba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3.2 </w:t>
        <w:tab/>
        <w:t xml:space="preserve">izohypsa </w:t>
        <w:tab/>
        <w:t xml:space="preserve">isohyp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3.3 </w:t>
        <w:tab/>
        <w:t xml:space="preserve">izoterma </w:t>
        <w:tab/>
        <w:t xml:space="preserve">isother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3.4 </w:t>
        <w:tab/>
        <w:t xml:space="preserve">izalobara </w:t>
        <w:tab/>
        <w:t xml:space="preserve">isalloba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3.5 </w:t>
        <w:tab/>
        <w:t xml:space="preserve">izohyeta </w:t>
        <w:tab/>
        <w:t xml:space="preserve">isohye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3.6 </w:t>
        <w:tab/>
        <w:t xml:space="preserve">izotacha </w:t>
        <w:tab/>
        <w:t xml:space="preserve">isotac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3.7 </w:t>
        <w:tab/>
        <w:t xml:space="preserve">tlaková níže, cyklona </w:t>
        <w:tab/>
        <w:t xml:space="preserve">cyclo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3.8 </w:t>
        <w:tab/>
        <w:t xml:space="preserve">tlaková výše, anticyklona </w:t>
        <w:tab/>
        <w:t xml:space="preserve">anticyclo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3.9 </w:t>
        <w:tab/>
        <w:t xml:space="preserve">brázda nízkého tlaku </w:t>
        <w:tab/>
        <w:t>trough of low pressure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3.10 </w:t>
        <w:tab/>
        <w:t xml:space="preserve">hřeben vysokého tlaku </w:t>
        <w:tab/>
        <w:t xml:space="preserve">ridge of high pres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3.11 </w:t>
        <w:tab/>
        <w:t xml:space="preserve">cyklogeneze </w:t>
        <w:tab/>
        <w:t xml:space="preserve">cyclogenesi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3.12 </w:t>
        <w:tab/>
        <w:t xml:space="preserve">cyklolýza </w:t>
        <w:tab/>
        <w:t xml:space="preserve">cyclolysi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3.13 </w:t>
        <w:tab/>
        <w:t xml:space="preserve">anticyklogeneze </w:t>
        <w:tab/>
        <w:t xml:space="preserve">anticyclogenesi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3.14 </w:t>
        <w:tab/>
        <w:t xml:space="preserve">anticyklolýza </w:t>
        <w:tab/>
        <w:t xml:space="preserve">anticyclolysi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3.15 </w:t>
        <w:tab/>
        <w:t xml:space="preserve">fronta atmosférická </w:t>
        <w:tab/>
        <w:t xml:space="preserve">atmospheric fro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3.15.1 </w:t>
        <w:tab/>
        <w:t xml:space="preserve">fronta teplá </w:t>
        <w:tab/>
        <w:t xml:space="preserve">warm fro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3.15.2 </w:t>
        <w:tab/>
        <w:t>fronta studená</w:t>
        <w:tab/>
        <w:t xml:space="preserve">cold fro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3.15.3 </w:t>
        <w:tab/>
        <w:t xml:space="preserve">fronta okluzní </w:t>
        <w:tab/>
        <w:t xml:space="preserve">occluded fro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3.15.4 </w:t>
        <w:tab/>
        <w:t>vzduchová hmota</w:t>
        <w:tab/>
        <w:t xml:space="preserve">air ma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3.16 </w:t>
        <w:tab/>
        <w:t xml:space="preserve">tropická cyklona </w:t>
        <w:tab/>
        <w:t xml:space="preserve">tropic cyclo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fyzika oblaků a srážek </w:t>
        <w:tab/>
        <w:t xml:space="preserve">physics of clouds and precipit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1 </w:t>
        <w:tab/>
        <w:t xml:space="preserve">morfologická klasifikace oblaků </w:t>
        <w:tab/>
        <w:t xml:space="preserve">morphological cloud classific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1.1 </w:t>
        <w:tab/>
        <w:t xml:space="preserve">Cirrus, Ci </w:t>
        <w:tab/>
        <w:t xml:space="preserve">Cirru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1.2 </w:t>
        <w:tab/>
        <w:t xml:space="preserve">Cirrostratus, Cs </w:t>
        <w:tab/>
        <w:t xml:space="preserve">Cirrostratu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1.3 </w:t>
        <w:tab/>
        <w:t xml:space="preserve">Cirrocumulus, Cc </w:t>
        <w:tab/>
        <w:t xml:space="preserve">Cirrocumulu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1.4 </w:t>
        <w:tab/>
        <w:t xml:space="preserve">Altostratus, As </w:t>
        <w:tab/>
        <w:t xml:space="preserve">Altostratu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1.5 </w:t>
        <w:tab/>
        <w:t xml:space="preserve">Altocumulus, Ac </w:t>
        <w:tab/>
        <w:t xml:space="preserve">Altocumulu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1.6 </w:t>
        <w:tab/>
        <w:t xml:space="preserve">Stratus, St </w:t>
        <w:tab/>
        <w:t xml:space="preserve">Stratu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1.7 </w:t>
        <w:tab/>
        <w:t xml:space="preserve">Stratocumulus, Sc </w:t>
        <w:tab/>
        <w:t xml:space="preserve">Stratocumulu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1.8 </w:t>
        <w:tab/>
        <w:t xml:space="preserve">Nimbostratus, Ns </w:t>
        <w:tab/>
        <w:t xml:space="preserve">Nimbostratu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1.9 </w:t>
        <w:tab/>
        <w:t xml:space="preserve">Cumulus, Cu </w:t>
        <w:tab/>
        <w:t xml:space="preserve">Cumulu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1.10 </w:t>
        <w:tab/>
        <w:t xml:space="preserve">Cumulonimbus, Cb </w:t>
        <w:tab/>
        <w:t xml:space="preserve">Cumulonimbu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2 </w:t>
        <w:tab/>
        <w:t xml:space="preserve">mikrostruktura oblaků </w:t>
        <w:tab/>
        <w:t xml:space="preserve">microstructure of cloud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3 </w:t>
        <w:tab/>
        <w:t xml:space="preserve">makrostruktura oblaků </w:t>
        <w:tab/>
        <w:t xml:space="preserve">macrostructure of cloud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4 </w:t>
        <w:tab/>
        <w:t xml:space="preserve">jádra kondenzační </w:t>
        <w:tab/>
        <w:t xml:space="preserve">condensation nuclei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5 </w:t>
        <w:tab/>
        <w:t xml:space="preserve">jádra ledová (či krystaIizační) </w:t>
        <w:tab/>
        <w:t xml:space="preserve">ice nuclei (or crystalisation)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6 </w:t>
        <w:tab/>
        <w:t xml:space="preserve">jádra sublimační </w:t>
        <w:tab/>
        <w:t xml:space="preserve">sublimation (or deposition) nuclei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7 </w:t>
        <w:tab/>
        <w:t xml:space="preserve">atmosférické srážky </w:t>
        <w:tab/>
        <w:t xml:space="preserve">atmospheric precipit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7.1 </w:t>
        <w:tab/>
        <w:t xml:space="preserve">padající srážky </w:t>
        <w:tab/>
        <w:t xml:space="preserve">falling precipit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7.1.1 </w:t>
        <w:tab/>
        <w:t>déšť</w:t>
        <w:tab/>
        <w:t xml:space="preserve"> rai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7.1.2 </w:t>
        <w:tab/>
        <w:t xml:space="preserve">mrznoucí déšť </w:t>
        <w:tab/>
        <w:t xml:space="preserve">freezing rai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7.1.3 </w:t>
        <w:tab/>
        <w:t xml:space="preserve">mrholení </w:t>
        <w:tab/>
        <w:t xml:space="preserve">drizz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7.1.4 </w:t>
        <w:tab/>
        <w:t xml:space="preserve">mrznoucí mrholení </w:t>
        <w:tab/>
        <w:t xml:space="preserve">freezing drizz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7.1.5 </w:t>
        <w:tab/>
        <w:t xml:space="preserve">sníh </w:t>
        <w:tab/>
        <w:t xml:space="preserve">snow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7.1.6 </w:t>
        <w:tab/>
        <w:t xml:space="preserve">sněhové krupky </w:t>
        <w:tab/>
        <w:t xml:space="preserve">snow pelle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7.1.7 </w:t>
        <w:tab/>
        <w:t xml:space="preserve">sněhová zrna </w:t>
        <w:tab/>
        <w:t xml:space="preserve">snow grai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7.1.8 </w:t>
        <w:tab/>
        <w:t xml:space="preserve">zmrzlý déšť, krupky </w:t>
        <w:tab/>
        <w:t xml:space="preserve">ice pelle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7.1.9 </w:t>
        <w:tab/>
        <w:t xml:space="preserve">kroupy </w:t>
        <w:tab/>
        <w:t xml:space="preserve">hai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7.1.10 ledové jehličky </w:t>
        <w:tab/>
        <w:t xml:space="preserve">ice prism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7.2 </w:t>
        <w:tab/>
        <w:t>usazené srážky</w:t>
        <w:tab/>
        <w:t xml:space="preserve">precipitation deposi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7.2.1 </w:t>
        <w:tab/>
        <w:t xml:space="preserve">rosa </w:t>
        <w:tab/>
        <w:t xml:space="preserve">dew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7.2.2 </w:t>
        <w:tab/>
        <w:t xml:space="preserve">jíní </w:t>
        <w:tab/>
        <w:t xml:space="preserve">hoar-fros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7.2.3 </w:t>
        <w:tab/>
        <w:t xml:space="preserve">jinovatka </w:t>
        <w:tab/>
        <w:t xml:space="preserve">pi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7.2.4 </w:t>
        <w:tab/>
        <w:t xml:space="preserve">námraza </w:t>
        <w:tab/>
        <w:t xml:space="preserve">ri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7.2.5 </w:t>
        <w:tab/>
        <w:t xml:space="preserve">ledovka </w:t>
        <w:tab/>
        <w:t xml:space="preserve">glaz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7.3 </w:t>
        <w:tab/>
        <w:t xml:space="preserve">srážky trvalé </w:t>
        <w:tab/>
        <w:t xml:space="preserve">continuous precipit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8 </w:t>
        <w:tab/>
        <w:t xml:space="preserve">přeháňky </w:t>
        <w:tab/>
        <w:t xml:space="preserve">shower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9 </w:t>
        <w:tab/>
        <w:t xml:space="preserve">znečištění srážek </w:t>
        <w:tab/>
        <w:t xml:space="preserve">pollution of precipit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10 </w:t>
        <w:tab/>
        <w:t xml:space="preserve">kyselý déšť </w:t>
        <w:tab/>
        <w:t xml:space="preserve">acid rai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11 </w:t>
        <w:tab/>
        <w:t xml:space="preserve">přechlazená voda </w:t>
        <w:tab/>
        <w:t xml:space="preserve">supercooled wa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12 </w:t>
        <w:tab/>
        <w:t xml:space="preserve">fáze oblaků </w:t>
        <w:tab/>
        <w:t xml:space="preserve">phase of cloud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12.1 </w:t>
        <w:tab/>
        <w:t xml:space="preserve">oblak vodní </w:t>
        <w:tab/>
        <w:t xml:space="preserve">water clou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12.2 </w:t>
        <w:tab/>
        <w:t xml:space="preserve">oblak smíšený </w:t>
        <w:tab/>
        <w:t xml:space="preserve">mixed clou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12.3 </w:t>
        <w:tab/>
        <w:t xml:space="preserve">oblak ledový </w:t>
        <w:tab/>
        <w:t xml:space="preserve">ice clou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13 </w:t>
        <w:tab/>
        <w:t xml:space="preserve">srážkoměr </w:t>
        <w:tab/>
        <w:t xml:space="preserve">raingaug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4.14 </w:t>
        <w:tab/>
        <w:t xml:space="preserve">ombrograf </w:t>
        <w:tab/>
        <w:t xml:space="preserve">raingauge record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atmosférická optika </w:t>
        <w:tab/>
        <w:t xml:space="preserve">atmospheric op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5.1 </w:t>
        <w:tab/>
        <w:t xml:space="preserve">atmosférická refrakce </w:t>
        <w:tab/>
        <w:t xml:space="preserve">atmospheric ref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5.1.1 </w:t>
        <w:tab/>
        <w:t xml:space="preserve">astronomická refrakce </w:t>
        <w:tab/>
        <w:t xml:space="preserve">astronomic ref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5.1.2 </w:t>
        <w:tab/>
        <w:t xml:space="preserve">zelený záblesk </w:t>
        <w:tab/>
        <w:t xml:space="preserve">green flas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5.1.3 </w:t>
        <w:tab/>
        <w:t xml:space="preserve">zrcadlení v atmosféře </w:t>
        <w:tab/>
        <w:t xml:space="preserve">mirage in atm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5.2 </w:t>
        <w:tab/>
        <w:t xml:space="preserve">rozptyl světla v atmosféře </w:t>
        <w:tab/>
        <w:t xml:space="preserve">light scattering in atm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5.3 </w:t>
        <w:tab/>
        <w:t>duha</w:t>
        <w:tab/>
        <w:t xml:space="preserve"> rainbow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5.4 </w:t>
        <w:tab/>
        <w:t xml:space="preserve">korona </w:t>
        <w:tab/>
        <w:t xml:space="preserve">corona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5.5 </w:t>
        <w:tab/>
        <w:t xml:space="preserve">glorie </w:t>
        <w:tab/>
        <w:t xml:space="preserve">glor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5.6 </w:t>
        <w:tab/>
        <w:t xml:space="preserve">halové jevy </w:t>
        <w:tab/>
        <w:t xml:space="preserve">halo phenomena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5.7 </w:t>
        <w:tab/>
        <w:t xml:space="preserve">soumrakové jevy </w:t>
        <w:tab/>
        <w:t xml:space="preserve">twilight colour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5.7.1 </w:t>
        <w:tab/>
        <w:t xml:space="preserve">červánky </w:t>
        <w:tab/>
        <w:t>red sky, alpenglow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5.7.2 </w:t>
        <w:tab/>
        <w:t xml:space="preserve">krepuskulární paprsky </w:t>
        <w:tab/>
        <w:t xml:space="preserve">crepuscular ray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5.8 </w:t>
        <w:tab/>
        <w:t xml:space="preserve">irizace, iridescence </w:t>
        <w:tab/>
        <w:t xml:space="preserve">iridesc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5.9 </w:t>
        <w:tab/>
        <w:t xml:space="preserve">perleťové oblaky </w:t>
        <w:tab/>
        <w:t xml:space="preserve">nacreous cloud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5.10 </w:t>
        <w:tab/>
        <w:t xml:space="preserve">noční svítící oblaky, stříbřité oblaky </w:t>
        <w:tab/>
        <w:t xml:space="preserve">noctilucent cloud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5.11 </w:t>
        <w:tab/>
        <w:t xml:space="preserve">soumrak </w:t>
        <w:tab/>
        <w:t xml:space="preserve">twil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5.11.1 </w:t>
        <w:tab/>
        <w:t xml:space="preserve">soumrak občanský </w:t>
        <w:tab/>
        <w:t xml:space="preserve">civil twil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5.11.2 </w:t>
        <w:tab/>
        <w:t xml:space="preserve">soumrak astronomický </w:t>
        <w:tab/>
        <w:t xml:space="preserve">astronomical twil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5.11.3 </w:t>
        <w:tab/>
        <w:t xml:space="preserve">soumrak námořní (či nautický) </w:t>
        <w:tab/>
        <w:t xml:space="preserve">nautical twil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5.11.4 </w:t>
        <w:tab/>
        <w:t xml:space="preserve">svítání </w:t>
        <w:tab/>
        <w:t xml:space="preserve">dawn, daybreak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5.12 </w:t>
        <w:tab/>
        <w:t xml:space="preserve">polární záře </w:t>
        <w:tab/>
        <w:t xml:space="preserve">polar aurora, aurora boreali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5.13 </w:t>
        <w:tab/>
        <w:t xml:space="preserve">fata morgana </w:t>
        <w:tab/>
        <w:t xml:space="preserve">fata morgana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atmosférická akustika </w:t>
        <w:tab/>
        <w:t xml:space="preserve">atmospheric acous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6.1 </w:t>
        <w:tab/>
        <w:t xml:space="preserve">rychlost zvuku ve vzduchu </w:t>
        <w:tab/>
        <w:t xml:space="preserve">speed of sound in atm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6.2 </w:t>
        <w:tab/>
        <w:t xml:space="preserve">akustický index lomu </w:t>
        <w:tab/>
        <w:t xml:space="preserve">acoustic refraction index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6.3 </w:t>
        <w:tab/>
        <w:t xml:space="preserve">akustický stín </w:t>
        <w:tab/>
        <w:t xml:space="preserve">acoustic shadow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6.4 </w:t>
        <w:tab/>
        <w:t xml:space="preserve">slyšitelnost </w:t>
        <w:tab/>
        <w:t xml:space="preserve">audibil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6.4.1 </w:t>
        <w:tab/>
        <w:t xml:space="preserve">anomální slyšitelnost </w:t>
        <w:tab/>
        <w:t xml:space="preserve">anomalous audibil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6.5 </w:t>
        <w:tab/>
        <w:t xml:space="preserve">rázová vlna </w:t>
        <w:tab/>
        <w:t xml:space="preserve">shock wa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6.6 </w:t>
        <w:tab/>
        <w:t xml:space="preserve">tlumení zvuku v atmosféře </w:t>
        <w:tab/>
        <w:t xml:space="preserve">attenuation of sound in atm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7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atmosférická elektřina </w:t>
        <w:tab/>
        <w:t xml:space="preserve">atmospheric elektric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7.1 </w:t>
        <w:tab/>
        <w:t xml:space="preserve">oblačná elektřina </w:t>
        <w:tab/>
        <w:t xml:space="preserve">cloud electric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7.2 </w:t>
        <w:tab/>
        <w:t xml:space="preserve">bouřková elektřina </w:t>
        <w:tab/>
        <w:t xml:space="preserve">thunderstorm electric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7.3 </w:t>
        <w:tab/>
        <w:t xml:space="preserve">atmosférické ionty, aeroionty </w:t>
        <w:tab/>
        <w:t xml:space="preserve">atmospheric ions, aeroi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7.4 </w:t>
        <w:tab/>
        <w:t xml:space="preserve">elektrická vodivost vzduchu </w:t>
        <w:tab/>
        <w:t xml:space="preserve">electrical conductivity of ai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7.5 </w:t>
        <w:tab/>
        <w:t xml:space="preserve">elektrické pole v atmosféře </w:t>
        <w:tab/>
        <w:t xml:space="preserve">electrical field in atm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7.6 </w:t>
        <w:tab/>
        <w:t xml:space="preserve">blesk </w:t>
        <w:tab/>
        <w:t xml:space="preserve">lightn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7.6.1 </w:t>
        <w:tab/>
        <w:t xml:space="preserve">kulový blesk </w:t>
        <w:tab/>
        <w:t xml:space="preserve">ball lightn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7.7 </w:t>
        <w:tab/>
        <w:t>hrotové (či bodové ) výboje</w:t>
        <w:tab/>
        <w:t xml:space="preserve">point discharg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7.7.1 </w:t>
        <w:tab/>
        <w:t xml:space="preserve">Eliášův oheň </w:t>
        <w:tab/>
        <w:t xml:space="preserve">St. Elmo‘s Fi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7.8 </w:t>
        <w:tab/>
        <w:t xml:space="preserve">bouřka </w:t>
        <w:tab/>
        <w:t xml:space="preserve">thunderstor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7.9 </w:t>
        <w:tab/>
        <w:t xml:space="preserve">blýskavice </w:t>
        <w:tab/>
        <w:t xml:space="preserve">heat lightn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8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nečištění atmosféry </w:t>
        <w:tab/>
        <w:t xml:space="preserve">air-poll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8.1 </w:t>
        <w:tab/>
        <w:t xml:space="preserve">emise </w:t>
        <w:tab/>
        <w:t xml:space="preserve">emis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8.2 </w:t>
        <w:tab/>
        <w:t xml:space="preserve">exhalace </w:t>
        <w:tab/>
        <w:t xml:space="preserve">exhal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8.3 </w:t>
        <w:tab/>
        <w:t xml:space="preserve">imise </w:t>
        <w:tab/>
        <w:t xml:space="preserve">imis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8.4 </w:t>
        <w:tab/>
        <w:t xml:space="preserve">zdroje znečištění atmosféry </w:t>
        <w:tab/>
        <w:t xml:space="preserve">air-pollution sourc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8.5 </w:t>
        <w:tab/>
        <w:t xml:space="preserve">atmosférické aerosoly </w:t>
        <w:tab/>
        <w:t xml:space="preserve">atmospheric aerosol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8.5.1 </w:t>
        <w:tab/>
        <w:t xml:space="preserve">prašný spad </w:t>
        <w:tab/>
        <w:t xml:space="preserve">dust fal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8.5.2 </w:t>
        <w:tab/>
        <w:t xml:space="preserve">polétavý prach </w:t>
        <w:tab/>
        <w:t xml:space="preserve">airborne dus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8.6 </w:t>
        <w:tab/>
        <w:t xml:space="preserve">nejvyšší přípustné koncentrace </w:t>
        <w:tab/>
        <w:t>highest permissible concentrations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8.7 </w:t>
        <w:tab/>
        <w:t xml:space="preserve">suchá depozice </w:t>
        <w:tab/>
        <w:t xml:space="preserve">dry deposi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8.8 </w:t>
        <w:tab/>
        <w:t xml:space="preserve">mokrá depozice </w:t>
        <w:tab/>
        <w:t xml:space="preserve">wet deposi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8.9 </w:t>
        <w:tab/>
        <w:t xml:space="preserve">radioaktivita atmosféry </w:t>
        <w:tab/>
        <w:t xml:space="preserve">radioactillity of atm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8.10 </w:t>
        <w:tab/>
        <w:t xml:space="preserve">smog </w:t>
        <w:tab/>
        <w:t xml:space="preserve">smog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9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klimatologie </w:t>
        <w:tab/>
        <w:t xml:space="preserve">climatolo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1 </w:t>
        <w:tab/>
        <w:t xml:space="preserve">mezoklimatologie </w:t>
        <w:tab/>
        <w:t xml:space="preserve">mesoclimatolo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2 </w:t>
        <w:tab/>
        <w:t xml:space="preserve">mikroklimatologie </w:t>
        <w:tab/>
        <w:t xml:space="preserve">microclimatolo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3 </w:t>
        <w:tab/>
        <w:t xml:space="preserve">klasifikace podnebí (či klimatu) </w:t>
        <w:tab/>
        <w:t xml:space="preserve">classifications of clim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4 </w:t>
        <w:tab/>
        <w:t xml:space="preserve">klimatický systém </w:t>
        <w:tab/>
        <w:t xml:space="preserve">climatic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5 </w:t>
        <w:tab/>
        <w:t xml:space="preserve">klimatický signál </w:t>
        <w:tab/>
        <w:t xml:space="preserve">climatic signa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6 </w:t>
        <w:tab/>
        <w:t xml:space="preserve">klimatický šum </w:t>
        <w:tab/>
        <w:t xml:space="preserve">climatic noi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7 </w:t>
        <w:tab/>
        <w:t xml:space="preserve">změny klimatu </w:t>
        <w:tab/>
        <w:t xml:space="preserve">climatic chang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8 </w:t>
        <w:tab/>
        <w:t xml:space="preserve">kolísání klimatu </w:t>
        <w:tab/>
        <w:t xml:space="preserve">climatic ftuctuati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9 </w:t>
        <w:tab/>
        <w:t xml:space="preserve">stratosférický ozon </w:t>
        <w:tab/>
        <w:t xml:space="preserve">stratospheric oz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10 </w:t>
        <w:tab/>
        <w:t xml:space="preserve">roční chod </w:t>
        <w:tab/>
        <w:t xml:space="preserve">annual cour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11 </w:t>
        <w:tab/>
        <w:t xml:space="preserve">denní chod </w:t>
        <w:tab/>
        <w:t xml:space="preserve">daily cour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12 </w:t>
        <w:tab/>
        <w:t xml:space="preserve">denní amplituda </w:t>
        <w:tab/>
        <w:t xml:space="preserve">daily amplitu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13 </w:t>
        <w:tab/>
        <w:t xml:space="preserve">roční amplituda </w:t>
        <w:tab/>
        <w:t xml:space="preserve">annual amplitu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14 </w:t>
        <w:tab/>
        <w:t xml:space="preserve">kontinentalita klimatu </w:t>
        <w:tab/>
        <w:t xml:space="preserve">continentality of clim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15 </w:t>
        <w:tab/>
        <w:t xml:space="preserve">oceanita klimatu </w:t>
        <w:tab/>
        <w:t xml:space="preserve">oceanity of clim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16 </w:t>
        <w:tab/>
        <w:t xml:space="preserve">radiační bilance </w:t>
        <w:tab/>
        <w:t xml:space="preserve">radiative bal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17 </w:t>
        <w:tab/>
        <w:t xml:space="preserve">tepelná bilance </w:t>
        <w:tab/>
        <w:t xml:space="preserve">heat bal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18 </w:t>
        <w:tab/>
        <w:t xml:space="preserve">pasátová cirkulace </w:t>
        <w:tab/>
        <w:t xml:space="preserve">trade-wind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19 </w:t>
        <w:tab/>
        <w:t xml:space="preserve">monzunová cirkulace </w:t>
        <w:tab/>
        <w:t xml:space="preserve">monsoon circul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20 </w:t>
        <w:tab/>
        <w:t>skleníkový efekt</w:t>
        <w:tab/>
        <w:t xml:space="preserve">greenhouse effec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21 </w:t>
        <w:tab/>
        <w:t xml:space="preserve">odtok </w:t>
        <w:tab/>
        <w:t xml:space="preserve">runoff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22 </w:t>
        <w:tab/>
        <w:t xml:space="preserve">větrná růžice </w:t>
        <w:tab/>
        <w:t xml:space="preserve">wind ro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9.23 </w:t>
        <w:tab/>
        <w:t xml:space="preserve">(městský) tepelný ostrov </w:t>
        <w:tab/>
        <w:t xml:space="preserve">heat islan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áření v atmosféře </w:t>
        <w:tab/>
        <w:t xml:space="preserve">radiation in atm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0.1 </w:t>
        <w:tab/>
        <w:t xml:space="preserve">sluneční záření </w:t>
        <w:tab/>
        <w:t xml:space="preserve">solar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0.1.1 </w:t>
        <w:tab/>
        <w:t xml:space="preserve">sluneční záření přímé </w:t>
        <w:tab/>
        <w:t xml:space="preserve">direct Solar radt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0.1.2 </w:t>
        <w:tab/>
        <w:t xml:space="preserve">sluneční záření rozptýlené </w:t>
        <w:tab/>
        <w:t xml:space="preserve">difuse Solar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0.1.3 </w:t>
        <w:tab/>
        <w:t xml:space="preserve">sluneční záření globální </w:t>
        <w:tab/>
        <w:t xml:space="preserve">global Solar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0.2 </w:t>
        <w:tab/>
        <w:t xml:space="preserve">albedo </w:t>
        <w:tab/>
        <w:t xml:space="preserve">albedo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0.3 </w:t>
        <w:tab/>
        <w:t xml:space="preserve">záření dlouhovlnné (či tepelné) </w:t>
        <w:tab/>
        <w:t xml:space="preserve">long wave (or heat)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0.4 </w:t>
        <w:tab/>
        <w:t xml:space="preserve">záření zpětné </w:t>
        <w:tab/>
        <w:t>reverse radi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0.5 </w:t>
        <w:tab/>
        <w:t xml:space="preserve">efektivní vyzařování </w:t>
        <w:tab/>
        <w:t xml:space="preserve">effective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0.6 </w:t>
        <w:tab/>
        <w:t xml:space="preserve">atmosférické okno </w:t>
        <w:tab/>
        <w:t xml:space="preserve">atmospheric window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0.7 </w:t>
        <w:tab/>
        <w:t xml:space="preserve">sluneční svit </w:t>
        <w:tab/>
        <w:t xml:space="preserve">sunsh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0.8 </w:t>
        <w:tab/>
        <w:t xml:space="preserve">slunoměr, heliograf </w:t>
        <w:tab/>
        <w:t xml:space="preserve">heliograp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0.9 </w:t>
        <w:tab/>
        <w:t xml:space="preserve">pyrheliometr </w:t>
        <w:tab/>
        <w:t xml:space="preserve">pyrheli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0.10 </w:t>
        <w:tab/>
        <w:t xml:space="preserve">pyranometr </w:t>
        <w:tab/>
        <w:t xml:space="preserve">pyran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0.11 </w:t>
        <w:tab/>
        <w:t xml:space="preserve">pyrgeometr </w:t>
        <w:tab/>
        <w:t xml:space="preserve">pyrge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0.12 </w:t>
        <w:tab/>
        <w:t xml:space="preserve">radiometr </w:t>
        <w:tab/>
        <w:t xml:space="preserve">radiometer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45</Words>
  <Characters>9954</Characters>
  <CharactersWithSpaces>8528</CharactersWithSpaces>
  <Company>IREE A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2:00Z</dcterms:created>
  <dc:creator>user</dc:creator>
  <dc:description/>
  <dc:language>en-US</dc:language>
  <cp:lastModifiedBy/>
  <dcterms:modified xsi:type="dcterms:W3CDTF">2014-11-27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r Miroslav, Doc., RNDr., DrSc.</vt:lpwstr>
  </property>
</Properties>
</file>